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tor_80_1983.do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30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97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69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1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05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5012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20:00Z</dcterms:created>
  <dc:creator>Morris Drexler</dc:creator>
  <dc:description/>
  <dc:language>en-US</dc:language>
  <cp:lastModifiedBy>Jack Chapman</cp:lastModifiedBy>
  <dcterms:modified xsi:type="dcterms:W3CDTF">2012-06-28T19:20:00Z</dcterms:modified>
  <cp:revision>2</cp:revision>
  <dc:subject/>
  <dc:title>Samtor_80_1983</dc:title>
</cp:coreProperties>
</file>