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QUALIFIED</w:t>
      </w:r>
    </w:p>
    <w:p>
      <w:pPr>
        <w:pStyle w:val="Normal"/>
        <w:autoSpaceDE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PARTS LIST</w:t>
      </w:r>
    </w:p>
    <w:p>
      <w:pPr>
        <w:pStyle w:val="Normal"/>
        <w:autoSpaceDE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DIRECT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PARTS, PACKAGING, AND ASSEMBLY TECHNOLOGIES OFFICE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CODE 56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SA/GODDARD SPACE FLIGHT CENTER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0" w:right="9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GREENBELT, MARYLAND 20771-000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/>
        <w:t>TABLE OF CONTENT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MENT OF PURPOSE ..........……….………...................………….....................................................1</w:t>
      </w:r>
    </w:p>
    <w:p>
      <w:pPr>
        <w:pStyle w:val="Normal"/>
        <w:autoSpaceDE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0 PREPARING ACTIVITY ..............................………………........………….....................................................1</w:t>
      </w:r>
    </w:p>
    <w:p>
      <w:pPr>
        <w:pStyle w:val="Normal"/>
        <w:autoSpaceDE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0 RETENTION OF QUALIFICATION…………………………………………………………………………………1</w:t>
      </w:r>
    </w:p>
    <w:p>
      <w:pPr>
        <w:pStyle w:val="Normal"/>
        <w:autoSpaceDE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0 WAIVERS.........................…...........................………………......…………....................................................1</w:t>
      </w:r>
    </w:p>
    <w:p>
      <w:pPr>
        <w:pStyle w:val="Normal"/>
        <w:autoSpaceDE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0 PARTS LISTING…..............................................…………………….…….....................................................1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1 CAPACITORS - FSC 5910……………………………………………………………………. ……………..…..…….….......... 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2 CONNECTORS - FSC 5935...........…………..…….........................................................................................……..................... 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3 FIBER OPTICS - FSC 6060……………………………………………………….....................................……..........................2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4 RELAYS - FSC 5945……………….......……………..................................................................……....................................... 2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5 RESISTORS, THERMISTORS, THERMOSTATS AND THERMOFOIL HEATERS - FSC 5905………… ..….................... 2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6 SEMICONDUCTORS – FSC 5961....................……………….…..............................................…...................…..................... 2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7 WIRE - FSC 6145 .......………................................………………............……..................................……................................ 28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720" w:right="720" w:gutter="0" w:header="720" w:top="776" w:footer="720" w:bottom="776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0 MANUFACTURERS LISTING..................………………….……….............................................................29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720" w:right="72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 xml:space="preserve">1.0 </w:t>
        <w:tab/>
        <w:t>PURPOSE</w:t>
      </w:r>
    </w:p>
    <w:p>
      <w:pPr>
        <w:pStyle w:val="Normal"/>
        <w:autoSpaceDE w:val="false"/>
        <w:ind w:left="720" w:hanging="0"/>
        <w:rPr/>
      </w:pPr>
      <w:r>
        <w:rPr/>
        <w:t>Goddard Space Flight Center (GSFC) has prepared this Qualified Parts List Directory (QPLD) for procurement of products governed by the NASA/GSFC specifications cited herein. These specifications are prepared whenever an acceptable part for space cannot be procured to military or other government-controlled specifications.  Listing of products in this QPLD is contingent on satisfying the qualification requirements in the latest issue of the applicable GSFC procurement specification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Listing of a product is not intended to and does not connote endorsement of the product by NASA.  This list is subject to change without notice; revision or amendment of this list will be made as necessary. The listing of a product does not release the supplier from compliance with the specification’s requirements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 xml:space="preserve">2.0 </w:t>
        <w:tab/>
        <w:t>PREPARING ACTIVITY</w:t>
      </w:r>
    </w:p>
    <w:p>
      <w:pPr>
        <w:pStyle w:val="Normal"/>
        <w:autoSpaceDE w:val="false"/>
        <w:ind w:left="720" w:hanging="0"/>
        <w:rPr/>
      </w:pPr>
      <w:r>
        <w:rPr/>
        <w:t>The Qualified Parts List Directory (QPLD) is prepared by: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Parts, Packaging, and Assembly Technologies Office</w:t>
      </w:r>
    </w:p>
    <w:p>
      <w:pPr>
        <w:pStyle w:val="Normal"/>
        <w:autoSpaceDE w:val="false"/>
        <w:ind w:left="720" w:hanging="0"/>
        <w:rPr/>
      </w:pPr>
      <w:r>
        <w:rPr/>
        <w:t>Code 562</w:t>
      </w:r>
    </w:p>
    <w:p>
      <w:pPr>
        <w:pStyle w:val="Normal"/>
        <w:autoSpaceDE w:val="false"/>
        <w:ind w:left="720" w:hanging="0"/>
        <w:rPr/>
      </w:pPr>
      <w:r>
        <w:rPr/>
        <w:t>NASA/Goddard Space Flight Center</w:t>
      </w:r>
    </w:p>
    <w:p>
      <w:pPr>
        <w:pStyle w:val="Normal"/>
        <w:autoSpaceDE w:val="false"/>
        <w:ind w:left="720" w:hanging="0"/>
        <w:rPr/>
      </w:pPr>
      <w:r>
        <w:rPr/>
        <w:t>Greenbelt, MD 20771-0001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Administrator:</w:t>
        <w:tab/>
        <w:tab/>
        <w:t xml:space="preserve">Zakia Gregory   </w:t>
        <w:tab/>
      </w:r>
    </w:p>
    <w:p>
      <w:pPr>
        <w:pStyle w:val="Normal"/>
        <w:autoSpaceDE w:val="false"/>
        <w:ind w:left="720" w:hanging="0"/>
        <w:rPr/>
      </w:pPr>
      <w:r>
        <w:rPr/>
        <w:t xml:space="preserve">Telephone: </w:t>
        <w:tab/>
        <w:tab/>
        <w:t>301-286-5071</w:t>
      </w:r>
    </w:p>
    <w:p>
      <w:pPr>
        <w:pStyle w:val="Normal"/>
        <w:autoSpaceDE w:val="false"/>
        <w:ind w:left="720" w:hanging="0"/>
        <w:rPr/>
      </w:pPr>
      <w:r>
        <w:rPr/>
        <w:t xml:space="preserve">Fax: </w:t>
        <w:tab/>
        <w:tab/>
        <w:tab/>
        <w:t>301-286-9778</w:t>
      </w:r>
    </w:p>
    <w:p>
      <w:pPr>
        <w:pStyle w:val="Normal"/>
        <w:autoSpaceDE w:val="false"/>
        <w:ind w:left="720" w:hanging="0"/>
        <w:rPr/>
      </w:pPr>
      <w:r>
        <w:rPr/>
        <w:t xml:space="preserve">E-Mail: </w:t>
        <w:tab/>
        <w:tab/>
        <w:t>zagregor@pop500.gsfc.nasa.gov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 xml:space="preserve">3.0 </w:t>
        <w:tab/>
        <w:t>RETENTION OF QUALIFICATION</w:t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sz w:val="26"/>
          <w:szCs w:val="28"/>
        </w:rPr>
        <w:tab/>
      </w:r>
      <w:r>
        <w:rPr>
          <w:szCs w:val="28"/>
        </w:rPr>
        <w:t>Continued listing of products in this QPLD is contingent upon satisfying the retention of qualification requirements as specified in the applicable GSFC procurement specifica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 xml:space="preserve">4.0 </w:t>
        <w:tab/>
        <w:t>WAIVERS</w:t>
      </w:r>
    </w:p>
    <w:p>
      <w:pPr>
        <w:pStyle w:val="Normal"/>
        <w:autoSpaceDE w:val="false"/>
        <w:ind w:left="720" w:hanging="0"/>
        <w:rPr/>
      </w:pPr>
      <w:r>
        <w:rPr/>
        <w:t>When there are no available products listed against any NASA/GSFC specification in the QPLD, the qualification requirements of the specification may be waived only by NASA/GSFC. When qualification is waived, the procuring agency shall invoke first article inspection that shall consist of performing all qualification tests in the applicable GSFC procurement specification. A copy of the test data shall be forwarded to the QPLD Administrator as consideration for future listing in this QPLD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 xml:space="preserve">5.0 </w:t>
        <w:tab/>
        <w:t>PARTS LISTING</w:t>
      </w:r>
    </w:p>
    <w:p>
      <w:pPr>
        <w:pStyle w:val="Normal"/>
        <w:autoSpaceDE w:val="false"/>
        <w:ind w:left="720" w:hanging="0"/>
        <w:rPr/>
      </w:pPr>
      <w:r>
        <w:rPr/>
        <w:t>Parts are listed by commodity type, NASA/GSFC Part Number, Manufacturer’s Part Number, NASA/GSFC Specification, Test Plan Reference Number, and Manufacturer’s Name. Details concerning Manufacturers (Addresses, Telephone Numbers, and Commercial and Government Entity (CAGE) Codes) are listed in Section 6.0 of the QPLD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158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160"/>
        <w:gridCol w:w="1440"/>
        <w:gridCol w:w="2700"/>
        <w:gridCol w:w="1800"/>
        <w:gridCol w:w="2520"/>
      </w:tblGrid>
      <w:tr>
        <w:trPr>
          <w:tblHeader w:val="true"/>
          <w:trHeight w:val="50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</w:rPr>
              <w:t>NASA/GSFC</w:t>
              <w:br/>
              <w:t>PART NUMBER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</w:rPr>
              <w:t>NASA/GSFC</w:t>
              <w:br/>
              <w:t>SPECIFICATION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</w:rPr>
              <w:t>MANUFACTURER’S</w:t>
              <w:br/>
              <w:t>PART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</w:rPr>
              <w:t>TEST PLAN</w:t>
              <w:br/>
              <w:t>REF #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</w:rPr>
              <w:t xml:space="preserve">MANUFACTURER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20"/>
              </w:rPr>
              <w:t xml:space="preserve">         </w:t>
            </w:r>
          </w:p>
        </w:tc>
      </w:tr>
      <w:tr>
        <w:trPr>
          <w:trHeight w:val="16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 xml:space="preserve">CAPACITORS 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15/1NP03R9C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5/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59C0G399C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MAIDA DEVELOPMENT</w:t>
              </w:r>
            </w:hyperlink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15/1NP05R6C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5/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59C0G569C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IDA DEVELOPMENT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15/1NP08R2C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5/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59C0G829C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9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IDA DEVELOPMENT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15/1*5F101M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5/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61*5F101M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IDA DEVELOPMENT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15/1*5F121M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5/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68*5F121M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IDA DEVELOPMENT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15/1*5F221M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5/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62*5F221M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IDA DEVELOPMENT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15/1*5F271M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5/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69*5F271M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IDA DEVELOPMENT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15/1*5P101M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5/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60*5P101M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IDA DEVELOPMENT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15/1*5R431M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5/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62*5R431M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IDA DEVELOPMENT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15/1*5R471M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5/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68*5R471M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IDA DEVELOPMENT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15/1*5R681M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5/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62*5R681M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IDA DEVELOPMENT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15/1*7R222K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5/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62*7R222K2K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IDA DEVELOPMENT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15/1*7R222M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5/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65*7R222M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IDA DEVELOPMENT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15/1*7R471M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5/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60*7R471M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IDA DEVELOPMENT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15/1*7R612M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5/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72*7R620M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IDA DEVELOPMENT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 xml:space="preserve">CONNECTORS 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8P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S-311-P-10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7W2M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POSITRONIC INDUSTRIES</w:t>
              </w:r>
            </w:hyperlink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0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BM-5W5P-NMB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ITT CANNON</w:t>
              </w:r>
            </w:hyperlink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0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BM-5W5P-NMB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0P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BM-5W5P-NMC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0P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BM-5W5P-NMC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0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BM-5W5S-NMB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0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BM-5W5S-NMB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0S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BM-5W5S-NMC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0S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BM-5W5S-NMC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1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BM-9W4P-NMB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1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BM-9W4P-NMB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1P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BM-9W4P-NMC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1P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BM-9W4P-NMC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1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BM-9W4S-NMB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1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BM-9W4S-NMB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1S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BM-9W4S-NMC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1S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BM-9W4S-NMC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2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BM-13W3P-NMB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2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BM-13W3P-NMB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2P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BM-13W3P-NMC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2P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BM-13W3P-NMC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2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BM-13W3S-NMB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2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BM-13W3S-NMB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2S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S-311-P-10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BM-13W3S-NMC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ITT CANNON</w:t>
              </w:r>
            </w:hyperlink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2S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BM-13W3S-NMC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3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BM-17W2P-NMB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3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BM-17W2P-NMB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3P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BM-17W3P-NMC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3P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BM-17W2P-NMC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3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BM-17W2S-NMB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3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BM-17W2S-NMB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3S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BM-13W3S-NMC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3S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BM-17W2S-NMC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4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BM-21W1P-NMB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4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BM-21W1P-NMB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4P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BM-21W1P-NMC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4P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BM-21W1P-NMC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4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BM-21W1S-NMB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4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BM-21W1S-NMB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4S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BM-21W1S-NMC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4S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BM-21W1S-NMC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5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CM-8W8P-NMB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5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CM-8W8P-NMB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5P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CM-8W8P-NMC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5P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CM-8W8P-NMC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5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CM-8W8S-NMB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5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CM-8W8S-NMB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5S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CM-8W8S-NMC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5S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CM-8W8S-NMC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6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CM-13W6P-NMB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6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CM-13W6P-NMB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6P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CM-13W6P-NMC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6P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CM-13W6P-NMC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6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CM-13W6S-NMB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6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CM-13W6S-NMB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6S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CM-13W6S-NMC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6S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CM-13W6S-NMC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7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CM-17W5P-NMB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7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CM-17W5P-NMB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7P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CM-17W5P-NMC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7P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CM-17W5P-NMC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7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CM-17W5S-NMB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7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CM-17W5S-NMB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7S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CM-17W5S-NMC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7S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CM-17W5S-NMC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8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CM-21WA4P-NMB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8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CM-21WA4P-NMB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8P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CM-21WA4P-NMC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8P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S-311-P-10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CM-21WA4P-NMC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ITT CANNON</w:t>
              </w:r>
            </w:hyperlink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8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CM-21WA4S-NMB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8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CM-21WA4S-NMB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8S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CM-21WA4S-NMC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8S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CM-21WA4S-NMC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D9M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POSITRONIC INDUSTRIES</w:t>
              </w:r>
            </w:hyperlink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M-9P-NMB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D9M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M-9P-NMB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P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M-9P-NMC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P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M-9P-NMC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D9F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M-9S-NMB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D9F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M-9S-NMB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S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M-9S-NMC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S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M-9S-NMC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0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CM-25W3P-NMB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0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CM-25W3P-NMB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0P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CM-25W3P-NMC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0P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CM-25W3P-NMC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0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CM-25W3S-NMB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0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CM-25W3S-NMB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0S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CM-25W3S-NMC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0S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CM-25W3S-NMC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1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CM-27W2P-NMB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1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CM-27W2P-NMB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1P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CM-27W2P-NMC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1P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CM-27W2P-NMC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1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CM-27W2S-NMB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1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CM-27W2S-NMB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1S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CM-25W3S-NMC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1S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CM-27W2S-NMC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2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DM-24W7P-NMB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2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DM-24W7P-NMB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2P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DM-24W6S-NMC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2P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DM-24W6S-NMC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2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DM-24W7S-NMB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2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DM-24W7S-NMB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2S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DM-24W7S-NMC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2S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DM-24W7P-NMC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3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DM-36W4P-NMB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3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DM-36W4P-NMB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3P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DM-36W4S-NMC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3P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DM-36W4S-NMC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3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S-311-P-10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DM-36W4S-NMB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ITT CANNON</w:t>
              </w:r>
            </w:hyperlink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3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DM-36W4S-NMB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3S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DM-36W4S-NMC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3S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DM-36W4S-NMC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4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DM-43W2P-NMB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4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DM-43W2P-NMB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4P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DM-43W2S-NMC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4P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DM-43W2S-NMC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4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DM-43W2S-NMB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4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DM-43W2S-NMB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4S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DM-43W2S-NMC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4S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DM-43W2S-NMC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5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DM-47W1P-NMB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5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DM-47W1P-NMB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5P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DM-47W1P-NMC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5P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DM-47W1P-NMC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5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DM-47W1S-NMB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5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DM-47W1S-NMC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5S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DM-47W1S-NMC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5S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DM-47W1S-NMC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D15M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POSITRONIC INDUSTRIES</w:t>
              </w:r>
            </w:hyperlink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9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M-15P-NMB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D15M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M-15P-NMB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P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M-15P-NMC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P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M-15P-NMC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D 15F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M-15S-NMB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D15F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M-15S-NMB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S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M-15S-NMC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S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M-15S-NMC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3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D25M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3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BM-25P-NMB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3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D25M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3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BM-25P-NMB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3P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BM-25P-NMC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3P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BM-25P-NMC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3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D25F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3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BM-25S-NMB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3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D25F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3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BM-25S-NMB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3S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BM-26S-NMC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3S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BM-25S-NMC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4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D37M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4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S-311-P-10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CM-37P-NMB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ITT CANNON</w:t>
              </w:r>
            </w:hyperlink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4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D37M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POSITRONIC INDUSTRIES</w:t>
              </w:r>
            </w:hyperlink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4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CM-37P-NMB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4P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CM-37P-NMC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4P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CM-37P-NMC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4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D37F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4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CM-37S-NMB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4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D37F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4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CM-37S-NMB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4S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CM-37S-NMC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4S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CM-37S-NMC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5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D50M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5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DM-50P-NMB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5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D50M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5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DM-50P-NMB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5P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DM-50P-NMC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5P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DM-50P-NMC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5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D50F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5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DM-50S-NMB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5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D50F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5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DM-50S-NMB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5S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DM-50S-NMC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5S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DM-50S-NMC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6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M-5W1P-NMB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6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M-5W1P-NMB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6P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M-5W1P-NMC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6P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M-5W1P-NMC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6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M-5W1S-NMB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6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M-5W1S-NMB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6S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M-5W1S-NMC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6S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M-5W1S-NMC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7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M-3W3P-NMB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7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M-3W3P-NMB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7P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M-3W3P-NMC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7P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M-3W3P-NMC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7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M-3W3S-NMB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7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M-3W3S-NMB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7S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M-3W3S-NMC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7S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M-3W3S-NMC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8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M-7W2P-NMB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8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M-7W2P-NMB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8P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M-7W2P-NMC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8P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M-7W2P-NMC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8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M-7W2S-NMB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8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M-7W2S-NMB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8S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S-311-P-10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M-7W2S-NMC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ITT CANNON</w:t>
              </w:r>
            </w:hyperlink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8S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M-7W2S-NMC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9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M-11W1P-NMB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9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M-11W1P-NMB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9P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M-11W1P-NMC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9P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M-11W1P-NMC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9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M-11W1S-NMB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9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M-11W1S-NMB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9S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M-11W1S-NMC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9S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M-11W1S-NMC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0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5W5M0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POSITRONIC INDUSTRIES</w:t>
              </w:r>
            </w:hyperlink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0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5W5M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0P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5W5M0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0P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5W5M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0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5WF0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0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5W5F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0S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5W5F0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0S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5W5F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1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9W4M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1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9W4M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1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9W4F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1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9W4F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2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13W3M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2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13W3M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2P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9W4M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2P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9W4M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2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13W3F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2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13W3F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2S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13W3F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2S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13W3F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3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17W2M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3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17W2M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3P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17W2M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3P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17W2M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3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17W2F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3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17W2F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3S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17W2F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3S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17W2F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4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21W1M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4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21W1M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4P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21W1M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4P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21W1M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4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21W1F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4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S-311-P-10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21W1F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POSITRONIC INDUSTRIES</w:t>
              </w:r>
            </w:hyperlink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4S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21W1F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4S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21W1F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5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8W8M0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5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8W8M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5P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8WM0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5P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8W8M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5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8W8F0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5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8W8F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5S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1W1F0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5S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8W8F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6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13W6M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6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13W6M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6P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13W6M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6P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13W6M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6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13W6F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6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13W6F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6S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13W6F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6S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13W6F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7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17W5M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7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17W5M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7P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17W5M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7P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17W5M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7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17W5F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7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17W5F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7S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17W5F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7S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17W5F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8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21WA4M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8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21WA4M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8P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21WA4M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8P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21WA4M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8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21WA4F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8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21WA4F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8S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21WA4F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8S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21WA4F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P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D9M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P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D9M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S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D9F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1S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D9F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0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25W3M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0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S-311-P-10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25W3M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POSITRONIC INDUSTRIES</w:t>
              </w:r>
            </w:hyperlink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0P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-25W3M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0P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25W3M202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0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25W3F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0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25W3F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0S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25W3F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0S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25W3F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1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27W2M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1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27W2M1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1P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27W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1P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27W2M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1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27W2F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1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27W2F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1S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27WF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1S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27W2M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2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24W7M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2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24W7M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2P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24W7M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2P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24W7M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2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24W7F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2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24W7F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2S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24W7F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2S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24W7F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3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36W4M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3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36W4M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3P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36W4M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3P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36W4M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3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36W4F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3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36W4F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3S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36W4F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3S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36W4F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4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43W2M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4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43W2M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4P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43W2F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4P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43W2M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4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43W2F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4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47W1M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4S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43W2F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4S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43W2F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5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471M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5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S-311-P-10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47W1F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POSITRONIC INDUSTRIES</w:t>
              </w:r>
            </w:hyperlink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5P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47W1M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5P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47W1M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5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47W1F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5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47W1F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5S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47W1F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5S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47W1F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P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D15M2000G-1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S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D15F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S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D15M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2S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D15F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3P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D25M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3P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D25M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3S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D25F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3S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D25F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4P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D37M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4P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D37M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4S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D37M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4S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D37F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5P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D50M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5P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D50M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5S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D50F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5S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D50F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6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5W1M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6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5W1M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6P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5W1M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6P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5W1M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6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5W1F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6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5W1F20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6S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5W1F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6S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5W1F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7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3W3M0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7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3W3M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7P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3W3M0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7P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3W3M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7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3WF0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7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3WF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7S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3W3F0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7S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3W3F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8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7W2M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8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7W2M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8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7W2F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8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7W2F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8S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S-311-P-10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7W2F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POSITRONIC INDUSTRIES</w:t>
              </w:r>
            </w:hyperlink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8S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7W2M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9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11W1M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9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11W1M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9P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11W1M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9P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7W2F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9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1121F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9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11WF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93-C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11W1M2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0-93-C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11W1F2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0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S-311-P-4/05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2491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AMP, INC</w:t>
              </w:r>
            </w:hyperlink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0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5W5M0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0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2491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0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5W5M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0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2059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0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5W5F0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0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5W5F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0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2059-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0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5W5F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0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5W5F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1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2498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1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C9W4M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1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2498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1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C9W4M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1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2502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1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C9W4F0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1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2502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1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C9W4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2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8810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2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C13W3M0000G-1082-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2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BMA-13W3P-NMB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ITT CANNON</w:t>
              </w:r>
            </w:hyperlink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2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8810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2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C13W3M00200G-1082-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2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8811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2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C13W3F0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2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BMA-13W3S-NMB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2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8811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2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C13W3F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3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2506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3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C17W2M0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3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BMA-17W2P-NMB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3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2506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3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C17W2M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3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S-311-P-4/05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2510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AMP, INC</w:t>
              </w:r>
            </w:hyperlink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3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C17W2F0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POSITRONIC INDUSTRIES</w:t>
              </w:r>
            </w:hyperlink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3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BMA-17W2S-NMB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ITT CANNON</w:t>
              </w:r>
            </w:hyperlink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3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2510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3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C17W2F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4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2522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4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C21W1M0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4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2522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4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C21W1M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4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2526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4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C21W1F0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4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2526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4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C21W1F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5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6405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5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8W8M0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5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6405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5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8W8M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5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5730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5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8W8F0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5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5730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5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8W8F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6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C13W6M0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6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C13W6M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6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C13W6F0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6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C13W64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7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2514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7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C17W5M0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7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2514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7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C17W5M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7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2518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7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C17W5F0000G-1082-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7S-B-15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2518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7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C17W5F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8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2530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8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C21WA4M0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8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2530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8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C21WAFM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8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2534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8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C21WA4F0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8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2534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18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C21WA4F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20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8742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20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C25W3M0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20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S-311-P-4/05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8742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AMP, INC</w:t>
              </w:r>
            </w:hyperlink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20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C25W3M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POSITRONIC INDUSTRIES</w:t>
              </w:r>
            </w:hyperlink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20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8551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20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C25W3F0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20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8551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20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C25W3F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21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2538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21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C27W2M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21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2538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21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C27W2M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21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2542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21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C27W2F0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21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2542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21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C27W2F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22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8743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22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C24W7M0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22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8743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22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C25W7M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22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8552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22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C244W7F0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22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8552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22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C24W7F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23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7644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23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C36W4M0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23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7644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23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C36W4M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23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8550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23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C36W4M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23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8550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23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C36W4F0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24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C43W2M0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24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C43W2M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24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C47W1F0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24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C43W2F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25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C47W1M0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25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C47W1M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25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C47W1F0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25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C47W1F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6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C5W1M0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6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C5W1M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6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C5W1F0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6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C5W1F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7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8153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7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S-311-P-4/05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3W3M0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POSITRONIC INDUSTRIES</w:t>
              </w:r>
            </w:hyperlink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7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8153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AMP, INC</w:t>
              </w:r>
            </w:hyperlink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7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3W3M00200G-1082-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7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5705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7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3W3F0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7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5705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7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M3W3F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8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8154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8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C7W2M0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8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8154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8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C7W2M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8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MA-7W2P-NMB-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ITT CANNON</w:t>
              </w:r>
            </w:hyperlink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8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C7W2F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8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C7W2F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8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MA-7W2S-NMB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9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1111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9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C11W1M0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9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MA-11W1P-NMB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9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1111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9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C11W1M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9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1112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9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C11W1F0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9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MA-11W1S-NMB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9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1112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5-9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BC11W1F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7-1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S-311-P-4/07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B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30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FRAMATOME</w:t>
              </w:r>
            </w:hyperlink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11P407-1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-311-P-4/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6498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TL5066-0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7-1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DD15M0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11P407-1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-311-P-4/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6498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TL5066-0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7-1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DD15M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7-1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B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30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RAMATOME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11P407-1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-311-P-4/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6499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TL5066-0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7-1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DD15F0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11P407-1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-311-P-4/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6499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TL5066-0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7-1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DD15F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7-2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B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30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RAMATOME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11P407-2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-311-P-4/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6500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TL5066-0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7-2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DD26M0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11P407-2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-311-P-4/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6500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TL5066-0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7-2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DD26M00200G-1082-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7-2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B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30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RAMATOME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11P407-2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-311-P-4/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6501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TL5066-0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7-2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DD26F0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11P407-2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sz w:val="18"/>
                  <w:szCs w:val="20"/>
                </w:rPr>
                <w:t>S-311-P-4/07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6501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TL5066-0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sz w:val="18"/>
                  <w:szCs w:val="20"/>
                </w:rPr>
                <w:t>AMP, INC</w:t>
              </w:r>
            </w:hyperlink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7-2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DD26F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POSITRONIC INDUSTRIES</w:t>
              </w:r>
            </w:hyperlink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7-3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B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30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FRAMATOME</w:t>
              </w:r>
            </w:hyperlink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11P407-3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-311-P-4/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6063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TL5066-0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7-3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DD44M0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11P407-3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-311-P-4/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6063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TL5066-0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7-3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DD44M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7-3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B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30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RAMATOME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11P407-3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-311-P-4/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6064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TL5066-0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7-3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DD44F0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11P407-3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-311-P-4/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6064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TL5066-0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7-3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DD44F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7-4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B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30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RAMATOME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11P407-4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-311-P-4/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6502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TL5066-0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7-4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DD62M0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11P407-4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-311-P-4/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6502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TL5066-0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7-4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DD62M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7-4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B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30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RAMATOME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11P407-4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-311-P-4/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6503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TL5066-0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7-4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DD62F0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11P407-4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-311-P-4/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6503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TL5066-0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7-4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DD62F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7-5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B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30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RAMATOME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11P407-5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-311-P-4/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6504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TL5066-0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7-5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DD78M0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11P407-5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-311-P-4/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6504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TL5066-0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7-5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DD78M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7-5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B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30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RAMATOME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11P407-5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-311-P-4/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6505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TL5066-0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7-5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DD78F0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11P407-5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-311-P-4/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6505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TL5066-0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7-5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DD78F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7-6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B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30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RAMATOME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11P407-6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-311-P-4/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6066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TL5066-0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7-6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D104M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11P407-6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-311-P-4/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6066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TL5066-0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7-6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DD104M002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7-6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B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30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RAMATOME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11P407-6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-311-P-4/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6065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TL5066-0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7-6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DD104F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11P407-6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-311-P-4/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6065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TL5066-0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7-6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DD104F002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9-1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S-311-P-4/09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B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30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RAMATOME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11P409-1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7252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TL5066-0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sz w:val="18"/>
                  <w:szCs w:val="20"/>
                </w:rPr>
                <w:t>AMP, INC</w:t>
              </w:r>
            </w:hyperlink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9-1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D9M0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POSITRONIC INDUSTRIES</w:t>
              </w:r>
            </w:hyperlink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9-1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MA-9P-NMB-K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ITT CANNON</w:t>
              </w:r>
            </w:hyperlink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11P409-1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7252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TL5066-0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9-1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D9M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9-1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MAK-9P-NMB-K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9-1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B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30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FRAMATOME</w:t>
              </w:r>
            </w:hyperlink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11P409-1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7253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TL5066-0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9-1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D9F0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9-1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MA-9S-NMB-K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11P409-1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7253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TL5066-0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9-1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D9F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9-1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MAK-9S-NMB-K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9-2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B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30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RAMATOME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11P409-2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6798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TL5066-0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9-29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D15M0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9-2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MA-15P-NMB-K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11P409-2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6798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TL5066-0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9-2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D15M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9-2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MAK-15P-NMB-K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9-2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B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30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RAMATOME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11P409-2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6799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TL5066-0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9-2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D15F0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9-2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MA-15S-NMB-K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11P409-2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6799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TL5066-0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9-2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D15F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9-2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MAK-15S-NMB-K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9-3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B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30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RAMATOME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11P409-3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6800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TL5066-0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9-3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D25M0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9-3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BMA-25P-NMB-K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11P409-3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6800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TL5066-0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9-3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D25M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9-3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BMAK-15P-NMB-K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9-3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B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30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RAMATOME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11P409-3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6801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TL5066-0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9-3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D25F0000G-1082-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9-3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BMA-25S-NMB-K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11P409-3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6801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TL5066-0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9-3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D25F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9-3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BMAK-25S-NMB-K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9-4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B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30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RAMATOME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11P409-4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6802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TL5066-0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9-4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S-311-P-4/09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D37M0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POSITRONIC INDUSTRIES</w:t>
              </w:r>
            </w:hyperlink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9-4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CMA-37P-NMB-K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ITT CANNON</w:t>
              </w:r>
            </w:hyperlink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11P409-4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6802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TL5066-0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sz w:val="18"/>
                  <w:szCs w:val="20"/>
                </w:rPr>
                <w:t>AMP, INC</w:t>
              </w:r>
            </w:hyperlink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9-4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D37M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9-4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CMAK-37P-NMB-K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9-4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B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30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FRAMATOME</w:t>
              </w:r>
            </w:hyperlink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11P409-4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6803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TL5066-0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9-4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D37F0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9-4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CMA-37S-NMB-K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11P409-4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6803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TL5066-0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9-4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D37F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9-4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CMAK-37S-NMB-K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9-5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B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30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RAMATOME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11P409-5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6804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TL5066-0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9-5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D50M0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9-5P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DMA-50P-NMB-K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11P409-5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6804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TL5066-0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9-5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D50M002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9-5P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DMAK-50P-NMB-K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9-5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B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30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RAMATOME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11P409-5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6805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TL5066-0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9-5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D50F0000G-1082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9-5S-B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DMA-50S-NMB-K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11P409-5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6805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TL5066-0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MP, INC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9-5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D50F00200G-1082-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409-5S-B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DMAK-50P-NMB-K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0-42-1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S-311-P-718/1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2-200-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G&amp;H TECHNOLOGY</w:t>
              </w:r>
            </w:hyperlink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0-42-1-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18/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2-100-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&amp;H TECHNOLOGY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0-42-2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18/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2-200-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&amp;H TECHNOLOGY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0-42-2-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18/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2-100-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&amp;H TECHNOLOGY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0-42/3-1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S-311-P-718/3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2-1000-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&amp;H TECHNOLOGY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0-42/3-1-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18/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2-900-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&amp;H TECHNOLOGY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0-42/3-2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18/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2-1000-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&amp;H TECHNOLOGY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0-42/3-2-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18/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2-900-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&amp;H TECHNOLOGY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0-42/3-3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18/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2-1000-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&amp;H TECHNOLOGY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0-42/3-3-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18/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2-900-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&amp;H TECHNOLOGY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0-42/3-4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18/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2-1000-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&amp;H TECHNOLOGY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0-42/3-4-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18/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2-900-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&amp;H TECHNOLOGY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0-42/5-1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S-311-P-718/5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2-800-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&amp;H TECHNOLOGY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0-425-1-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18/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2-700-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&amp;H TECHNOLOGY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0-42/5-2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18/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2-800-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&amp;H TECHNOLOGY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0-42/5-2-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18/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2-700-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&amp;H TECHNOLOGY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0-42/6-1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S-311-P-718/6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2-600-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&amp;H TECHNOLOGY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0-42/6-1-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18/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2-500-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&amp;H TECHNOLOGY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0-42/6-2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S-311-P-718/6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2-600-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G&amp;H TECHNOLOGY</w:t>
              </w:r>
            </w:hyperlink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0-42/6-2-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18/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2-500-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&amp;H TECHNOLOGY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08P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S-311-P-4/08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0100507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30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FRAMATOME</w:t>
              </w:r>
            </w:hyperlink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G08P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-311-P-4/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4370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TL5064-0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sz w:val="18"/>
                  <w:szCs w:val="20"/>
                </w:rPr>
                <w:t>AMP, INC</w:t>
              </w:r>
            </w:hyperlink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08P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C8022D-50-1202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POSITRONIC INDUSTRIES</w:t>
              </w:r>
            </w:hyperlink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08P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30-2042-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ITT CANNON</w:t>
              </w:r>
            </w:hyperlink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08S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0100508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30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RAMATOME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G08S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-311-P-4/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6071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TL5064-0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MP, INC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08S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C8022D-50-1202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08S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31-1147-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10P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S-311-P-4/10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0100501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30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RAMATOME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G10P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-311-P-4/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5089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TL5064-0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MP, INC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10P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C6020D-50-1202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10P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0-5291-0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10S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0100502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30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RAMATOME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G10S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-311-P-4/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6793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TL5064-0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MP, INC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10S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C6020D-50-1202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RONIC INDUSTRIE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10S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31-1007-0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1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S-311-P-718/4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2-950-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&amp;H TECHNOLOGY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1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18/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2-950-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&amp;H TECHNOLOGY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2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18/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2-750-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&amp;H TECHNOLOGY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18/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2-550-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&amp;H TECHNOLOGY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CP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S-311-P-4/06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t Assign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30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CP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M53740-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CP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S-311-P-718/2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2-217-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&amp;H TECHNOLOGY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CP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18/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2-217-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&amp;H TECHNOLOGY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CP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t Assign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30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CP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M53740-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CP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18/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2-1130-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&amp;H TECHNOLOGY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CP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18/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2-1131-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&amp;H TECHNOLOGY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CP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t Assign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30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CP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M53740-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CP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t Assign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30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CP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M53740-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CRP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t Assign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30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CRP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M53741-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CRO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t Assign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30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CRP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M53741-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CRP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t Assign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30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CRP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M53741-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CRP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t Assign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30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CRP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M53741-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CS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t Assign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30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CS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M53742-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CS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18/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2-117-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&amp;H TECHNOLOGY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CS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S-311-P-718/2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2-117-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G&amp;H TECHNOLOGY</w:t>
              </w:r>
            </w:hyperlink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CS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S-311-P-4/06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t Assign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30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AMP, INC</w:t>
              </w:r>
            </w:hyperlink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CS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M53742-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ITT CANNON</w:t>
              </w:r>
            </w:hyperlink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CS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18/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2-1230-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&amp;H TECHNOLOGY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CS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18/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2-1231-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&amp;H TECHNOLOGY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CS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t Assign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30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CS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M53742-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CS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t Assign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30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CS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M53742-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CSR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t Assign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30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CSR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M43743-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CSR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t Assign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30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CSR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M43743-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CSR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t Assign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30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CSR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M43743-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CSR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t Assign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30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CSR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M43743-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DP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18/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2-1130-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&amp;H TECHNOLOGY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DS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18/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2-1230-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&amp;H TECHNOLOGY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HP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t Assign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30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HP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M51157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HRP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t Assign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30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HRP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M51157-5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HRS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t Assign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30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HRS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M51155-5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HS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t Assign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30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, INC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HS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4/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M51155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T CANNON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PP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18/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2-216-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&amp;H TECHNOLOGY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PP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18/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2-216-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&amp;H TECHNOLOGY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PP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18/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2-215-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&amp;H TECHNOLOGY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PP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18/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2-215-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&amp;S TECHNOLOGY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PP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18/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2-216-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&amp;H TECHNOLOGY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PP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18/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2-216-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&amp;H TECHNOLOGY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PP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18/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2-216-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&amp;H TECHNOLOGY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PP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18/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2-216-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&amp;H TECHNOLOGY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PP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18/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2-215-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&amp;H TECHNOLOGY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PP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18/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2-215-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&amp;H TECHNOLOGY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PP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18/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2-606-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&amp;H TECHNOLOGY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PP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18/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2-606-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&amp;H TECHNOLOGY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PP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18/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2-606-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&amp;H TECHNOLOGY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PP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18/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2-606-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&amp;H TECHNOLOGY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PS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18/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2-116-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&amp;H TECHNOLOGY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PS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18/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2-116-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&amp;H TECHNOLOGY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PS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18/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2-115-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&amp;H TECHNOLOGY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PS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18/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2-115-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&amp;H TECHNOLOGY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PS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S-311-P-718/2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2-116-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G&amp;H TECHNOLOGY</w:t>
              </w:r>
            </w:hyperlink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PS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18/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2-136-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&amp;H TECHNOLOGY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PS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18/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2-136-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&amp;H TECHNOLOGY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PS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18/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2-508-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&amp;H TECHNOLOGY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PS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18/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2-508-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&amp;H TECHNOLOGY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PS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18/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2-508-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&amp;H TECHNOLOGY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PS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18/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2-508-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&amp;H TECHNOLOGY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TP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18/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2-1130-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&amp;H TECHNOLOGY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TS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18/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2-1230-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&amp;H TECHNOLOGY</w:t>
            </w:r>
          </w:p>
        </w:tc>
      </w:tr>
      <w:tr>
        <w:trPr>
          <w:trHeight w:val="13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T****-**-***(45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T SERI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AMPHENOL AEROSPACE</w:t>
              </w:r>
            </w:hyperlink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JT****-**-***(45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JT SERI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HENOL AEROSPACE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TS**DR***-****(45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TS-DR SERI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HENOL AEROSPACE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v****-**-***(45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V SERI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PHENOL SEROSPACE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 xml:space="preserve">FIBER OPTICS 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8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-311-339/1-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339/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C1008/OC1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BICC GROUP N. AMERICA 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-11-448/1-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448/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83522/2-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AMP, INC</w:t>
              </w:r>
            </w:hyperlink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 xml:space="preserve">RELAYS 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8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01-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S-311-P-754/01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422-6W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39016-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TELEDYNE RELAYS</w:t>
              </w:r>
            </w:hyperlink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01-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422-9W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39016-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LEDYNE RELAY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01-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422-12W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39016-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LEDYNE RELAY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01-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422-18W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39016-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LEDYNE RELAY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01-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422-26W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39016-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LEDYNE RELAY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02-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422D5W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39016-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LEDYNE RELAY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02-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422D6W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39016-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LEDYNE RELAY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02-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422D9W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39016-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LEDYNE RELAY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02-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422D12W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39016-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LEDYNE RELAY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02-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422D18W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39016-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LEDYNE RELAY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02-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422D26W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39016-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LEDYNE RELAY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03-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S-311-P-754/03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412-6W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39016-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LEDYNE RELAY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03-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MAW-6XM,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39016-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TYCO ELECTRONICS - CII</w:t>
              </w:r>
            </w:hyperlink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03-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450101-10M,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39016-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YCO ELECTRONICS - CII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03-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412-9W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39016-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LEDYNE RELAY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03-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MAW-9XM,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39016-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YCO ELECTRONICS - CII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03-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451011-10M,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39016-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YCO ELECTRONICS - CII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03-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412-12W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39016-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LEDYNE RELAY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03-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MAW-12XM,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39016-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YCO ELECTRONICS - CII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03-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450201-10M,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39016-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YCO ELECTRONICS - CII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03-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412-18W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39016-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LEDYNE RELAY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03-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MAW-18XM,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39016-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YCO ELECTRONICS - CII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03-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S-311-P-754/03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451101-10M,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39016-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TYCO ELECTRONICS - CII</w:t>
              </w:r>
            </w:hyperlink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03-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412-26W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39016-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TELEDYNE RELAYS</w:t>
              </w:r>
            </w:hyperlink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03-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MAW-26XM,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39016-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YCO ELECTRONICS - CII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03-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450301-10M,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39016-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YCO ELECTRONICS - CII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04-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S-311-P-754/04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412D-6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39016-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LEDYNE RELAY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04-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4S70101-10M,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39016-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YCO ELECTRONICS - CII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04-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MACD-6XM,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39016-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YCO ELECTRONICS - CII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04-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412D-9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39016-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LEDYNE RELAY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04-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4S71001-10M,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39016-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YCO ELECTRONICS – CII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04-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MACD-9XM,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39016-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YCO ELECTRONICS – CII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04-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412D-12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39016-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LEDYNE RELAY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04-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4S70201-10M,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39016-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YCO ELECTRONICS – CII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04-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MACD-12XM,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39016-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YCO ELECTRONICS – CII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04-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412D-18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39016-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LEDYNE RELAY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04-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4S71101-10M,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39016-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YCO ELECTRONICS – CII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04-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MACD-18XM,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39016-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YCO ELECTRONICS – CII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04-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412D-26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39016-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LEDYNE RELAY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04-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4S70301-10M,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39016-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YCO ELECTRONICS – CII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04-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MACD-26XM,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39016-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YCO ELECTRONICS – CII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06-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S-311-P-754/06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BR246-320B2-28V-023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QPL-83536-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hyperlink r:id="rId100">
              <w:r>
                <w:rPr>
                  <w:rStyle w:val="InternetLink"/>
                  <w:rFonts w:eastAsia="Arial Unicode MS" w:cs="Arial" w:ascii="Arial" w:hAnsi="Arial"/>
                  <w:sz w:val="18"/>
                  <w:szCs w:val="20"/>
                </w:rPr>
                <w:t>BABCOCK</w:t>
              </w:r>
            </w:hyperlink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06-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E2100403AT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QPL-83536-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hyperlink r:id="rId101">
              <w:r>
                <w:rPr>
                  <w:rStyle w:val="InternetLink"/>
                  <w:rFonts w:eastAsia="Arial Unicode MS" w:cs="Arial" w:ascii="Arial" w:hAnsi="Arial"/>
                  <w:sz w:val="18"/>
                  <w:szCs w:val="20"/>
                </w:rPr>
                <w:t>DEUTSCH RELAYS</w:t>
              </w:r>
            </w:hyperlink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06-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J-D2A-300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QPL-83536-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  <w:u w:val="single"/>
              </w:rPr>
            </w:pPr>
            <w:hyperlink r:id="rId102">
              <w:r>
                <w:rPr>
                  <w:rStyle w:val="InternetLink"/>
                  <w:rFonts w:eastAsia="Arial Unicode MS" w:cs="Arial" w:ascii="Arial" w:hAnsi="Arial"/>
                  <w:sz w:val="18"/>
                  <w:szCs w:val="20"/>
                </w:rPr>
                <w:t>LEACH INTERNATIONAL</w:t>
              </w:r>
            </w:hyperlink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06-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FCA-210-0923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QPL-83536-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hyperlink r:id="rId103">
              <w:r>
                <w:rPr>
                  <w:rStyle w:val="InternetLink"/>
                  <w:rFonts w:eastAsia="Arial Unicode MS" w:cs="Arial" w:ascii="Arial" w:hAnsi="Arial"/>
                  <w:sz w:val="18"/>
                  <w:szCs w:val="20"/>
                </w:rPr>
                <w:t>MSD</w:t>
              </w:r>
            </w:hyperlink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06-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BR246-320A2-28V-024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QPL-83536-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BABCOCK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06-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E2100403BG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QPL-83536-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DEUTSCH RELAY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06-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J-D4A-300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QPL-83536-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LEACH INTERNATIONAL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06-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FCA-210-0924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QPL-83536-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MSD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07-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S-311-P-754/07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3SBC1525A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39016-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YCO ELECTRONICS – CII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07-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3SBC2009A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39016-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YCO ELECTRONICS – CII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07-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3SBC1526A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39016-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YCO ELECTRONICS – CII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07-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3SBC2010A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39016-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YCO ELECTRONICS – CII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07-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3SBC1527A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39016-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YCO ELECTRONICS – CII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07-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3SBC2011A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39016-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YCO ELECTRONICS – CII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08-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S-311-P-754/08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3SBM1069A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39016-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YCO ELECTRONICS – CII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08-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3SBM1070A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39016-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YCO ELECTRONICS – CII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08-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3SBM1071A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39016-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YCO ELECTRONICS – CII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09-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S-311-P-754/09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R150-28C1-6V-005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39016-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BCOCK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09-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SBH1130A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39016-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YCO ELECTRONICS – CII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09-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R150-116C1-12V-007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39016-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BCOCK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09-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SBH1149A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39016-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YCO ELECTRONICS – CII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09-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R150-720C1-26V-002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39016-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BCOCK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09-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SBH1139A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39016-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YCO ELECTRONICS – CII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10-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R230-290B2-28V-021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83536-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BCOCK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10-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4100402AT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83536-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UTSCH RELAY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10-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-D2A-300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83536-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EACH INTERNATIONAL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10-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CA-410-1521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83536-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MSD, INC.</w:t>
              </w:r>
            </w:hyperlink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10-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R230-290A2-28V-022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83536-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BABCOCK</w:t>
              </w:r>
            </w:hyperlink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10-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4100402BG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83536-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DEUTSCH RELAYS</w:t>
              </w:r>
            </w:hyperlink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10-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-D4A-300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83536-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LEACH INTERNATIONAL</w:t>
              </w:r>
            </w:hyperlink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10-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CA-410-1522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83536-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SD, INC.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11-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S-311-P-754/11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R236-450B2-28V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6106-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BCOCK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11-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L3250402A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6106-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UTSCH RELAY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11-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S-311-P-754/11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CL-D2A-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6106-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EACH INTERNATIONAL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11-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R236-450A2-28V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6106-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BCOCK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11-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L3250402B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6106-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UTSCH RELAY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54/11-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54/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CL-D4A-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6106-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EACH INTERNATIONAL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 xml:space="preserve">RESISTORS 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672-1-**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S-311-P-672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O* 400**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OHMITE</w:t>
              </w:r>
            </w:hyperlink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672-2-**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6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O* 750**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HMITE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673-3-**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6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O* 1125**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HMITE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683-650**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S-311-P-683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G650-*****-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CADDOCK ELECTRONICS</w:t>
              </w:r>
            </w:hyperlink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683-655**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6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G655-*****-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DDOCK ELECTRONIC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683-660**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6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G660-*****-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DDOCK ELECTRONIC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683-680**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6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G680-*****-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DDOCK ELECTRONIC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683-710**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6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G710-*****-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DDOCK ELECTRONIC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683-714**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6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G714-*****-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DDOCK ELECTRONIC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683-715**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6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G715-*****-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DDOCK ELECTRONIC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683-716**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6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G716-*****-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R04-04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DDOCK ELECTRONIC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683-720**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6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G720-*****-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DDOCK ELECTRONIC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683-721**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6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G721-*****-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DDOCK ELECTRONIC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683-725**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6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G725-*****-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DDOCK ELECTRONIC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683-730**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6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G730-*****-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DDOCK ELECTRONIC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683-750**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6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G750-*****-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R04-04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DDOCK ELECTRONIC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683-780**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6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G780-*****-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DDOCK ELECTRONIC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41-931****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S-311-P-741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G931-***-1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R04-04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DDOCK ELECTRONIC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41-950****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G950-****-1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DDOCK ELECTRONIC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41-950****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G950-****-2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DDOCK ELECTRONIC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41-980****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G980-****-1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R04-04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DDOCK ELECTRONIC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42-121*****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S-311-P-742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K121-*****-0.1%-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RN03-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DDOCK ELECTRONIC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42-121*****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K121-*****-0.25%-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RN03-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DDOCK ELECTRONIC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42-121*****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K121-*****-0.50%-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RN03-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DDOCK ELECTRONIC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42-121*****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K121-*****-1%-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R03-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DDOCK ELECTRONIC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42-133*****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K133-*****-0.1%-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R03-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DDOCK ELECTRONIC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42-133*****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K133-*****-0.25%-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R03-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DDOCK ELECTRONIC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42-133*****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K133-*****-0.50%-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R03-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DDOCK ELECTRONIC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42-133*****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K133-*****-1%-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R03-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DDOCK ELECTRONIC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42-133*****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K133-*****-2%-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NR03-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DDOCK ELECTRONIC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K1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RN04-04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DDOCK ELECTRONIC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42-139/6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K139/TK6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40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DDOCK ELECTRONIC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42-633C3244F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4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K633 3.24M 1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RN 060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CADDOCK ELECTRONICS</w:t>
              </w:r>
            </w:hyperlink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42-633C6494F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4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K633 6.49M 1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RN 060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DDOCK ELECTRONIC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42-633C1005F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K633 10.00M 1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RN95 08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DDOCK ELECTRONIC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42-633C4994F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K633 4.99M 1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RN 06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DDOCK ELECTRONIC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94-121A*****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S-311-P-794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K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5-0628G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DDOCK ELECTRONIC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94-121A*****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K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5-0628G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DDOCK ELECTRONIC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94-121A*****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K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5-0628G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DDOCK ELECTRONIC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94-121A*****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K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5-0628G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DDOCK ELECTRONIC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94-121A*****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K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5-0628G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DDOCK ELECTRONIC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94-121A*****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K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5-0628G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DDOCK ELECTRONIC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94-133A*****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K1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5-0628G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DDOCK ELECTRONIC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94-133A*****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K1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5-0628G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DDOCK ELECTRONIC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94-133A*****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K1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5-0628G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DDOCK ELECTRONIC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94-133A*****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K1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5-0628G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DDOCK ELECTRONIC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94-133A*****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K1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5-0628G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DDOCK ELECTRONIC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94-133A*****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K1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5-0628G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DDOCK ELECTRONIC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94-139A*****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K1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5-0628G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DDOCK ELECTRONIC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94-139A*****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S-311-P-794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K1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5-0628G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DDOCK ELECTRONIC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94-139A*****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K1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5-0628G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DDOCK ELECTRONIC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94-139A*****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K1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5-0628G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DDOCK ELECTRONIC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94-139A*****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K1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5-0628G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DDOCK ELECTRONIC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96-621-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S-311-P-796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K6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5-0628G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DDOCK ELECTRONIC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96-633-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9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K6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5-0628G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DDOCK ELECTRONIC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796-639-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9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K6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5-0628G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DDOCK ELECTRONIC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813******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S-311-P-813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WN Serie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100 ohms thru 100 kohm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±5, 10 or 20 ppm/°C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All Toleranc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82-484-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ILBRECHT ELECTRONICS</w:t>
              </w:r>
            </w:hyperlink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813******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S-311-P-813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WZ Serie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 ohms thru 50 kohms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18"/>
                <w:szCs w:val="20"/>
              </w:rPr>
              <w:t>2.5, 5, 10 or 20 ppm/°C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ll toleranc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82-859-04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82-860-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ILBRECHT ELECTRONICS</w:t>
              </w:r>
            </w:hyperlink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 xml:space="preserve">SEMICONDUCTORS 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8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5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3352-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LORAL</w:t>
              </w:r>
            </w:hyperlink>
          </w:p>
        </w:tc>
      </w:tr>
      <w:tr>
        <w:trPr>
          <w:trHeight w:val="16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 xml:space="preserve">THERMISTORS </w:t>
            </w:r>
          </w:p>
        </w:tc>
      </w:tr>
      <w:tr>
        <w:trPr>
          <w:trHeight w:val="16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8-01-A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S-311-P-18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S144901A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L-PRF-236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YELLOW SPRINGS INSTR.</w:t>
              </w:r>
            </w:hyperlink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8-01-E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S144901E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L-PRF-236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ELLOW SPRINGS INSTR.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8-01-N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S144901N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L-PRF-236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ELLOW SPRINGS INSTR.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8-01-S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S144901S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L-PRF-236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ELLOW SPRINGS INSTR.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8-01-T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197" w:firstLine="19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S144901T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L-PRF-236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ELLOW SPRINGS INSTR.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8-02-A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S144902A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L-PRF-236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ELLOW SPRINGS INSTR.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8-02-E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S144902E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L-PRF-236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ELLOW SPRINGS INSTR.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8-02-N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S144902N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L-PRF-236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ELLOW SPRINGS INSTR.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8-02-S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S144902S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L-PRF-236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ELLOW SPRINGS INSTR.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8-02-T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S144902T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L-PRF-236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ELLOW SPRINGS INSTR.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8-03-A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S144903A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L-PRF-236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ELLOW SPRINGS INSTR.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8-03-E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S144903E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L-PRF-236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ELLOW SPRINGS INSTR.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8-03-N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S144903N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L-PRF-236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ELLOW SPRINGS INSTR.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8-03-S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S144903S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L-PRF-236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ELLOW SPRINGS INSTR.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8-03-T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S144903T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L-PRF-236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ELLOW SPRINGS INSTR.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8-04-A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S144904A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L-PRF-236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ELLOW SPRINGS INSTR.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8-04-E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S144904E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L-PRF-236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ELLOW SPRINGS INSTR.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8-04-N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S144904N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L-PRF-236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ELLOW SPRINGS INSTR.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8-04-S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S144904S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L-PRF-236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ELLOW SPRINGS INSTR.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8-04-T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S144904T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L-PRF-236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ELLOW SPRINGS INSTR.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8-05-A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S144905A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L-PRF-236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ELLOW SPRINGS INSTR.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8-05-E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S144905E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L-PRF-236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ELLOW SPRINGS INSTR.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8-05-N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S144905N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L-PRF-236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ELLOW SPRINGS INSTR.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8-05-S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S144905S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L-PRF-236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ELLOW SPRINGS INSTR.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8-05-T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S144905T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L-PRF-236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ELLOW SPRINGS INSTR.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8-06-A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S144906A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L-PRF-236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ELLOW SPRINGS INSTR.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8-06-E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S144906E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L-PRF-236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ELLOW SPRINGS INSTR.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8-06-N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S144906N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L-PRF-236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ELLOW SPRINGS INSTR.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8-06-S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S144906S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L-PRF-236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ELLOW SPRINGS INSTR.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8-06-T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S-311-P-18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S144906T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L-PRF-236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YELLOW SPRINGS INSTR.</w:t>
              </w:r>
            </w:hyperlink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8-07-A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S144907A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L-PRF-236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ELLOW SPRINGS INSTR.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8-07-E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S144907E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L-PRF-236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ELLOW SPRINGS INSTR.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8-07-N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S144907N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L-PRF-236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ELLOW SPRINGS INSTR.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8-07-R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S1449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L-PRF-236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ELLOW SPRINGS INSTR.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8-07-S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S144907S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L-PRF-236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ELLOW SPRINGS INSTR.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8-07-T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S144907T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L-PRF-236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ELLOW SPRINGS INSTR.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8-08-A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S144908A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L-PRF-236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ELLOW SPRINGS INSTR.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8-08-E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S144908E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L-PRF-236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ELLOW SPRINGS INSTR.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8-08-N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S144908N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L-PRF-236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ELLOW SPRINGS INSTR.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8-08-S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S144908S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L-PRF-236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ELLOW SPRINGS INSTR.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8-08-T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S144908T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L-PRF-236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ELLOW SPRINGS INSTR.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8-09-A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S144909A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L-PRF-236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ELLOW SPRINGS INSTR.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8-09-E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S144909E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L-PRF-236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ELLOW SPRINGS INSTR.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8-09-N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S144909N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L-PRF-236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ELLOW SPRINGS INSTR.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8-09-S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S144909S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L-PRF-236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ELLOW SPRINGS INSTR.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8-09-T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S144909T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L-PRF-236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ELLOW SPRINGS INSTR.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8-10-A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S144910E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L-PRF-236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ELLOW SPRINGS INSTR.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8-10-E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S144910E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L-PRF-236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ELLOW SPRINGS INSTR.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8-10-N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S144910N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L-PRF-236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ELLOW SPRINGS INSTR.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8-10-S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S144910S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L-PRF-236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ELLOW SPRINGS INSTR.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8-10-T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S144910T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L-PRF-236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ELLOW SPRINGS INSTR.</w:t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 xml:space="preserve">THERMOFOIL HEATERS 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0-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K126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MINCO PRODUCTS</w:t>
              </w:r>
            </w:hyperlink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1-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K48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NCO PRODUCT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1-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K48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NCO PRODUCT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2-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K76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NCO PRODUCT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2-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K76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NCO PRODUCT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2-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K76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NCO PRODUCT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2-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K76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NCO PRODUCT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2-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K76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NCO PRODUCT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2-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K76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NCO PRODUCT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2-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K76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NCO PRODUCT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2-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K76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NCO PRODUCT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2-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K76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NCO PRODUCT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2-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K76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NCO PRODUCT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2-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K76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NCO PRODUCT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2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K76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NCO PRODUCT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2-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K76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NCO PRODUCT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3-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K90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NCO PRODUCT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3-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K90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NCO PRODUCT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3-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K90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NCO PRODUCT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3-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K90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NCO PRODUCT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 xml:space="preserve">THERMOFOIL HEATERS 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3-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K90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133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MINCO PRODUCTS</w:t>
              </w:r>
            </w:hyperlink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3-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K90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NCO PRODUCT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3-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K90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NCO PRODUCT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3-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K90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NCO PRODUCT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4-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K92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NCO PRODUCT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4-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K9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NCO PRODUCT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4-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K92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NCO PRODUCT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4-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K92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NCO PRODUCT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5-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K108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NCO PRODUCT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5-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K108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NCO PRODUCT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5-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K108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NCO PRODUCT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5-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K108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NCO PRODUCT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5-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K108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NCO PRODUCT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5-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K108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NCO PRODUCT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5-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K108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NCO PRODUCT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5-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K108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NCO PRODUCT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5-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K108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NCO PRODUCT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5-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K111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NCO PRODUCT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5-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K111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NCO PRODUCT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5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K111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NCO PRODUCT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5-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K111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NCO PRODUCT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5-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K111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NCO PRODUCT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6-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K107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NCO PRODUCT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6-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K107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NCO PRODUCT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6-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K107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NCO PRODUCT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6-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K107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NCO PRODUCT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6-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K107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NCO PRODUCT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6-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K107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NCO PRODUCT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6-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K107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NCO PRODUCT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6-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K107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NCO PRODUCT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6-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K107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NCO PRODUCT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6-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K107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NCO PRODUCT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6-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K107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NCO PRODUCT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1-0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9/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B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98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134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ELMWOOD SENSORS</w:t>
              </w:r>
            </w:hyperlink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2-0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9/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B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98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LMWOOD SENSOR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3-0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9/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B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98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LMWOOD SENSOR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4-0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9/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B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98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LMWOOD SENSOR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5-0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9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B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98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LMWOOD SENSOR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79/06-0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79/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B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98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LMWOOD SENSOR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 xml:space="preserve">THERMOSTATS 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641/01******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641/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00-2-4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CR-09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135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ELMWOOD SENSORS</w:t>
              </w:r>
            </w:hyperlink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641/02***********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641/0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2 Seri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24236-2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136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TEXAS INSTRUMENTS (KLIXON)</w:t>
              </w:r>
            </w:hyperlink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311P641/03*************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641/0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0 Seri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PL-24236/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Honeywell DSES Redmond, WA</w:t>
              </w:r>
            </w:hyperlink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 xml:space="preserve">WIRE 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8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3-01-10-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hyperlink r:id="rId138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S-311-P-13/01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A0411-10-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hyperlink r:id="rId139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RAYCHEM CORP</w:t>
              </w:r>
            </w:hyperlink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3-01-12-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3/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A0411-12-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YCHEM CORP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3-01-14-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3/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A0411-14-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YCHEM CORP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3-01-16-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3/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A0411-16-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YCHEM CORP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3-01-18-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3/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A0411-18-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YCHEM CORP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3-01-20-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3/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A0411-20-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YCHEM CORP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3-01-22-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3/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A0411-22-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YCHEM CORP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3-01-24-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3/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A0411-24-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YCHEM CORP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3-01-26-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3/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A0414-26-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YCHEM CORP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3-01-28-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3/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A0414-28-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YCHEM CORP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3-01-30-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3/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A0414-30-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YCHEM CORP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3-02-08-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hyperlink r:id="rId140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S-311-P-13/02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A0211-08-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YCHEM CORP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3-02-10-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3/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A0211-10-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YCHEM CORP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3-02-12-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3/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A0211-12-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YCHEM CORP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3-02-14-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3/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A0211-14-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YCHEM CORP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3-02-16-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3/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A0211-16-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YCHEM CORP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3-02-18-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3/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A0211-18-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YCHEM CORP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3-02-20-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3/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A0211-20-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YCHEM CORP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3-02-22-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3/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A0211-22-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YCHEM CORP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3-02-24-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3/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A0211-24-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YCHEM CORP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3-02-26-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3/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A0214-26-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YCHEM CORP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3-02-28-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3/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A0214-28-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YCHEM CORP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3-03-0-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S-311-P-13/03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A0311-0-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YCHEM CORP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3-03-00-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3/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A0311-00-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YCHEM CORP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3-03-02-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3/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A0311-02-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YCHEM CORP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3-03-04-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3/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A0311-04-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YCHEM CORP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3-03-06-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3/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A0311-06-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YCHEM CORP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3-03-08-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3/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A0311-08-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YCHEM CORP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3-03-10-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3/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A0311-10-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YCHEM CORP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3-03-12-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3/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A0311-12-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YCHEM CORP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3-03-14-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3/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A0311-14-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YCHEM CORP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3-03-16-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3/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A0311-16-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YCHEM CORP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3-03-18-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3/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A0311-18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YCHEM CORP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3-03-20-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3/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A0311-20-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YCHEM CORP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3-03-22-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3/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A0311-22-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YCHEM CORP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P13-03-24-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-311-P-13/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A0311-24-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N 92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YCHEM CORP</w:t>
            </w:r>
          </w:p>
        </w:tc>
      </w:tr>
    </w:tbl>
    <w:p>
      <w:pPr>
        <w:pStyle w:val="Xl31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0 MANUFACTURERS LISTING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Manufacturer: </w:t>
        <w:tab/>
        <w:tab/>
      </w:r>
      <w:hyperlink r:id="rId142">
        <w:r>
          <w:rPr>
            <w:rStyle w:val="InternetLink"/>
          </w:rPr>
          <w:t>Amphenol Aerospace</w:t>
        </w:r>
      </w:hyperlink>
    </w:p>
    <w:p>
      <w:pPr>
        <w:pStyle w:val="Normal"/>
        <w:autoSpaceDE w:val="false"/>
        <w:ind w:left="1440" w:firstLine="720"/>
        <w:rPr/>
      </w:pPr>
      <w:r>
        <w:rPr/>
        <w:t>Bendix Connectors Opns</w:t>
      </w:r>
    </w:p>
    <w:p>
      <w:pPr>
        <w:pStyle w:val="Normal"/>
        <w:autoSpaceDE w:val="false"/>
        <w:rPr/>
      </w:pPr>
      <w:r>
        <w:rPr/>
        <w:t>Street Address:</w:t>
        <w:tab/>
        <w:t>40-60 Delaware Avenue</w:t>
      </w:r>
    </w:p>
    <w:p>
      <w:pPr>
        <w:pStyle w:val="Normal"/>
        <w:autoSpaceDE w:val="false"/>
        <w:rPr/>
      </w:pPr>
      <w:r>
        <w:rPr/>
        <w:t xml:space="preserve">City, State, Zip Code: </w:t>
        <w:tab/>
        <w:t>Sidney NY 13838-1395</w:t>
      </w:r>
    </w:p>
    <w:p>
      <w:pPr>
        <w:pStyle w:val="Normal"/>
        <w:autoSpaceDE w:val="false"/>
        <w:rPr/>
      </w:pPr>
      <w:r>
        <w:rPr/>
      </w:r>
    </w:p>
    <w:p>
      <w:pPr>
        <w:pStyle w:val="Xl31"/>
        <w:pBdr>
          <w:left w:val="nil"/>
          <w:bottom w:val="nil"/>
          <w:right w:val="nil"/>
        </w:pBdr>
        <w:autoSpaceDE w:val="false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hone: </w:t>
        <w:tab/>
        <w:tab/>
        <w:t>607/563-5011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5"/>
        <w:rPr>
          <w:rFonts w:ascii="Arial" w:hAnsi="Arial" w:cs="Arial"/>
          <w:b/>
          <w:b/>
          <w:bCs/>
          <w:szCs w:val="28"/>
        </w:rPr>
      </w:pPr>
      <w:r>
        <w:rPr/>
        <w:t>CAGE CODE:</w:t>
        <w:tab/>
        <w:tab/>
        <w:t>77820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Manufacturer: </w:t>
        <w:tab/>
        <w:tab/>
      </w:r>
      <w:hyperlink r:id="rId143">
        <w:r>
          <w:rPr>
            <w:rStyle w:val="InternetLink"/>
          </w:rPr>
          <w:t>Amp Netconnect (Tyco Electronics)</w:t>
        </w:r>
      </w:hyperlink>
    </w:p>
    <w:p>
      <w:pPr>
        <w:pStyle w:val="Normal"/>
        <w:autoSpaceDE w:val="false"/>
        <w:rPr/>
      </w:pPr>
      <w:r>
        <w:rPr/>
        <w:t xml:space="preserve">Street Address: </w:t>
        <w:tab/>
        <w:t>2800 Fulling Mill Road</w:t>
      </w:r>
    </w:p>
    <w:p>
      <w:pPr>
        <w:pStyle w:val="Normal"/>
        <w:autoSpaceDE w:val="false"/>
        <w:ind w:left="1440" w:firstLine="720"/>
        <w:rPr/>
      </w:pPr>
      <w:r>
        <w:rPr/>
        <w:t>PO Box 3608</w:t>
      </w:r>
    </w:p>
    <w:p>
      <w:pPr>
        <w:pStyle w:val="Normal"/>
        <w:autoSpaceDE w:val="false"/>
        <w:rPr/>
      </w:pPr>
      <w:r>
        <w:rPr/>
        <w:t xml:space="preserve">City, State, Zip Code: </w:t>
        <w:tab/>
        <w:t>Harrisburg, PA 17105-360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hone: </w:t>
        <w:tab/>
        <w:tab/>
        <w:t>717/564-0100, 800/533-0938 (Information Center)</w:t>
      </w:r>
    </w:p>
    <w:p>
      <w:pPr>
        <w:pStyle w:val="Normal"/>
        <w:autoSpaceDE w:val="false"/>
        <w:rPr/>
      </w:pPr>
      <w:r>
        <w:rPr/>
        <w:t xml:space="preserve">Fax: </w:t>
        <w:tab/>
        <w:tab/>
        <w:tab/>
        <w:t>717/780-7112</w:t>
      </w:r>
    </w:p>
    <w:p>
      <w:pPr>
        <w:pStyle w:val="Normal"/>
        <w:autoSpaceDE w:val="false"/>
        <w:rPr/>
      </w:pPr>
      <w:r>
        <w:rPr/>
        <w:t xml:space="preserve">TWX </w:t>
        <w:tab/>
        <w:tab/>
        <w:tab/>
        <w:t>510/657-4110</w:t>
      </w:r>
    </w:p>
    <w:p>
      <w:pPr>
        <w:pStyle w:val="Normal"/>
        <w:autoSpaceDE w:val="false"/>
        <w:rPr/>
      </w:pPr>
      <w:r>
        <w:rPr/>
      </w:r>
    </w:p>
    <w:p>
      <w:pPr>
        <w:pStyle w:val="Heading5"/>
        <w:rPr/>
      </w:pPr>
      <w:r>
        <w:rPr/>
        <w:t>CAGE CODE:</w:t>
        <w:tab/>
        <w:tab/>
        <w:t>00779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Manufacturer: </w:t>
        <w:tab/>
        <w:tab/>
      </w:r>
      <w:hyperlink r:id="rId144">
        <w:r>
          <w:rPr>
            <w:rStyle w:val="InternetLink"/>
          </w:rPr>
          <w:t>Babcock, Inc.</w:t>
        </w:r>
      </w:hyperlink>
    </w:p>
    <w:p>
      <w:pPr>
        <w:pStyle w:val="Normal"/>
        <w:autoSpaceDE w:val="false"/>
        <w:rPr/>
      </w:pPr>
      <w:r>
        <w:rPr/>
        <w:t xml:space="preserve">Street Address: </w:t>
        <w:tab/>
        <w:t>14930 Alondra Blvd.</w:t>
      </w:r>
    </w:p>
    <w:p>
      <w:pPr>
        <w:pStyle w:val="Normal"/>
        <w:autoSpaceDE w:val="false"/>
        <w:rPr/>
      </w:pPr>
      <w:r>
        <w:rPr/>
        <w:t xml:space="preserve">City, State Zip Code: </w:t>
        <w:tab/>
        <w:t>La Mirada, CA 90638-575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hone: </w:t>
        <w:tab/>
        <w:tab/>
        <w:t>714/994-6500</w:t>
      </w:r>
    </w:p>
    <w:p>
      <w:pPr>
        <w:pStyle w:val="Normal"/>
        <w:autoSpaceDE w:val="false"/>
        <w:rPr/>
      </w:pPr>
      <w:r>
        <w:rPr/>
        <w:t xml:space="preserve">Fax: </w:t>
        <w:tab/>
        <w:tab/>
        <w:tab/>
        <w:t>714/538-9740</w:t>
      </w:r>
    </w:p>
    <w:p>
      <w:pPr>
        <w:pStyle w:val="Normal"/>
        <w:autoSpaceDE w:val="false"/>
        <w:rPr/>
      </w:pPr>
      <w:r>
        <w:rPr/>
      </w:r>
    </w:p>
    <w:p>
      <w:pPr>
        <w:pStyle w:val="Heading5"/>
        <w:rPr>
          <w:rFonts w:ascii="Arial" w:hAnsi="Arial" w:cs="Arial"/>
          <w:b/>
          <w:b/>
          <w:bCs/>
          <w:szCs w:val="28"/>
        </w:rPr>
      </w:pPr>
      <w:r>
        <w:rPr/>
        <w:t>CAGR CODE:</w:t>
        <w:tab/>
        <w:t>5662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Xl31"/>
        <w:pBdr>
          <w:left w:val="nil"/>
          <w:bottom w:val="nil"/>
          <w:right w:val="nil"/>
        </w:pBdr>
        <w:autoSpaceDE w:val="false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nufacturer: </w:t>
        <w:tab/>
        <w:tab/>
      </w:r>
      <w:hyperlink r:id="rId145">
        <w:r>
          <w:rPr>
            <w:rStyle w:val="InternetLink"/>
            <w:rFonts w:eastAsia="Times New Roman" w:cs="Times New Roman" w:ascii="Times New Roman" w:hAnsi="Times New Roman"/>
          </w:rPr>
          <w:t>Caddock Electronics, Inc</w:t>
        </w:r>
      </w:hyperlink>
    </w:p>
    <w:p>
      <w:pPr>
        <w:pStyle w:val="Normal"/>
        <w:autoSpaceDE w:val="false"/>
        <w:rPr/>
      </w:pPr>
      <w:r>
        <w:rPr/>
        <w:t xml:space="preserve">Street Address: </w:t>
        <w:tab/>
        <w:t>1717 Chicago Avenue</w:t>
      </w:r>
    </w:p>
    <w:p>
      <w:pPr>
        <w:pStyle w:val="Normal"/>
        <w:autoSpaceDE w:val="false"/>
        <w:rPr/>
      </w:pPr>
      <w:r>
        <w:rPr/>
        <w:t xml:space="preserve">City, State Zip Code: </w:t>
        <w:tab/>
        <w:t>Riverside, CA 92507-236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hone: </w:t>
        <w:tab/>
        <w:tab/>
        <w:t>909/788-1700</w:t>
      </w:r>
    </w:p>
    <w:p>
      <w:pPr>
        <w:pStyle w:val="Normal"/>
        <w:autoSpaceDE w:val="false"/>
        <w:rPr/>
      </w:pPr>
      <w:r>
        <w:rPr/>
        <w:t xml:space="preserve">Fax: </w:t>
        <w:tab/>
        <w:tab/>
        <w:tab/>
        <w:t>909/369-1151</w:t>
      </w:r>
    </w:p>
    <w:p>
      <w:pPr>
        <w:pStyle w:val="Normal"/>
        <w:autoSpaceDE w:val="false"/>
        <w:rPr/>
      </w:pPr>
      <w:r>
        <w:rPr/>
        <w:t xml:space="preserve">TWX: </w:t>
        <w:tab/>
        <w:tab/>
        <w:tab/>
        <w:t>910-332-6108</w:t>
      </w:r>
    </w:p>
    <w:p>
      <w:pPr>
        <w:pStyle w:val="Normal"/>
        <w:autoSpaceDE w:val="false"/>
        <w:rPr/>
      </w:pPr>
      <w:r>
        <w:rPr/>
      </w:r>
    </w:p>
    <w:p>
      <w:pPr>
        <w:pStyle w:val="Heading5"/>
        <w:rPr/>
      </w:pPr>
      <w:r>
        <w:rPr/>
        <w:t>CAGE CODE:</w:t>
        <w:tab/>
        <w:tab/>
        <w:t>19647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Xl31"/>
        <w:pBdr>
          <w:left w:val="nil"/>
          <w:bottom w:val="nil"/>
          <w:right w:val="nil"/>
        </w:pBdr>
        <w:spacing w:before="0" w:after="0"/>
        <w:textAlignment w:val="auto"/>
        <w:rPr/>
      </w:pPr>
      <w:r>
        <w:rPr/>
      </w:r>
    </w:p>
    <w:p>
      <w:pPr>
        <w:pStyle w:val="Xl31"/>
        <w:pBdr>
          <w:left w:val="nil"/>
          <w:bottom w:val="nil"/>
          <w:right w:val="nil"/>
        </w:pBdr>
        <w:spacing w:before="0" w:after="0"/>
        <w:textAlignment w:val="auto"/>
        <w:rPr/>
      </w:pPr>
      <w:r>
        <w:rPr/>
      </w:r>
    </w:p>
    <w:p>
      <w:pPr>
        <w:pStyle w:val="Xl31"/>
        <w:pBdr>
          <w:left w:val="nil"/>
          <w:bottom w:val="nil"/>
          <w:right w:val="nil"/>
        </w:pBdr>
        <w:spacing w:before="0" w:after="0"/>
        <w:textAlignment w:val="auto"/>
        <w:rPr/>
      </w:pPr>
      <w:r>
        <w:rPr/>
      </w:r>
    </w:p>
    <w:p>
      <w:pPr>
        <w:pStyle w:val="Xl31"/>
        <w:pBdr>
          <w:left w:val="nil"/>
          <w:bottom w:val="nil"/>
          <w:right w:val="nil"/>
        </w:pBdr>
        <w:spacing w:before="0" w:after="0"/>
        <w:textAlignment w:val="auto"/>
        <w:rPr/>
      </w:pPr>
      <w:r>
        <w:rPr/>
      </w:r>
    </w:p>
    <w:p>
      <w:pPr>
        <w:pStyle w:val="Xl31"/>
        <w:pBdr>
          <w:left w:val="nil"/>
          <w:bottom w:val="nil"/>
          <w:right w:val="nil"/>
        </w:pBdr>
        <w:spacing w:before="0" w:after="0"/>
        <w:jc w:val="center"/>
        <w:textAlignment w:val="auto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Xl31"/>
        <w:pBdr>
          <w:left w:val="nil"/>
          <w:bottom w:val="nil"/>
          <w:right w:val="nil"/>
        </w:pBdr>
        <w:autoSpaceDE w:val="false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Manufacturer: </w:t>
        <w:tab/>
        <w:tab/>
      </w:r>
      <w:hyperlink r:id="rId146">
        <w:r>
          <w:rPr>
            <w:rStyle w:val="InternetLink"/>
          </w:rPr>
          <w:t>Control Products of Texas Instruments</w:t>
        </w:r>
      </w:hyperlink>
    </w:p>
    <w:p>
      <w:pPr>
        <w:pStyle w:val="Normal"/>
        <w:autoSpaceDE w:val="false"/>
        <w:rPr/>
      </w:pPr>
      <w:r>
        <w:rPr/>
        <w:t xml:space="preserve">Street Address: </w:t>
        <w:tab/>
        <w:t>34 Forest Street</w:t>
      </w:r>
    </w:p>
    <w:p>
      <w:pPr>
        <w:pStyle w:val="Normal"/>
        <w:autoSpaceDE w:val="false"/>
        <w:rPr/>
      </w:pPr>
      <w:r>
        <w:rPr/>
        <w:t xml:space="preserve">City, State, Zip Code: </w:t>
        <w:tab/>
        <w:t>Attleboro, MA 02703-296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hone: </w:t>
        <w:tab/>
        <w:tab/>
        <w:t>508-236-3286</w:t>
      </w:r>
    </w:p>
    <w:p>
      <w:pPr>
        <w:pStyle w:val="Normal"/>
        <w:autoSpaceDE w:val="false"/>
        <w:rPr/>
      </w:pPr>
      <w:r>
        <w:rPr/>
        <w:t>Fax:</w:t>
        <w:tab/>
        <w:tab/>
        <w:tab/>
        <w:t>508-236-1598</w:t>
      </w:r>
    </w:p>
    <w:p>
      <w:pPr>
        <w:pStyle w:val="Normal"/>
        <w:autoSpaceDE w:val="false"/>
        <w:rPr/>
      </w:pPr>
      <w:r>
        <w:rPr/>
      </w:r>
    </w:p>
    <w:p>
      <w:pPr>
        <w:pStyle w:val="Heading5"/>
        <w:rPr/>
      </w:pPr>
      <w:r>
        <w:rPr/>
        <w:t>CAGE CODE:</w:t>
        <w:tab/>
        <w:tab/>
        <w:t>82647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Manufacturer: </w:t>
        <w:tab/>
        <w:tab/>
      </w:r>
      <w:hyperlink r:id="rId147">
        <w:r>
          <w:rPr>
            <w:rStyle w:val="InternetLink"/>
          </w:rPr>
          <w:t>Deutsch Relays, Inc</w:t>
        </w:r>
      </w:hyperlink>
    </w:p>
    <w:p>
      <w:pPr>
        <w:pStyle w:val="Normal"/>
        <w:autoSpaceDE w:val="false"/>
        <w:rPr/>
      </w:pPr>
      <w:r>
        <w:rPr/>
        <w:t xml:space="preserve">Street Address: </w:t>
        <w:tab/>
      </w:r>
      <w:r>
        <w:rPr>
          <w:szCs w:val="20"/>
        </w:rPr>
        <w:t>55 Engineers Road</w:t>
      </w:r>
    </w:p>
    <w:p>
      <w:pPr>
        <w:pStyle w:val="Normal"/>
        <w:autoSpaceDE w:val="false"/>
        <w:rPr/>
      </w:pPr>
      <w:r>
        <w:rPr/>
        <w:t xml:space="preserve">City, State, Zip Code: </w:t>
        <w:tab/>
      </w:r>
      <w:r>
        <w:rPr>
          <w:szCs w:val="20"/>
        </w:rPr>
        <w:t>Hauppauge, NY 1178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hone: </w:t>
        <w:tab/>
        <w:tab/>
      </w:r>
      <w:r>
        <w:rPr>
          <w:szCs w:val="20"/>
        </w:rPr>
        <w:t>631-342-1700</w:t>
      </w:r>
    </w:p>
    <w:p>
      <w:pPr>
        <w:pStyle w:val="Normal"/>
        <w:autoSpaceDE w:val="false"/>
        <w:rPr/>
      </w:pPr>
      <w:r>
        <w:rPr/>
        <w:t xml:space="preserve">Fax: </w:t>
        <w:tab/>
        <w:tab/>
        <w:tab/>
      </w:r>
      <w:r>
        <w:rPr>
          <w:szCs w:val="20"/>
        </w:rPr>
        <w:t>631-342-9455</w:t>
      </w:r>
    </w:p>
    <w:p>
      <w:pPr>
        <w:pStyle w:val="Normal"/>
        <w:autoSpaceDE w:val="false"/>
        <w:rPr/>
      </w:pPr>
      <w:r>
        <w:rPr/>
      </w:r>
    </w:p>
    <w:p>
      <w:pPr>
        <w:pStyle w:val="Heading5"/>
        <w:rPr/>
      </w:pPr>
      <w:r>
        <w:rPr/>
        <w:t>CAGE CODE:</w:t>
        <w:tab/>
        <w:tab/>
        <w:t>99699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 xml:space="preserve">Manufacturer: </w:t>
        <w:tab/>
        <w:tab/>
      </w:r>
      <w:hyperlink r:id="rId148">
        <w:r>
          <w:rPr>
            <w:rStyle w:val="InternetLink"/>
          </w:rPr>
          <w:t>Elmwood Sensors, Inc.</w:t>
        </w:r>
      </w:hyperlink>
    </w:p>
    <w:p>
      <w:pPr>
        <w:pStyle w:val="Normal"/>
        <w:autoSpaceDE w:val="false"/>
        <w:ind w:left="1440" w:firstLine="720"/>
        <w:rPr/>
      </w:pPr>
      <w:r>
        <w:rPr/>
        <w:t>Sub of Fasco Industries, Inc.</w:t>
      </w:r>
    </w:p>
    <w:p>
      <w:pPr>
        <w:pStyle w:val="Normal"/>
        <w:autoSpaceDE w:val="false"/>
        <w:rPr/>
      </w:pPr>
      <w:r>
        <w:rPr/>
        <w:t xml:space="preserve">Street Address: </w:t>
        <w:tab/>
        <w:t>500 Narragansett Park Drive</w:t>
      </w:r>
    </w:p>
    <w:p>
      <w:pPr>
        <w:pStyle w:val="Normal"/>
        <w:autoSpaceDE w:val="false"/>
        <w:rPr/>
      </w:pPr>
      <w:r>
        <w:rPr/>
        <w:t xml:space="preserve">City, State, Zip Code: </w:t>
        <w:tab/>
        <w:t>Pawtucket, RI 02861-432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hone: </w:t>
        <w:tab/>
        <w:tab/>
        <w:t>401/727-1300</w:t>
      </w:r>
    </w:p>
    <w:p>
      <w:pPr>
        <w:pStyle w:val="Normal"/>
        <w:autoSpaceDE w:val="false"/>
        <w:rPr/>
      </w:pPr>
      <w:r>
        <w:rPr/>
      </w:r>
    </w:p>
    <w:p>
      <w:pPr>
        <w:pStyle w:val="Heading5"/>
        <w:rPr/>
      </w:pPr>
      <w:r>
        <w:rPr/>
        <w:t>CAGE CODE:</w:t>
        <w:tab/>
        <w:tab/>
        <w:t>1460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Manufacturer: </w:t>
        <w:tab/>
        <w:tab/>
      </w:r>
      <w:hyperlink r:id="rId149">
        <w:r>
          <w:rPr>
            <w:rStyle w:val="InternetLink"/>
          </w:rPr>
          <w:t>Framatome Connectors, Inc. [Formerly Souriau]</w:t>
        </w:r>
      </w:hyperlink>
    </w:p>
    <w:p>
      <w:pPr>
        <w:pStyle w:val="Normal"/>
        <w:autoSpaceDE w:val="false"/>
        <w:rPr/>
      </w:pPr>
      <w:r>
        <w:rPr/>
        <w:t xml:space="preserve">Street Address: </w:t>
        <w:tab/>
        <w:t>51 Richards Avenue</w:t>
      </w:r>
    </w:p>
    <w:p>
      <w:pPr>
        <w:pStyle w:val="Normal"/>
        <w:autoSpaceDE w:val="false"/>
        <w:rPr/>
      </w:pPr>
      <w:r>
        <w:rPr/>
        <w:t xml:space="preserve">City, State, Zip Code: </w:t>
        <w:tab/>
        <w:t>Norwalk, CT 06856-230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hone: </w:t>
        <w:tab/>
        <w:tab/>
        <w:t>203/838-4444</w:t>
      </w:r>
    </w:p>
    <w:p>
      <w:pPr>
        <w:pStyle w:val="Normal"/>
        <w:autoSpaceDE w:val="false"/>
        <w:rPr/>
      </w:pPr>
      <w:r>
        <w:rPr/>
        <w:t xml:space="preserve">Fax: </w:t>
        <w:tab/>
        <w:tab/>
        <w:tab/>
        <w:t>203/852-6227</w:t>
      </w:r>
    </w:p>
    <w:p>
      <w:pPr>
        <w:pStyle w:val="Normal"/>
        <w:autoSpaceDE w:val="false"/>
        <w:rPr/>
      </w:pPr>
      <w:r>
        <w:rPr/>
      </w:r>
    </w:p>
    <w:p>
      <w:pPr>
        <w:pStyle w:val="Heading5"/>
        <w:rPr/>
      </w:pPr>
      <w:r>
        <w:rPr/>
        <w:t>CAGE CODE:</w:t>
        <w:tab/>
        <w:tab/>
        <w:t>59610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Manufacturer: </w:t>
        <w:tab/>
        <w:tab/>
      </w:r>
      <w:hyperlink r:id="rId150">
        <w:r>
          <w:rPr>
            <w:rStyle w:val="InternetLink"/>
          </w:rPr>
          <w:t>G &amp; H Technology, Inc</w:t>
        </w:r>
      </w:hyperlink>
    </w:p>
    <w:p>
      <w:pPr>
        <w:pStyle w:val="Normal"/>
        <w:autoSpaceDE w:val="false"/>
        <w:rPr/>
      </w:pPr>
      <w:r>
        <w:rPr/>
        <w:t xml:space="preserve">Street Address: </w:t>
        <w:tab/>
        <w:t>750 W. Ventura Blvd</w:t>
      </w:r>
    </w:p>
    <w:p>
      <w:pPr>
        <w:pStyle w:val="Normal"/>
        <w:autoSpaceDE w:val="false"/>
        <w:rPr/>
      </w:pPr>
      <w:r>
        <w:rPr/>
        <w:t xml:space="preserve">City, State Zip Code: </w:t>
        <w:tab/>
        <w:t>Camarillo, CA 93010-580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hone: </w:t>
        <w:tab/>
        <w:tab/>
        <w:t>805/484/0543</w:t>
      </w:r>
    </w:p>
    <w:p>
      <w:pPr>
        <w:pStyle w:val="Normal"/>
        <w:autoSpaceDE w:val="false"/>
        <w:rPr/>
      </w:pPr>
      <w:r>
        <w:rPr/>
        <w:t xml:space="preserve">Fax: </w:t>
        <w:tab/>
        <w:tab/>
        <w:tab/>
        <w:t>805/987-5062</w:t>
      </w:r>
    </w:p>
    <w:p>
      <w:pPr>
        <w:pStyle w:val="Normal"/>
        <w:autoSpaceDE w:val="false"/>
        <w:rPr/>
      </w:pPr>
      <w:r>
        <w:rPr/>
      </w:r>
    </w:p>
    <w:p>
      <w:pPr>
        <w:pStyle w:val="Heading5"/>
        <w:rPr/>
      </w:pPr>
      <w:r>
        <w:rPr/>
        <w:t>CAGE CODE:</w:t>
        <w:tab/>
        <w:tab/>
        <w:t>99447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Xl31"/>
        <w:pBdr>
          <w:left w:val="nil"/>
          <w:bottom w:val="nil"/>
          <w:right w:val="nil"/>
        </w:pBdr>
        <w:autoSpaceDE w:val="false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/>
        <w:t xml:space="preserve">Manufacturer: </w:t>
        <w:tab/>
        <w:tab/>
      </w:r>
      <w:hyperlink r:id="rId151">
        <w:r>
          <w:rPr>
            <w:rStyle w:val="InternetLink"/>
          </w:rPr>
          <w:t>Communication Instruments Inc. [Formerly Genicom Corp / Genicom Relays]</w:t>
        </w:r>
      </w:hyperlink>
    </w:p>
    <w:p>
      <w:pPr>
        <w:pStyle w:val="Normal"/>
        <w:autoSpaceDE w:val="false"/>
        <w:rPr/>
      </w:pPr>
      <w:r>
        <w:rPr/>
        <w:t xml:space="preserve">Street Address: </w:t>
        <w:tab/>
        <w:t>1 Solutions Way</w:t>
      </w:r>
    </w:p>
    <w:p>
      <w:pPr>
        <w:pStyle w:val="Normal"/>
        <w:autoSpaceDE w:val="false"/>
        <w:rPr/>
      </w:pPr>
      <w:r>
        <w:rPr/>
        <w:t xml:space="preserve">City, State, Zip Code: </w:t>
        <w:tab/>
        <w:t>Waynesboro, VA 22980-199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hone: </w:t>
        <w:tab/>
        <w:tab/>
        <w:t>540/949-1471</w:t>
      </w:r>
    </w:p>
    <w:p>
      <w:pPr>
        <w:pStyle w:val="Normal"/>
        <w:autoSpaceDE w:val="false"/>
        <w:rPr/>
      </w:pPr>
      <w:r>
        <w:rPr/>
        <w:t xml:space="preserve">Fax: </w:t>
        <w:tab/>
        <w:tab/>
        <w:tab/>
        <w:t>540/949-1416</w:t>
      </w:r>
    </w:p>
    <w:p>
      <w:pPr>
        <w:pStyle w:val="Normal"/>
        <w:autoSpaceDE w:val="false"/>
        <w:rPr/>
      </w:pPr>
      <w:r>
        <w:rPr/>
        <w:t xml:space="preserve">TWX: </w:t>
        <w:tab/>
        <w:tab/>
        <w:tab/>
        <w:t>710-839-0407</w:t>
      </w:r>
    </w:p>
    <w:p>
      <w:pPr>
        <w:pStyle w:val="Normal"/>
        <w:autoSpaceDE w:val="false"/>
        <w:rPr/>
      </w:pPr>
      <w:r>
        <w:rPr/>
      </w:r>
    </w:p>
    <w:p>
      <w:pPr>
        <w:pStyle w:val="Heading5"/>
        <w:rPr/>
      </w:pPr>
      <w:r>
        <w:rPr/>
        <w:t>CAGE CODE:</w:t>
        <w:tab/>
        <w:tab/>
        <w:t>01526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 xml:space="preserve">Manufacturer: </w:t>
        <w:tab/>
        <w:tab/>
      </w:r>
      <w:hyperlink r:id="rId152">
        <w:r>
          <w:rPr>
            <w:rStyle w:val="InternetLink"/>
          </w:rPr>
          <w:t>ITT Cannon</w:t>
        </w:r>
      </w:hyperlink>
    </w:p>
    <w:p>
      <w:pPr>
        <w:pStyle w:val="Normal"/>
        <w:autoSpaceDE w:val="false"/>
        <w:rPr/>
      </w:pPr>
      <w:r>
        <w:rPr/>
        <w:t xml:space="preserve">Street Address: </w:t>
        <w:tab/>
        <w:t>666 E. Dyer Road1851 E Deere Avenue</w:t>
      </w:r>
    </w:p>
    <w:p>
      <w:pPr>
        <w:pStyle w:val="Normal"/>
        <w:autoSpaceDE w:val="false"/>
        <w:rPr/>
      </w:pPr>
      <w:r>
        <w:rPr/>
        <w:t xml:space="preserve">City, State, Zip Code: </w:t>
        <w:tab/>
        <w:t>Santa Ana, CA 92702-092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hone: </w:t>
        <w:tab/>
        <w:tab/>
        <w:t>714/557-4700</w:t>
      </w:r>
    </w:p>
    <w:p>
      <w:pPr>
        <w:pStyle w:val="Normal"/>
        <w:autoSpaceDE w:val="false"/>
        <w:rPr/>
      </w:pPr>
      <w:r>
        <w:rPr/>
        <w:t xml:space="preserve">Fax: </w:t>
        <w:tab/>
        <w:tab/>
        <w:tab/>
        <w:t>714/754-2142</w:t>
      </w:r>
    </w:p>
    <w:p>
      <w:pPr>
        <w:pStyle w:val="Normal"/>
        <w:autoSpaceDE w:val="false"/>
        <w:rPr/>
      </w:pPr>
      <w:r>
        <w:rPr/>
      </w:r>
    </w:p>
    <w:p>
      <w:pPr>
        <w:pStyle w:val="Heading5"/>
        <w:rPr>
          <w:sz w:val="20"/>
          <w:szCs w:val="20"/>
        </w:rPr>
      </w:pPr>
      <w:r>
        <w:rPr/>
        <w:t>CAGE CODE:</w:t>
        <w:tab/>
        <w:tab/>
        <w:t>71468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Xl31"/>
        <w:pBdr>
          <w:left w:val="nil"/>
          <w:bottom w:val="nil"/>
          <w:right w:val="nil"/>
        </w:pBdr>
        <w:autoSpaceDE w:val="false"/>
        <w:spacing w:before="0" w:after="0"/>
        <w:textAlignment w:val="auto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Xl31"/>
        <w:pBdr>
          <w:left w:val="nil"/>
          <w:bottom w:val="nil"/>
          <w:right w:val="nil"/>
        </w:pBdr>
        <w:autoSpaceDE w:val="false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nufacturer: </w:t>
        <w:tab/>
        <w:tab/>
      </w:r>
      <w:hyperlink r:id="rId153">
        <w:r>
          <w:rPr>
            <w:rStyle w:val="InternetLink"/>
            <w:rFonts w:eastAsia="Times New Roman" w:cs="Times New Roman" w:ascii="Times New Roman" w:hAnsi="Times New Roman"/>
          </w:rPr>
          <w:t>Leach International</w:t>
        </w:r>
      </w:hyperlink>
    </w:p>
    <w:p>
      <w:pPr>
        <w:pStyle w:val="Normal"/>
        <w:autoSpaceDE w:val="false"/>
        <w:rPr/>
      </w:pPr>
      <w:r>
        <w:rPr/>
        <w:t xml:space="preserve">Street Address: </w:t>
        <w:tab/>
        <w:t>6900 Orangethorpe Avenue</w:t>
      </w:r>
    </w:p>
    <w:p>
      <w:pPr>
        <w:pStyle w:val="Normal"/>
        <w:autoSpaceDE w:val="false"/>
        <w:rPr/>
      </w:pPr>
      <w:r>
        <w:rPr/>
        <w:t xml:space="preserve">City, State, Zip Code: </w:t>
        <w:tab/>
        <w:t>Buena Park, CA 90622-135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hone:</w:t>
        <w:tab/>
        <w:tab/>
        <w:tab/>
        <w:t>714/739-0770</w:t>
      </w:r>
    </w:p>
    <w:p>
      <w:pPr>
        <w:pStyle w:val="Normal"/>
        <w:autoSpaceDE w:val="false"/>
        <w:rPr/>
      </w:pPr>
      <w:r>
        <w:rPr/>
        <w:t xml:space="preserve">Fax: </w:t>
        <w:tab/>
        <w:tab/>
        <w:tab/>
        <w:t>714/739-1713</w:t>
      </w:r>
    </w:p>
    <w:p>
      <w:pPr>
        <w:pStyle w:val="Normal"/>
        <w:autoSpaceDE w:val="false"/>
        <w:rPr/>
      </w:pPr>
      <w:r>
        <w:rPr/>
        <w:t>TWX:</w:t>
        <w:tab/>
        <w:tab/>
        <w:tab/>
        <w:t>910-596-2867</w:t>
      </w:r>
    </w:p>
    <w:p>
      <w:pPr>
        <w:pStyle w:val="Normal"/>
        <w:autoSpaceDE w:val="false"/>
        <w:rPr/>
      </w:pPr>
      <w:r>
        <w:rPr/>
      </w:r>
    </w:p>
    <w:p>
      <w:pPr>
        <w:pStyle w:val="Heading5"/>
        <w:rPr/>
      </w:pPr>
      <w:r>
        <w:rPr/>
        <w:t>CAGE CODE:</w:t>
        <w:tab/>
        <w:tab/>
        <w:t>58657, 00614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Manufacturer: </w:t>
        <w:tab/>
        <w:tab/>
      </w:r>
      <w:hyperlink r:id="rId154">
        <w:r>
          <w:rPr>
            <w:rStyle w:val="InternetLink"/>
          </w:rPr>
          <w:t>Loral Infrared and Imaging Systems, Inc (Acquired By Lockheed Martin 1996)</w:t>
        </w:r>
      </w:hyperlink>
    </w:p>
    <w:p>
      <w:pPr>
        <w:pStyle w:val="Normal"/>
        <w:autoSpaceDE w:val="false"/>
        <w:rPr/>
      </w:pPr>
      <w:r>
        <w:rPr/>
        <w:t xml:space="preserve">Street Address: </w:t>
        <w:tab/>
        <w:t>2 Forbes Road</w:t>
      </w:r>
    </w:p>
    <w:p>
      <w:pPr>
        <w:pStyle w:val="Normal"/>
        <w:autoSpaceDE w:val="false"/>
        <w:rPr/>
      </w:pPr>
      <w:r>
        <w:rPr/>
        <w:t xml:space="preserve">City, State, Zip Code: </w:t>
        <w:tab/>
        <w:t>Lexington, MA 02173-7306</w:t>
      </w:r>
    </w:p>
    <w:p>
      <w:pPr>
        <w:pStyle w:val="Normal"/>
        <w:autoSpaceDE w:val="false"/>
        <w:rPr/>
      </w:pPr>
      <w:r>
        <w:rPr/>
      </w:r>
    </w:p>
    <w:p>
      <w:pPr>
        <w:pStyle w:val="Xl31"/>
        <w:pBdr>
          <w:left w:val="nil"/>
          <w:bottom w:val="nil"/>
          <w:right w:val="nil"/>
        </w:pBdr>
        <w:autoSpaceDE w:val="false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Phone: </w:t>
        <w:tab/>
        <w:tab/>
        <w:t>617-863-3176</w:t>
      </w:r>
    </w:p>
    <w:p>
      <w:pPr>
        <w:pStyle w:val="Xl31"/>
        <w:pBdr>
          <w:left w:val="nil"/>
          <w:bottom w:val="nil"/>
          <w:right w:val="nil"/>
        </w:pBdr>
        <w:autoSpaceDE w:val="false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5"/>
        <w:rPr/>
      </w:pPr>
      <w:r>
        <w:rPr/>
        <w:t>CAGE CODE:</w:t>
        <w:tab/>
        <w:tab/>
        <w:t>8139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Xl31"/>
        <w:pBdr>
          <w:left w:val="nil"/>
          <w:bottom w:val="nil"/>
          <w:right w:val="nil"/>
        </w:pBdr>
        <w:autoSpaceDE w:val="false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31"/>
        <w:pBdr>
          <w:left w:val="nil"/>
          <w:bottom w:val="nil"/>
          <w:right w:val="nil"/>
        </w:pBdr>
        <w:autoSpaceDE w:val="false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31"/>
        <w:pBdr>
          <w:left w:val="nil"/>
          <w:bottom w:val="nil"/>
          <w:right w:val="nil"/>
        </w:pBdr>
        <w:autoSpaceDE w:val="false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31"/>
        <w:pBdr>
          <w:left w:val="nil"/>
          <w:bottom w:val="nil"/>
          <w:right w:val="nil"/>
        </w:pBdr>
        <w:autoSpaceDE w:val="false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31"/>
        <w:pBdr>
          <w:left w:val="nil"/>
          <w:bottom w:val="nil"/>
          <w:right w:val="nil"/>
        </w:pBdr>
        <w:autoSpaceDE w:val="false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31"/>
        <w:pBdr>
          <w:left w:val="nil"/>
          <w:bottom w:val="nil"/>
          <w:right w:val="nil"/>
        </w:pBdr>
        <w:autoSpaceDE w:val="false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31"/>
        <w:pBdr>
          <w:left w:val="nil"/>
          <w:bottom w:val="nil"/>
          <w:right w:val="nil"/>
        </w:pBdr>
        <w:autoSpaceDE w:val="false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31"/>
        <w:pBdr>
          <w:left w:val="nil"/>
          <w:bottom w:val="nil"/>
          <w:right w:val="nil"/>
        </w:pBdr>
        <w:autoSpaceDE w:val="false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31"/>
        <w:pBdr>
          <w:left w:val="nil"/>
          <w:bottom w:val="nil"/>
          <w:right w:val="nil"/>
        </w:pBdr>
        <w:autoSpaceDE w:val="false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31"/>
        <w:pBdr>
          <w:left w:val="nil"/>
          <w:bottom w:val="nil"/>
          <w:right w:val="nil"/>
        </w:pBdr>
        <w:autoSpaceDE w:val="false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31"/>
        <w:pBdr>
          <w:left w:val="nil"/>
          <w:bottom w:val="nil"/>
          <w:right w:val="nil"/>
        </w:pBdr>
        <w:autoSpaceDE w:val="false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Manufacturer: </w:t>
        <w:tab/>
        <w:tab/>
      </w:r>
      <w:hyperlink r:id="rId155">
        <w:r>
          <w:rPr>
            <w:rStyle w:val="InternetLink"/>
          </w:rPr>
          <w:t>Maida Development Company</w:t>
        </w:r>
      </w:hyperlink>
    </w:p>
    <w:p>
      <w:pPr>
        <w:pStyle w:val="Normal"/>
        <w:autoSpaceDE w:val="false"/>
        <w:rPr/>
      </w:pPr>
      <w:r>
        <w:rPr/>
        <w:t xml:space="preserve">Street Address: </w:t>
        <w:tab/>
        <w:t>20 Libby Street</w:t>
      </w:r>
    </w:p>
    <w:p>
      <w:pPr>
        <w:pStyle w:val="Normal"/>
        <w:autoSpaceDE w:val="false"/>
        <w:ind w:left="1440" w:firstLine="720"/>
        <w:rPr/>
      </w:pPr>
      <w:r>
        <w:rPr/>
        <w:t>PO Box 3529</w:t>
      </w:r>
    </w:p>
    <w:p>
      <w:pPr>
        <w:pStyle w:val="Normal"/>
        <w:autoSpaceDE w:val="false"/>
        <w:rPr/>
      </w:pPr>
      <w:r>
        <w:rPr/>
        <w:t xml:space="preserve">City, State, Zip Code: </w:t>
        <w:tab/>
        <w:t>Hampton, VA 2366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hone: </w:t>
        <w:tab/>
        <w:tab/>
        <w:t>757/723-0785</w:t>
      </w:r>
    </w:p>
    <w:p>
      <w:pPr>
        <w:pStyle w:val="Normal"/>
        <w:autoSpaceDE w:val="false"/>
        <w:rPr/>
      </w:pPr>
      <w:r>
        <w:rPr/>
        <w:t xml:space="preserve">Fax: </w:t>
        <w:tab/>
        <w:tab/>
        <w:tab/>
        <w:t>757/722-1194</w:t>
      </w:r>
    </w:p>
    <w:p>
      <w:pPr>
        <w:pStyle w:val="Normal"/>
        <w:autoSpaceDE w:val="false"/>
        <w:rPr/>
      </w:pPr>
      <w:r>
        <w:rPr/>
        <w:t xml:space="preserve">TWX: </w:t>
        <w:tab/>
        <w:tab/>
        <w:tab/>
        <w:t>82-3443</w:t>
      </w:r>
    </w:p>
    <w:p>
      <w:pPr>
        <w:pStyle w:val="Normal"/>
        <w:autoSpaceDE w:val="false"/>
        <w:rPr/>
      </w:pPr>
      <w:r>
        <w:rPr/>
      </w:r>
    </w:p>
    <w:p>
      <w:pPr>
        <w:pStyle w:val="Heading5"/>
        <w:rPr/>
      </w:pPr>
      <w:r>
        <w:rPr/>
        <w:t>CAGE CODE:</w:t>
        <w:tab/>
        <w:tab/>
        <w:t>9198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 xml:space="preserve">Manufacturer: </w:t>
        <w:tab/>
        <w:tab/>
      </w:r>
      <w:hyperlink r:id="rId156">
        <w:r>
          <w:rPr>
            <w:rStyle w:val="InternetLink"/>
          </w:rPr>
          <w:t>Minco Products, Inc.</w:t>
        </w:r>
      </w:hyperlink>
    </w:p>
    <w:p>
      <w:pPr>
        <w:pStyle w:val="Normal"/>
        <w:autoSpaceDE w:val="false"/>
        <w:rPr/>
      </w:pPr>
      <w:r>
        <w:rPr/>
        <w:t xml:space="preserve">Street Address: </w:t>
        <w:tab/>
        <w:t>7300 Commerce Lane</w:t>
      </w:r>
    </w:p>
    <w:p>
      <w:pPr>
        <w:pStyle w:val="Normal"/>
        <w:autoSpaceDE w:val="false"/>
        <w:rPr/>
      </w:pPr>
      <w:r>
        <w:rPr/>
        <w:t xml:space="preserve">City, State, Zip Code: </w:t>
        <w:tab/>
        <w:t>Minneapolis, MN 55432-311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hone: </w:t>
        <w:tab/>
        <w:tab/>
        <w:t>612/571-3121</w:t>
      </w:r>
    </w:p>
    <w:p>
      <w:pPr>
        <w:pStyle w:val="Normal"/>
        <w:autoSpaceDE w:val="false"/>
        <w:rPr/>
      </w:pPr>
      <w:r>
        <w:rPr/>
      </w:r>
    </w:p>
    <w:p>
      <w:pPr>
        <w:pStyle w:val="Heading5"/>
        <w:rPr>
          <w:sz w:val="20"/>
          <w:szCs w:val="20"/>
        </w:rPr>
      </w:pPr>
      <w:r>
        <w:rPr/>
        <w:t>CAGE CODE:</w:t>
        <w:tab/>
        <w:tab/>
        <w:t>09359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1"/>
        <w:pBdr>
          <w:left w:val="nil"/>
          <w:bottom w:val="nil"/>
          <w:right w:val="nil"/>
        </w:pBdr>
        <w:autoSpaceDE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Manufacturer: </w:t>
        <w:tab/>
        <w:tab/>
      </w:r>
      <w:hyperlink r:id="rId157">
        <w:r>
          <w:rPr>
            <w:rStyle w:val="InternetLink"/>
            <w:rFonts w:eastAsia="Times New Roman" w:cs="Times New Roman" w:ascii="Times New Roman" w:hAnsi="Times New Roman"/>
          </w:rPr>
          <w:t>MSD, Inc.</w:t>
        </w:r>
      </w:hyperlink>
      <w:r>
        <w:rPr>
          <w:rFonts w:eastAsia="Times New Roman" w:cs="Times New Roman" w:ascii="Times New Roman" w:hAnsi="Times New Roman"/>
        </w:rPr>
        <w:t xml:space="preserve"> (Tyco Electronics)</w:t>
      </w:r>
    </w:p>
    <w:p>
      <w:pPr>
        <w:pStyle w:val="Normal"/>
        <w:autoSpaceDE w:val="false"/>
        <w:rPr/>
      </w:pPr>
      <w:r>
        <w:rPr/>
        <w:t xml:space="preserve">Street Address: </w:t>
        <w:tab/>
        <w:t>700 Orange Street</w:t>
      </w:r>
    </w:p>
    <w:p>
      <w:pPr>
        <w:pStyle w:val="Normal"/>
        <w:autoSpaceDE w:val="false"/>
        <w:rPr/>
      </w:pPr>
      <w:r>
        <w:rPr/>
        <w:t>City, State, Zip Code: Darlington, SC 29532</w:t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/>
        <w:t xml:space="preserve">Phone: </w:t>
        <w:tab/>
        <w:tab/>
      </w:r>
    </w:p>
    <w:p>
      <w:pPr>
        <w:pStyle w:val="Normal"/>
        <w:autoSpaceDE w:val="false"/>
        <w:rPr/>
      </w:pPr>
      <w:r>
        <w:rPr/>
        <w:t xml:space="preserve">Fax: </w:t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Heading5"/>
        <w:rPr/>
      </w:pPr>
      <w:r>
        <w:rPr/>
        <w:t>CAGE CODE:</w:t>
        <w:tab/>
        <w:tab/>
        <w:t>002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Xl31"/>
        <w:pBdr>
          <w:left w:val="nil"/>
          <w:bottom w:val="nil"/>
          <w:right w:val="nil"/>
        </w:pBdr>
        <w:autoSpaceDE w:val="false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nufacturer: </w:t>
        <w:tab/>
        <w:tab/>
      </w:r>
      <w:hyperlink r:id="rId158">
        <w:r>
          <w:rPr>
            <w:rStyle w:val="InternetLink"/>
            <w:rFonts w:cs="Times New Roman" w:ascii="Times New Roman" w:hAnsi="Times New Roman"/>
          </w:rPr>
          <w:t>Ohmite (Formerly as Victoreen, Inc)</w:t>
        </w:r>
      </w:hyperlink>
    </w:p>
    <w:p>
      <w:pPr>
        <w:pStyle w:val="Normal"/>
        <w:autoSpaceDE w:val="false"/>
        <w:rPr/>
      </w:pPr>
      <w:r>
        <w:rPr/>
        <w:t xml:space="preserve">Street Address: </w:t>
        <w:tab/>
      </w:r>
      <w:r>
        <w:rPr>
          <w:szCs w:val="17"/>
        </w:rPr>
        <w:t>1600 Golf Rd., Suite 850</w:t>
      </w:r>
    </w:p>
    <w:p>
      <w:pPr>
        <w:pStyle w:val="Normal"/>
        <w:autoSpaceDE w:val="false"/>
        <w:rPr/>
      </w:pPr>
      <w:r>
        <w:rPr/>
        <w:t xml:space="preserve">City, State, Zip Code: </w:t>
        <w:tab/>
      </w:r>
      <w:r>
        <w:rPr>
          <w:szCs w:val="17"/>
        </w:rPr>
        <w:t>Rolling Meadows, IL 60008</w:t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/>
        <w:t xml:space="preserve">Phone: </w:t>
        <w:tab/>
        <w:tab/>
        <w:t>847/258-0300</w:t>
      </w:r>
    </w:p>
    <w:p>
      <w:pPr>
        <w:pStyle w:val="Normal"/>
        <w:autoSpaceDE w:val="false"/>
        <w:rPr/>
      </w:pPr>
      <w:r>
        <w:rPr/>
        <w:t xml:space="preserve">Fax: </w:t>
        <w:tab/>
        <w:tab/>
        <w:tab/>
        <w:t>847/574-7522</w:t>
      </w:r>
    </w:p>
    <w:p>
      <w:pPr>
        <w:pStyle w:val="Normal"/>
        <w:autoSpaceDE w:val="false"/>
        <w:rPr/>
      </w:pPr>
      <w:r>
        <w:rPr/>
      </w:r>
    </w:p>
    <w:p>
      <w:pPr>
        <w:pStyle w:val="Heading5"/>
        <w:rPr/>
      </w:pPr>
      <w:r>
        <w:rPr/>
        <w:t>CAGE CODE:</w:t>
        <w:tab/>
        <w:tab/>
        <w:t>63060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Xl31"/>
        <w:pBdr>
          <w:left w:val="nil"/>
          <w:bottom w:val="nil"/>
          <w:right w:val="nil"/>
        </w:pBdr>
        <w:autoSpaceDE w:val="false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31"/>
        <w:pBdr>
          <w:left w:val="nil"/>
          <w:bottom w:val="nil"/>
          <w:right w:val="nil"/>
        </w:pBdr>
        <w:autoSpaceDE w:val="false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Manufacturer: </w:t>
        <w:tab/>
        <w:tab/>
      </w:r>
      <w:hyperlink r:id="rId159">
        <w:r>
          <w:rPr>
            <w:rStyle w:val="InternetLink"/>
          </w:rPr>
          <w:t>Positronic Industries, Inc</w:t>
        </w:r>
      </w:hyperlink>
    </w:p>
    <w:p>
      <w:pPr>
        <w:pStyle w:val="Normal"/>
        <w:autoSpaceDE w:val="false"/>
        <w:rPr/>
      </w:pPr>
      <w:r>
        <w:rPr/>
        <w:t xml:space="preserve">Street Address: </w:t>
        <w:tab/>
        <w:t>423 N. Campbell Avenue</w:t>
      </w:r>
    </w:p>
    <w:p>
      <w:pPr>
        <w:pStyle w:val="Normal"/>
        <w:autoSpaceDE w:val="false"/>
        <w:ind w:left="1440" w:firstLine="720"/>
        <w:rPr/>
      </w:pPr>
      <w:r>
        <w:rPr/>
        <w:t>PO Box 8247</w:t>
      </w:r>
    </w:p>
    <w:p>
      <w:pPr>
        <w:pStyle w:val="Normal"/>
        <w:autoSpaceDE w:val="false"/>
        <w:rPr/>
      </w:pPr>
      <w:r>
        <w:rPr/>
        <w:t xml:space="preserve">City, State, Zip Code: </w:t>
        <w:tab/>
        <w:t>Springfield, MO 65806-100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hone: </w:t>
        <w:tab/>
        <w:tab/>
        <w:t>417/866-2322, 900/641-4054</w:t>
      </w:r>
    </w:p>
    <w:p>
      <w:pPr>
        <w:pStyle w:val="Normal"/>
        <w:autoSpaceDE w:val="false"/>
        <w:rPr/>
      </w:pPr>
      <w:r>
        <w:rPr/>
        <w:t xml:space="preserve">Fax: </w:t>
        <w:tab/>
        <w:tab/>
        <w:tab/>
        <w:t>417/866-4115</w:t>
      </w:r>
    </w:p>
    <w:p>
      <w:pPr>
        <w:pStyle w:val="Normal"/>
        <w:autoSpaceDE w:val="false"/>
        <w:rPr/>
      </w:pPr>
      <w:r>
        <w:rPr/>
        <w:t xml:space="preserve">TWX: </w:t>
        <w:tab/>
        <w:tab/>
        <w:tab/>
        <w:t>436-445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Heading5"/>
        <w:rPr/>
      </w:pPr>
      <w:r>
        <w:rPr/>
        <w:t>CAGE CODE:</w:t>
        <w:tab/>
        <w:tab/>
        <w:t>28198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Manufacturer: </w:t>
        <w:tab/>
        <w:tab/>
      </w:r>
      <w:hyperlink r:id="rId160">
        <w:r>
          <w:rPr>
            <w:rStyle w:val="InternetLink"/>
          </w:rPr>
          <w:t>Raychem Corporation</w:t>
        </w:r>
      </w:hyperlink>
    </w:p>
    <w:p>
      <w:pPr>
        <w:pStyle w:val="Normal"/>
        <w:autoSpaceDE w:val="false"/>
        <w:rPr/>
      </w:pPr>
      <w:r>
        <w:rPr/>
        <w:t xml:space="preserve">Street Address: </w:t>
        <w:tab/>
        <w:t>300 Constitution Drive</w:t>
      </w:r>
    </w:p>
    <w:p>
      <w:pPr>
        <w:pStyle w:val="Normal"/>
        <w:autoSpaceDE w:val="false"/>
        <w:rPr/>
      </w:pPr>
      <w:r>
        <w:rPr/>
        <w:t xml:space="preserve">City, State, Zip Code: </w:t>
        <w:tab/>
        <w:t>Menlo Park, CA 9402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hone: </w:t>
        <w:tab/>
        <w:tab/>
        <w:t>415 361-4455</w:t>
      </w:r>
    </w:p>
    <w:p>
      <w:pPr>
        <w:pStyle w:val="Normal"/>
        <w:autoSpaceDE w:val="false"/>
        <w:rPr/>
      </w:pPr>
      <w:r>
        <w:rPr/>
        <w:t>Fax:</w:t>
      </w:r>
    </w:p>
    <w:p>
      <w:pPr>
        <w:pStyle w:val="Normal"/>
        <w:autoSpaceDE w:val="false"/>
        <w:rPr/>
      </w:pPr>
      <w:r>
        <w:rPr/>
      </w:r>
    </w:p>
    <w:p>
      <w:pPr>
        <w:pStyle w:val="Heading5"/>
        <w:rPr/>
      </w:pPr>
      <w:r>
        <w:rPr/>
        <w:t>CAGE CODE:</w:t>
        <w:tab/>
        <w:tab/>
        <w:t>06090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Xl31"/>
        <w:pBdr>
          <w:left w:val="nil"/>
          <w:bottom w:val="nil"/>
          <w:right w:val="nil"/>
        </w:pBdr>
        <w:autoSpaceDE w:val="false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rPr/>
      </w:pPr>
      <w:r>
        <w:rPr/>
        <w:t xml:space="preserve">Manufacturer: </w:t>
        <w:tab/>
        <w:tab/>
      </w:r>
      <w:hyperlink r:id="rId161">
        <w:r>
          <w:rPr>
            <w:rStyle w:val="InternetLink"/>
          </w:rPr>
          <w:t>Teledyne Relays</w:t>
        </w:r>
      </w:hyperlink>
    </w:p>
    <w:p>
      <w:pPr>
        <w:pStyle w:val="Normal"/>
        <w:autoSpaceDE w:val="false"/>
        <w:rPr/>
      </w:pPr>
      <w:r>
        <w:rPr/>
        <w:t xml:space="preserve">Street Address: </w:t>
        <w:tab/>
        <w:t>12525 Daphne Avenue</w:t>
      </w:r>
    </w:p>
    <w:p>
      <w:pPr>
        <w:pStyle w:val="Normal"/>
        <w:autoSpaceDE w:val="false"/>
        <w:rPr/>
      </w:pPr>
      <w:r>
        <w:rPr/>
        <w:t xml:space="preserve">City, State, Zip Code: </w:t>
        <w:tab/>
        <w:t>Hawthorne, CA 90250</w:t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/>
        <w:t xml:space="preserve">Phone: </w:t>
        <w:tab/>
        <w:tab/>
      </w:r>
      <w:r>
        <w:rPr>
          <w:color w:val="000000"/>
          <w:szCs w:val="20"/>
        </w:rPr>
        <w:t>323- 777-0077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:</w:t>
        <w:tab/>
        <w:tab/>
        <w:tab/>
        <w:t>323-241-1287, 323-241-1288</w:t>
      </w:r>
    </w:p>
    <w:p>
      <w:pPr>
        <w:pStyle w:val="Normal"/>
        <w:autoSpaceDE w:val="false"/>
        <w:rPr/>
      </w:pPr>
      <w:r>
        <w:rPr/>
      </w:r>
    </w:p>
    <w:p>
      <w:pPr>
        <w:pStyle w:val="Heading5"/>
        <w:rPr>
          <w:sz w:val="20"/>
          <w:szCs w:val="20"/>
        </w:rPr>
      </w:pPr>
      <w:r>
        <w:rPr/>
        <w:t>CAGE CODE:</w:t>
        <w:tab/>
        <w:tab/>
        <w:t>11532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Xl31"/>
        <w:pBdr>
          <w:left w:val="nil"/>
          <w:bottom w:val="nil"/>
          <w:right w:val="nil"/>
        </w:pBdr>
        <w:autoSpaceDE w:val="false"/>
        <w:spacing w:before="0" w:after="0"/>
        <w:textAlignment w:val="auto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Xl31"/>
        <w:pBdr>
          <w:left w:val="nil"/>
          <w:bottom w:val="nil"/>
          <w:right w:val="nil"/>
        </w:pBdr>
        <w:autoSpaceDE w:val="false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nufacturer: </w:t>
        <w:tab/>
        <w:tab/>
      </w:r>
      <w:hyperlink r:id="rId162">
        <w:r>
          <w:rPr>
            <w:rStyle w:val="InternetLink"/>
            <w:rFonts w:eastAsia="Times New Roman" w:cs="Times New Roman" w:ascii="Times New Roman" w:hAnsi="Times New Roman"/>
          </w:rPr>
          <w:t>Tyco Electronics - CII</w:t>
        </w:r>
      </w:hyperlink>
    </w:p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/>
        <w:t xml:space="preserve">Street Address: </w:t>
        <w:tab/>
        <w:t>P.O. Box 520</w:t>
      </w:r>
    </w:p>
    <w:p>
      <w:pPr>
        <w:pStyle w:val="Normal"/>
        <w:autoSpaceDE w:val="false"/>
        <w:rPr/>
      </w:pPr>
      <w:r>
        <w:rPr/>
        <w:tab/>
        <w:tab/>
        <w:tab/>
        <w:t>Route 74 East</w:t>
      </w:r>
    </w:p>
    <w:p>
      <w:pPr>
        <w:pStyle w:val="Normal"/>
        <w:autoSpaceDE w:val="false"/>
        <w:rPr/>
      </w:pPr>
      <w:r>
        <w:rPr/>
        <w:t xml:space="preserve">City, State, Zip Code: </w:t>
        <w:tab/>
        <w:t>Fairview, NC 2873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hone: </w:t>
        <w:tab/>
        <w:tab/>
      </w:r>
      <w:r>
        <w:rPr>
          <w:szCs w:val="20"/>
        </w:rPr>
        <w:t>828-338-1000</w:t>
      </w:r>
    </w:p>
    <w:p>
      <w:pPr>
        <w:pStyle w:val="Normal"/>
        <w:autoSpaceDE w:val="false"/>
        <w:rPr/>
      </w:pPr>
      <w:r>
        <w:rPr/>
        <w:t xml:space="preserve">Fax: </w:t>
        <w:tab/>
        <w:tab/>
        <w:tab/>
      </w:r>
      <w:r>
        <w:rPr>
          <w:szCs w:val="20"/>
        </w:rPr>
        <w:t>828-338-1103</w:t>
      </w:r>
    </w:p>
    <w:p>
      <w:pPr>
        <w:pStyle w:val="Normal"/>
        <w:autoSpaceDE w:val="false"/>
        <w:rPr/>
      </w:pPr>
      <w:r>
        <w:rPr/>
      </w:r>
    </w:p>
    <w:p>
      <w:pPr>
        <w:pStyle w:val="Heading5"/>
        <w:rPr/>
      </w:pPr>
      <w:r>
        <w:rPr/>
        <w:t>CAGE CODE:</w:t>
        <w:tab/>
        <w:tab/>
        <w:t>586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Xl31"/>
        <w:pBdr>
          <w:left w:val="nil"/>
          <w:bottom w:val="nil"/>
          <w:right w:val="nil"/>
        </w:pBdr>
        <w:autoSpaceDE w:val="false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31"/>
        <w:pBdr>
          <w:left w:val="nil"/>
          <w:bottom w:val="nil"/>
          <w:right w:val="nil"/>
        </w:pBdr>
        <w:autoSpaceDE w:val="false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31"/>
        <w:pBdr>
          <w:left w:val="nil"/>
          <w:bottom w:val="nil"/>
          <w:right w:val="nil"/>
        </w:pBdr>
        <w:autoSpaceDE w:val="false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31"/>
        <w:pBdr>
          <w:left w:val="nil"/>
          <w:bottom w:val="nil"/>
          <w:right w:val="nil"/>
        </w:pBdr>
        <w:autoSpaceDE w:val="false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31"/>
        <w:pBdr>
          <w:left w:val="nil"/>
          <w:bottom w:val="nil"/>
          <w:right w:val="nil"/>
        </w:pBdr>
        <w:autoSpaceDE w:val="false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31"/>
        <w:pBdr>
          <w:left w:val="nil"/>
          <w:bottom w:val="nil"/>
          <w:right w:val="nil"/>
        </w:pBdr>
        <w:autoSpaceDE w:val="false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31"/>
        <w:pBdr>
          <w:left w:val="nil"/>
          <w:bottom w:val="nil"/>
          <w:right w:val="nil"/>
        </w:pBdr>
        <w:autoSpaceDE w:val="false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31"/>
        <w:pBdr>
          <w:left w:val="nil"/>
          <w:bottom w:val="nil"/>
          <w:right w:val="nil"/>
        </w:pBdr>
        <w:autoSpaceDE w:val="false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/>
        <w:t>________________________________________________________________________________</w:t>
      </w:r>
      <w:r>
        <w:rPr>
          <w:rFonts w:eastAsia="Times New Roman" w:cs="Times New Roman" w:ascii="Times New Roman" w:hAnsi="Times New Roman"/>
        </w:rPr>
        <w:t xml:space="preserve">Manufacturer: </w:t>
        <w:tab/>
        <w:tab/>
      </w:r>
      <w:hyperlink r:id="rId163">
        <w:r>
          <w:rPr>
            <w:rStyle w:val="InternetLink"/>
            <w:rFonts w:eastAsia="Times New Roman" w:cs="Times New Roman" w:ascii="Times New Roman" w:hAnsi="Times New Roman"/>
          </w:rPr>
          <w:t>Vishay Resistive Systems</w:t>
        </w:r>
      </w:hyperlink>
    </w:p>
    <w:p>
      <w:pPr>
        <w:pStyle w:val="Normal"/>
        <w:autoSpaceDE w:val="false"/>
        <w:rPr/>
      </w:pPr>
      <w:r>
        <w:rPr/>
        <w:t xml:space="preserve">Street Address: </w:t>
        <w:tab/>
        <w:t>63 Lincoln Highway</w:t>
      </w:r>
    </w:p>
    <w:p>
      <w:pPr>
        <w:pStyle w:val="Normal"/>
        <w:autoSpaceDE w:val="false"/>
        <w:rPr/>
      </w:pPr>
      <w:r>
        <w:rPr/>
        <w:t xml:space="preserve">City, State, Zip Code: </w:t>
        <w:tab/>
        <w:t>Malvern, PA 19355-212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hone: </w:t>
        <w:tab/>
        <w:tab/>
        <w:t>(610) 644-1300</w:t>
      </w:r>
    </w:p>
    <w:p>
      <w:pPr>
        <w:pStyle w:val="Normal"/>
        <w:autoSpaceDE w:val="false"/>
        <w:rPr/>
      </w:pPr>
      <w:r>
        <w:rPr/>
        <w:t xml:space="preserve">Fax: </w:t>
        <w:tab/>
        <w:tab/>
        <w:tab/>
        <w:t>(610) 296-0657</w:t>
      </w:r>
    </w:p>
    <w:p>
      <w:pPr>
        <w:pStyle w:val="Normal"/>
        <w:autoSpaceDE w:val="false"/>
        <w:rPr/>
      </w:pPr>
      <w:r>
        <w:rPr/>
      </w:r>
    </w:p>
    <w:p>
      <w:pPr>
        <w:pStyle w:val="Heading5"/>
        <w:rPr/>
      </w:pPr>
      <w:r>
        <w:rPr/>
        <w:t>CAGE CODE:</w:t>
        <w:tab/>
        <w:tab/>
        <w:t>18612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 xml:space="preserve">Manufacturer: </w:t>
        <w:tab/>
        <w:tab/>
      </w:r>
      <w:hyperlink r:id="rId164">
        <w:r>
          <w:rPr>
            <w:rStyle w:val="InternetLink"/>
          </w:rPr>
          <w:t>Wilbrecht Electronics, Inc.</w:t>
        </w:r>
      </w:hyperlink>
    </w:p>
    <w:p>
      <w:pPr>
        <w:pStyle w:val="Normal"/>
        <w:autoSpaceDE w:val="false"/>
        <w:rPr/>
      </w:pPr>
      <w:r>
        <w:rPr/>
        <w:t xml:space="preserve">Street Address: </w:t>
        <w:tab/>
        <w:t>1400 Energy Park Dr. Suite 18</w:t>
      </w:r>
    </w:p>
    <w:p>
      <w:pPr>
        <w:pStyle w:val="Normal"/>
        <w:autoSpaceDE w:val="false"/>
        <w:rPr/>
      </w:pPr>
      <w:r>
        <w:rPr/>
        <w:t xml:space="preserve">City, State, Zip Code: </w:t>
        <w:tab/>
        <w:t>St. Paul, MN 55108-524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hone: </w:t>
        <w:tab/>
        <w:tab/>
        <w:t>(651) 659-0919</w:t>
      </w:r>
    </w:p>
    <w:p>
      <w:pPr>
        <w:pStyle w:val="Normal"/>
        <w:autoSpaceDE w:val="false"/>
        <w:rPr/>
      </w:pPr>
      <w:r>
        <w:rPr/>
        <w:t xml:space="preserve">Fax: </w:t>
        <w:tab/>
        <w:tab/>
        <w:tab/>
        <w:t>(651) 659-9204</w:t>
      </w:r>
    </w:p>
    <w:p>
      <w:pPr>
        <w:pStyle w:val="Normal"/>
        <w:autoSpaceDE w:val="false"/>
        <w:rPr/>
      </w:pPr>
      <w:r>
        <w:rPr/>
      </w:r>
    </w:p>
    <w:p>
      <w:pPr>
        <w:pStyle w:val="Heading5"/>
        <w:rPr/>
      </w:pPr>
      <w:r>
        <w:rPr/>
        <w:t>CAGE CODE:</w:t>
        <w:tab/>
        <w:tab/>
        <w:t>0KUU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Manufacturer: </w:t>
        <w:tab/>
        <w:tab/>
      </w:r>
      <w:hyperlink r:id="rId165">
        <w:r>
          <w:rPr>
            <w:rStyle w:val="InternetLink"/>
          </w:rPr>
          <w:t>YSI Temperature</w:t>
        </w:r>
      </w:hyperlink>
    </w:p>
    <w:p>
      <w:pPr>
        <w:pStyle w:val="Normal"/>
        <w:autoSpaceDE w:val="false"/>
        <w:rPr/>
      </w:pPr>
      <w:r>
        <w:rPr/>
        <w:t xml:space="preserve">Street Address: </w:t>
        <w:tab/>
        <w:t>2670 Indian Ripple Road</w:t>
      </w:r>
    </w:p>
    <w:p>
      <w:pPr>
        <w:pStyle w:val="Normal"/>
        <w:autoSpaceDE w:val="false"/>
        <w:rPr/>
      </w:pPr>
      <w:r>
        <w:rPr/>
        <w:t xml:space="preserve">City, State, Zip Code: </w:t>
        <w:tab/>
        <w:t>Dayton, OH 4544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hone: </w:t>
        <w:tab/>
        <w:tab/>
        <w:t>937/767-7241, 800/765-4974</w:t>
      </w:r>
    </w:p>
    <w:p>
      <w:pPr>
        <w:pStyle w:val="Normal"/>
        <w:autoSpaceDE w:val="false"/>
        <w:rPr/>
      </w:pPr>
      <w:r>
        <w:rPr/>
        <w:t>Fax:</w:t>
        <w:tab/>
        <w:tab/>
        <w:tab/>
        <w:t>937/767-9353</w:t>
      </w:r>
    </w:p>
    <w:p>
      <w:pPr>
        <w:pStyle w:val="Normal"/>
        <w:autoSpaceDE w:val="false"/>
        <w:rPr/>
      </w:pPr>
      <w:r>
        <w:rPr/>
        <w:t xml:space="preserve">TWX: </w:t>
        <w:tab/>
        <w:tab/>
        <w:tab/>
        <w:t>205437</w:t>
      </w:r>
    </w:p>
    <w:p>
      <w:pPr>
        <w:pStyle w:val="Normal"/>
        <w:autoSpaceDE w:val="false"/>
        <w:rPr/>
      </w:pPr>
      <w:r>
        <w:rPr/>
      </w:r>
    </w:p>
    <w:p>
      <w:pPr>
        <w:pStyle w:val="Heading5"/>
        <w:autoSpaceDE w:val="true"/>
        <w:rPr/>
      </w:pPr>
      <w:r>
        <w:rPr/>
        <w:t>CAGE CODE:</w:t>
        <w:tab/>
        <w:tab/>
        <w:t>1L9U5</w:t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0" cy="525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0" cy="5257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sz w:val="18"/>
      </w:rPr>
    </w:pPr>
    <w:r>
      <w:rPr>
        <w:sz w:val="18"/>
      </w:rPr>
      <w:t>GSFC-311-QPLD-008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jc w:val="right"/>
      <w:rPr>
        <w:sz w:val="18"/>
      </w:rPr>
    </w:pPr>
    <w:r>
      <w:rPr>
        <w:sz w:val="18"/>
      </w:rPr>
      <w:t>2004</w:t>
    </w:r>
  </w:p>
  <w:p>
    <w:pPr>
      <w:pStyle w:val="Normal"/>
      <w:autoSpaceDE w:val="false"/>
      <w:jc w:val="right"/>
      <w:rPr>
        <w:sz w:val="18"/>
      </w:rPr>
    </w:pPr>
    <w:r>
      <w:rPr>
        <w:sz w:val="18"/>
      </w:rPr>
      <w:t>SUPERSEDING GSFC-311-QPLD-007</w:t>
    </w:r>
  </w:p>
  <w:p>
    <w:pPr>
      <w:pStyle w:val="Header"/>
      <w:jc w:val="right"/>
      <w:rPr>
        <w:sz w:val="18"/>
      </w:rPr>
    </w:pPr>
    <w:r>
      <w:rPr>
        <w:sz w:val="18"/>
      </w:rPr>
      <w:t>30 APR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sz w:val="18"/>
      </w:rPr>
    </w:pPr>
    <w:r>
      <w:rPr>
        <w:sz w:val="18"/>
      </w:rPr>
      <w:t>GSFC-311-QPLD-009</w:t>
    </w:r>
  </w:p>
  <w:p>
    <w:pPr>
      <w:pStyle w:val="Normal"/>
      <w:autoSpaceDE w:val="false"/>
      <w:jc w:val="right"/>
      <w:rPr>
        <w:sz w:val="18"/>
      </w:rPr>
    </w:pPr>
    <w:r>
      <w:rPr>
        <w:sz w:val="18"/>
      </w:rPr>
      <w:t xml:space="preserve"> </w:t>
    </w:r>
    <w:r>
      <w:rPr>
        <w:sz w:val="18"/>
      </w:rPr>
      <w:t>28 APR 2005</w:t>
    </w:r>
  </w:p>
  <w:p>
    <w:pPr>
      <w:pStyle w:val="Normal"/>
      <w:autoSpaceDE w:val="false"/>
      <w:jc w:val="right"/>
      <w:rPr>
        <w:sz w:val="18"/>
      </w:rPr>
    </w:pPr>
    <w:r>
      <w:rPr>
        <w:sz w:val="18"/>
      </w:rPr>
      <w:t>SUPERSEDING GSFC-311-QPLD-008</w:t>
    </w:r>
  </w:p>
  <w:p>
    <w:pPr>
      <w:pStyle w:val="Header"/>
      <w:jc w:val="right"/>
      <w:rPr>
        <w:sz w:val="18"/>
      </w:rPr>
    </w:pPr>
    <w:r>
      <w:rPr>
        <w:sz w:val="18"/>
      </w:rPr>
      <w:t>17 JUN 200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sz w:val="18"/>
      </w:rPr>
    </w:pPr>
    <w:r>
      <w:rPr>
        <w:sz w:val="18"/>
      </w:rPr>
      <w:t>GSFC-311-QPLD-009</w:t>
    </w:r>
  </w:p>
  <w:p>
    <w:pPr>
      <w:pStyle w:val="Normal"/>
      <w:autoSpaceDE w:val="false"/>
      <w:jc w:val="right"/>
      <w:rPr>
        <w:sz w:val="18"/>
      </w:rPr>
    </w:pPr>
    <w:r>
      <w:rPr>
        <w:sz w:val="18"/>
      </w:rPr>
      <w:t xml:space="preserve"> </w:t>
    </w:r>
    <w:r>
      <w:rPr>
        <w:sz w:val="18"/>
      </w:rPr>
      <w:t>28 APR 2005</w:t>
    </w:r>
  </w:p>
  <w:p>
    <w:pPr>
      <w:pStyle w:val="Normal"/>
      <w:autoSpaceDE w:val="false"/>
      <w:jc w:val="right"/>
      <w:rPr>
        <w:sz w:val="18"/>
      </w:rPr>
    </w:pPr>
    <w:r>
      <w:rPr>
        <w:sz w:val="18"/>
      </w:rPr>
      <w:t>SUPERSEDING GSFC-311-QPLD-008</w:t>
    </w:r>
  </w:p>
  <w:p>
    <w:pPr>
      <w:pStyle w:val="Header"/>
      <w:jc w:val="right"/>
      <w:rPr>
        <w:sz w:val="18"/>
      </w:rPr>
    </w:pPr>
    <w:r>
      <w:rPr>
        <w:sz w:val="18"/>
      </w:rPr>
      <w:t>17 JUN 200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sz w:val="18"/>
      </w:rPr>
    </w:pPr>
    <w:r>
      <w:rPr>
        <w:sz w:val="18"/>
      </w:rPr>
      <w:t>GSFC-311-QPLD-009</w:t>
    </w:r>
  </w:p>
  <w:p>
    <w:pPr>
      <w:pStyle w:val="Normal"/>
      <w:autoSpaceDE w:val="false"/>
      <w:jc w:val="right"/>
      <w:rPr>
        <w:sz w:val="18"/>
      </w:rPr>
    </w:pPr>
    <w:r>
      <w:rPr>
        <w:sz w:val="18"/>
      </w:rPr>
      <w:t xml:space="preserve"> </w:t>
    </w:r>
    <w:r>
      <w:rPr>
        <w:sz w:val="18"/>
      </w:rPr>
      <w:t>28 APR 2005</w:t>
    </w:r>
  </w:p>
  <w:p>
    <w:pPr>
      <w:pStyle w:val="Normal"/>
      <w:autoSpaceDE w:val="false"/>
      <w:jc w:val="right"/>
      <w:rPr>
        <w:sz w:val="18"/>
      </w:rPr>
    </w:pPr>
    <w:r>
      <w:rPr>
        <w:sz w:val="18"/>
      </w:rPr>
      <w:t>SUPERSEDING GSFC-311-QPLD-008</w:t>
    </w:r>
  </w:p>
  <w:p>
    <w:pPr>
      <w:pStyle w:val="Header"/>
      <w:jc w:val="right"/>
      <w:rPr>
        <w:sz w:val="18"/>
      </w:rPr>
    </w:pPr>
    <w:r>
      <w:rPr>
        <w:sz w:val="18"/>
      </w:rPr>
      <w:t>17 JUN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maida.com/" TargetMode="External"/><Relationship Id="rId11" Type="http://schemas.openxmlformats.org/officeDocument/2006/relationships/hyperlink" Target="http://nepp.nasa.gov/DocUploads/D2481CF7-A022-48AD-90DB3E698A90FD7C/S-311-P-10.pdf" TargetMode="External"/><Relationship Id="rId12" Type="http://schemas.openxmlformats.org/officeDocument/2006/relationships/hyperlink" Target="http://www.connectpositronic.com/default.cfm" TargetMode="External"/><Relationship Id="rId13" Type="http://schemas.openxmlformats.org/officeDocument/2006/relationships/hyperlink" Target="http://www.ittcannon.com/" TargetMode="External"/><Relationship Id="rId14" Type="http://schemas.openxmlformats.org/officeDocument/2006/relationships/hyperlink" Target="http://nepp.nasa.gov/DocUploads/D2481CF7-A022-48AD-90DB3E698A90FD7C/S-311-P-10.pdf" TargetMode="External"/><Relationship Id="rId15" Type="http://schemas.openxmlformats.org/officeDocument/2006/relationships/hyperlink" Target="http://www.ittcannon.com/" TargetMode="External"/><Relationship Id="rId16" Type="http://schemas.openxmlformats.org/officeDocument/2006/relationships/hyperlink" Target="http://nepp.nasa.gov/DocUploads/D2481CF7-A022-48AD-90DB3E698A90FD7C/S-311-P-10.pdf" TargetMode="External"/><Relationship Id="rId17" Type="http://schemas.openxmlformats.org/officeDocument/2006/relationships/hyperlink" Target="http://www.ittcannon.com/" TargetMode="External"/><Relationship Id="rId18" Type="http://schemas.openxmlformats.org/officeDocument/2006/relationships/hyperlink" Target="http://www.connectpositronic.com/default.cfm" TargetMode="External"/><Relationship Id="rId19" Type="http://schemas.openxmlformats.org/officeDocument/2006/relationships/hyperlink" Target="http://nepp.nasa.gov/DocUploads/D2481CF7-A022-48AD-90DB3E698A90FD7C/S-311-P-10.pdf" TargetMode="External"/><Relationship Id="rId20" Type="http://schemas.openxmlformats.org/officeDocument/2006/relationships/hyperlink" Target="http://www.ittcannon.com/" TargetMode="External"/><Relationship Id="rId21" Type="http://schemas.openxmlformats.org/officeDocument/2006/relationships/hyperlink" Target="http://www.connectpositronic.com/default.cfm" TargetMode="External"/><Relationship Id="rId22" Type="http://schemas.openxmlformats.org/officeDocument/2006/relationships/hyperlink" Target="http://nepp.nasa.gov/DocUploads/D2481CF7-A022-48AD-90DB3E698A90FD7C/S-311-P-10.pdf" TargetMode="External"/><Relationship Id="rId23" Type="http://schemas.openxmlformats.org/officeDocument/2006/relationships/hyperlink" Target="http://www.ittcannon.com/" TargetMode="External"/><Relationship Id="rId24" Type="http://schemas.openxmlformats.org/officeDocument/2006/relationships/hyperlink" Target="http://www.connectpositronic.com/default.cfm" TargetMode="External"/><Relationship Id="rId25" Type="http://schemas.openxmlformats.org/officeDocument/2006/relationships/hyperlink" Target="http://nepp.nasa.gov/DocUploads/D2481CF7-A022-48AD-90DB3E698A90FD7C/S-311-P-10.pdf" TargetMode="External"/><Relationship Id="rId26" Type="http://schemas.openxmlformats.org/officeDocument/2006/relationships/hyperlink" Target="http://www.ittcannon.com/" TargetMode="External"/><Relationship Id="rId27" Type="http://schemas.openxmlformats.org/officeDocument/2006/relationships/hyperlink" Target="http://www.connectpositronic.com/default.cfm" TargetMode="External"/><Relationship Id="rId28" Type="http://schemas.openxmlformats.org/officeDocument/2006/relationships/hyperlink" Target="http://nepp.nasa.gov/DocUploads/D2481CF7-A022-48AD-90DB3E698A90FD7C/S-311-P-10.pdf" TargetMode="External"/><Relationship Id="rId29" Type="http://schemas.openxmlformats.org/officeDocument/2006/relationships/hyperlink" Target="http://www.connectpositronic.com/default.cfm" TargetMode="External"/><Relationship Id="rId30" Type="http://schemas.openxmlformats.org/officeDocument/2006/relationships/hyperlink" Target="http://nepp.nasa.gov/DocUploads/D2481CF7-A022-48AD-90DB3E698A90FD7C/S-311-P-10.pdf" TargetMode="External"/><Relationship Id="rId31" Type="http://schemas.openxmlformats.org/officeDocument/2006/relationships/hyperlink" Target="http://www.connectpositronic.com/default.cfm" TargetMode="External"/><Relationship Id="rId32" Type="http://schemas.openxmlformats.org/officeDocument/2006/relationships/hyperlink" Target="http://nepp.nasa.gov/DocUploads/D2481CF7-A022-48AD-90DB3E698A90FD7C/S-311-P-10.pdf" TargetMode="External"/><Relationship Id="rId33" Type="http://schemas.openxmlformats.org/officeDocument/2006/relationships/hyperlink" Target="http://www.connectpositronic.com/default.cfm" TargetMode="External"/><Relationship Id="rId34" Type="http://schemas.openxmlformats.org/officeDocument/2006/relationships/hyperlink" Target="http://nepp.nasa.gov/DocUploads/D2481CF7-A022-48AD-90DB3E698A90FD7C/S-311-P-10.pdf" TargetMode="External"/><Relationship Id="rId35" Type="http://schemas.openxmlformats.org/officeDocument/2006/relationships/hyperlink" Target="http://www.connectpositronic.com/default.cfm" TargetMode="External"/><Relationship Id="rId36" Type="http://schemas.openxmlformats.org/officeDocument/2006/relationships/hyperlink" Target="http://nepp.nasa.gov/DocUploads/086F18A6-BA61-4D59-82C9F84628229F12/S-311-P-4 05.pdf" TargetMode="External"/><Relationship Id="rId37" Type="http://schemas.openxmlformats.org/officeDocument/2006/relationships/hyperlink" Target="http://www.amp.com/" TargetMode="External"/><Relationship Id="rId38" Type="http://schemas.openxmlformats.org/officeDocument/2006/relationships/hyperlink" Target="http://www.ittcannon.com/" TargetMode="External"/><Relationship Id="rId39" Type="http://schemas.openxmlformats.org/officeDocument/2006/relationships/hyperlink" Target="http://nepp.nasa.gov/DocUploads/086F18A6-BA61-4D59-82C9F84628229F12/S-311-P-4 05.pdf" TargetMode="External"/><Relationship Id="rId40" Type="http://schemas.openxmlformats.org/officeDocument/2006/relationships/hyperlink" Target="http://www.amp.com/" TargetMode="External"/><Relationship Id="rId41" Type="http://schemas.openxmlformats.org/officeDocument/2006/relationships/hyperlink" Target="http://www.connectpositronic.com/default.cfm" TargetMode="External"/><Relationship Id="rId42" Type="http://schemas.openxmlformats.org/officeDocument/2006/relationships/hyperlink" Target="http://www.ittcannon.com/" TargetMode="External"/><Relationship Id="rId43" Type="http://schemas.openxmlformats.org/officeDocument/2006/relationships/hyperlink" Target="http://nepp.nasa.gov/DocUploads/086F18A6-BA61-4D59-82C9F84628229F12/S-311-P-4 05.pdf" TargetMode="External"/><Relationship Id="rId44" Type="http://schemas.openxmlformats.org/officeDocument/2006/relationships/hyperlink" Target="http://www.amp.com/" TargetMode="External"/><Relationship Id="rId45" Type="http://schemas.openxmlformats.org/officeDocument/2006/relationships/hyperlink" Target="http://www.connectpositronic.com/default.cfm" TargetMode="External"/><Relationship Id="rId46" Type="http://schemas.openxmlformats.org/officeDocument/2006/relationships/hyperlink" Target="http://nepp.nasa.gov/DocUploads/086F18A6-BA61-4D59-82C9F84628229F12/S-311-P-4 05.pdf" TargetMode="External"/><Relationship Id="rId47" Type="http://schemas.openxmlformats.org/officeDocument/2006/relationships/hyperlink" Target="http://www.connectpositronic.com/default.cfm" TargetMode="External"/><Relationship Id="rId48" Type="http://schemas.openxmlformats.org/officeDocument/2006/relationships/hyperlink" Target="http://www.amp.com/" TargetMode="External"/><Relationship Id="rId49" Type="http://schemas.openxmlformats.org/officeDocument/2006/relationships/hyperlink" Target="http://www.ittcannon.com/" TargetMode="External"/><Relationship Id="rId50" Type="http://schemas.openxmlformats.org/officeDocument/2006/relationships/hyperlink" Target="http://nepp.nasa.gov/DocUploads/1B633266-EE5C-4E7F-9F598550E3DAA17A/S-311-P-4 07.pdf" TargetMode="External"/><Relationship Id="rId51" Type="http://schemas.openxmlformats.org/officeDocument/2006/relationships/hyperlink" Target="http://www.fciconnect.com/" TargetMode="External"/><Relationship Id="rId52" Type="http://schemas.openxmlformats.org/officeDocument/2006/relationships/hyperlink" Target="http://nepp.nasa.gov/DocUploads/1B633266-EE5C-4E7F-9F598550E3DAA17A/S-311-P-4 07.pdf" TargetMode="External"/><Relationship Id="rId53" Type="http://schemas.openxmlformats.org/officeDocument/2006/relationships/hyperlink" Target="http://www.amp.com/" TargetMode="External"/><Relationship Id="rId54" Type="http://schemas.openxmlformats.org/officeDocument/2006/relationships/hyperlink" Target="http://www.connectpositronic.com/default.cfm" TargetMode="External"/><Relationship Id="rId55" Type="http://schemas.openxmlformats.org/officeDocument/2006/relationships/hyperlink" Target="http://www.fciconnect.com/" TargetMode="External"/><Relationship Id="rId56" Type="http://schemas.openxmlformats.org/officeDocument/2006/relationships/hyperlink" Target="http://nepp.nasa.gov/DocUploads/26355876-5823-4E69-844653FFD785FFBF/S-311-P-4 09.pdf" TargetMode="External"/><Relationship Id="rId57" Type="http://schemas.openxmlformats.org/officeDocument/2006/relationships/hyperlink" Target="http://www.amp.com/" TargetMode="External"/><Relationship Id="rId58" Type="http://schemas.openxmlformats.org/officeDocument/2006/relationships/hyperlink" Target="http://www.connectpositronic.com/default.cfm" TargetMode="External"/><Relationship Id="rId59" Type="http://schemas.openxmlformats.org/officeDocument/2006/relationships/hyperlink" Target="http://www.ittcannon.com/" TargetMode="External"/><Relationship Id="rId60" Type="http://schemas.openxmlformats.org/officeDocument/2006/relationships/hyperlink" Target="http://www.fciconnect.com/" TargetMode="External"/><Relationship Id="rId61" Type="http://schemas.openxmlformats.org/officeDocument/2006/relationships/hyperlink" Target="http://nepp.nasa.gov/DocUploads/26355876-5823-4E69-844653FFD785FFBF/S-311-P-4 09.pdf" TargetMode="External"/><Relationship Id="rId62" Type="http://schemas.openxmlformats.org/officeDocument/2006/relationships/hyperlink" Target="http://www.connectpositronic.com/default.cfm" TargetMode="External"/><Relationship Id="rId63" Type="http://schemas.openxmlformats.org/officeDocument/2006/relationships/hyperlink" Target="http://www.ittcannon.com/" TargetMode="External"/><Relationship Id="rId64" Type="http://schemas.openxmlformats.org/officeDocument/2006/relationships/hyperlink" Target="http://www.amp.com/" TargetMode="External"/><Relationship Id="rId65" Type="http://schemas.openxmlformats.org/officeDocument/2006/relationships/hyperlink" Target="http://www.fciconnect.com/" TargetMode="External"/><Relationship Id="rId66" Type="http://schemas.openxmlformats.org/officeDocument/2006/relationships/hyperlink" Target="http://nepp.nasa.gov/DocUploads/270C891B-585F-4438-98BFEEEA7BB44B1E/S-311-P-718 1.pdf" TargetMode="External"/><Relationship Id="rId67" Type="http://schemas.openxmlformats.org/officeDocument/2006/relationships/hyperlink" Target="http://www.ghtech.com/" TargetMode="External"/><Relationship Id="rId68" Type="http://schemas.openxmlformats.org/officeDocument/2006/relationships/hyperlink" Target="http://nepp.nasa.gov/DocUploads/1FA1958D-26B5-41E3-A992ED2E5D30AB8F/S-311-P-718 3.pdf" TargetMode="External"/><Relationship Id="rId69" Type="http://schemas.openxmlformats.org/officeDocument/2006/relationships/hyperlink" Target="http://nepp.nasa.gov/DocUploads/F97E1FDD-916A-4C8C-B3B83BAE3D2EE4E9/S-311-P-718 5.pdf" TargetMode="External"/><Relationship Id="rId70" Type="http://schemas.openxmlformats.org/officeDocument/2006/relationships/hyperlink" Target="http://nepp.nasa.gov/DocUploads/5CEAC0CE-99C2-4C4B-8631BAAEA89BB0F3/S-311-P-718 6.pdf" TargetMode="External"/><Relationship Id="rId71" Type="http://schemas.openxmlformats.org/officeDocument/2006/relationships/hyperlink" Target="http://nepp.nasa.gov/DocUploads/5CEAC0CE-99C2-4C4B-8631BAAEA89BB0F3/S-311-P-718 6.pdf" TargetMode="External"/><Relationship Id="rId72" Type="http://schemas.openxmlformats.org/officeDocument/2006/relationships/hyperlink" Target="http://www.ghtech.com/" TargetMode="External"/><Relationship Id="rId73" Type="http://schemas.openxmlformats.org/officeDocument/2006/relationships/hyperlink" Target="http://nepp.nasa.gov/DocUploads/479CC58A-D6F8-4732-91F8E57EF60AF257/S-311-P-4 08.pdf" TargetMode="External"/><Relationship Id="rId74" Type="http://schemas.openxmlformats.org/officeDocument/2006/relationships/hyperlink" Target="http://www.fciconnect.com/" TargetMode="External"/><Relationship Id="rId75" Type="http://schemas.openxmlformats.org/officeDocument/2006/relationships/hyperlink" Target="http://www.amp.com/" TargetMode="External"/><Relationship Id="rId76" Type="http://schemas.openxmlformats.org/officeDocument/2006/relationships/hyperlink" Target="http://www.connectpositronic.com/default.cfm" TargetMode="External"/><Relationship Id="rId77" Type="http://schemas.openxmlformats.org/officeDocument/2006/relationships/hyperlink" Target="http://www.ittcannon.com/" TargetMode="External"/><Relationship Id="rId78" Type="http://schemas.openxmlformats.org/officeDocument/2006/relationships/hyperlink" Target="http://nepp.nasa.gov/DocUploads/869BE624-202D-4DD6-91FA082240C8E124/S-311-P4-10.pdf" TargetMode="External"/><Relationship Id="rId79" Type="http://schemas.openxmlformats.org/officeDocument/2006/relationships/hyperlink" Target="http://nepp.nasa.gov/DocUploads/56EFF911-DF6E-4A27-93AF168092F2EB56/S-311-P-718 4.pdf" TargetMode="External"/><Relationship Id="rId80" Type="http://schemas.openxmlformats.org/officeDocument/2006/relationships/hyperlink" Target="http://nepp.nasa.gov/DocUploads/35B9AD87-0E5C-4436-8CF7F496427DF0EB/S-311-P-4 06.pdf" TargetMode="External"/><Relationship Id="rId81" Type="http://schemas.openxmlformats.org/officeDocument/2006/relationships/hyperlink" Target="http://nepp.nasa.gov/DocUploads/E1BC59E6-A673-49AA-A1BD49D3DEBC119C/S-311-P-718 2.pdf" TargetMode="External"/><Relationship Id="rId82" Type="http://schemas.openxmlformats.org/officeDocument/2006/relationships/hyperlink" Target="http://nepp.nasa.gov/DocUploads/E1BC59E6-A673-49AA-A1BD49D3DEBC119C/S-311-P-718 2.pdf" TargetMode="External"/><Relationship Id="rId83" Type="http://schemas.openxmlformats.org/officeDocument/2006/relationships/hyperlink" Target="http://www.ghtech.com/" TargetMode="External"/><Relationship Id="rId84" Type="http://schemas.openxmlformats.org/officeDocument/2006/relationships/hyperlink" Target="http://nepp.nasa.gov/DocUploads/35B9AD87-0E5C-4436-8CF7F496427DF0EB/S-311-P-4 06.pdf" TargetMode="External"/><Relationship Id="rId85" Type="http://schemas.openxmlformats.org/officeDocument/2006/relationships/hyperlink" Target="http://www.amp.com/" TargetMode="External"/><Relationship Id="rId86" Type="http://schemas.openxmlformats.org/officeDocument/2006/relationships/hyperlink" Target="http://www.ittcannon.com/" TargetMode="External"/><Relationship Id="rId87" Type="http://schemas.openxmlformats.org/officeDocument/2006/relationships/hyperlink" Target="http://nepp.nasa.gov/DocUploads/E1BC59E6-A673-49AA-A1BD49D3DEBC119C/S-311-P-718 2.pdf" TargetMode="External"/><Relationship Id="rId88" Type="http://schemas.openxmlformats.org/officeDocument/2006/relationships/hyperlink" Target="http://www.ghtech.com/" TargetMode="External"/><Relationship Id="rId89" Type="http://schemas.openxmlformats.org/officeDocument/2006/relationships/hyperlink" Target="http://www.amphenol-aerospace.com/front.asp" TargetMode="External"/><Relationship Id="rId90" Type="http://schemas.openxmlformats.org/officeDocument/2006/relationships/hyperlink" Target="http://www.amp.com/" TargetMode="External"/><Relationship Id="rId91" Type="http://schemas.openxmlformats.org/officeDocument/2006/relationships/hyperlink" Target="http://nepp.nasa.gov/DocUploads/5C34F7B1-8B59-4AB3-BBB6771EEB870843/S-311-P-754 01.pdf" TargetMode="External"/><Relationship Id="rId92" Type="http://schemas.openxmlformats.org/officeDocument/2006/relationships/hyperlink" Target="http://www.teledynerelays.com/" TargetMode="External"/><Relationship Id="rId93" Type="http://schemas.openxmlformats.org/officeDocument/2006/relationships/hyperlink" Target="http://nepp.nasa.gov/DocUploads/5D55DE11-B9E2-4C98-90E001463853A549/S-311-P-754 03.pdf" TargetMode="External"/><Relationship Id="rId94" Type="http://schemas.openxmlformats.org/officeDocument/2006/relationships/hyperlink" Target="http://www.ciitech.com/" TargetMode="External"/><Relationship Id="rId95" Type="http://schemas.openxmlformats.org/officeDocument/2006/relationships/hyperlink" Target="http://nepp.nasa.gov/DocUploads/5D55DE11-B9E2-4C98-90E001463853A549/S-311-P-754 03.pdf" TargetMode="External"/><Relationship Id="rId96" Type="http://schemas.openxmlformats.org/officeDocument/2006/relationships/hyperlink" Target="http://www.ciitech.com/" TargetMode="External"/><Relationship Id="rId97" Type="http://schemas.openxmlformats.org/officeDocument/2006/relationships/hyperlink" Target="http://www.teledynerelays.com/" TargetMode="External"/><Relationship Id="rId98" Type="http://schemas.openxmlformats.org/officeDocument/2006/relationships/hyperlink" Target="http://nepp.nasa.gov/DocUploads/9CE9E0BA-4517-46ED-BFDB86FC1BF010E6/S-311-P-754 04.pdf" TargetMode="External"/><Relationship Id="rId99" Type="http://schemas.openxmlformats.org/officeDocument/2006/relationships/hyperlink" Target="http://nepp.nasa.gov/DocUploads/6D8A7BEC-1416-4D07-A833E38395951C6C/S-311-P-754 06.pdf" TargetMode="External"/><Relationship Id="rId100" Type="http://schemas.openxmlformats.org/officeDocument/2006/relationships/hyperlink" Target="http://www.babcockinc.com/" TargetMode="External"/><Relationship Id="rId101" Type="http://schemas.openxmlformats.org/officeDocument/2006/relationships/hyperlink" Target="http://www.deutschrelays.com/" TargetMode="External"/><Relationship Id="rId102" Type="http://schemas.openxmlformats.org/officeDocument/2006/relationships/hyperlink" Target="http://www.leachintl2.com/" TargetMode="External"/><Relationship Id="rId103" Type="http://schemas.openxmlformats.org/officeDocument/2006/relationships/hyperlink" Target="http://www.magnecraft.com/" TargetMode="External"/><Relationship Id="rId104" Type="http://schemas.openxmlformats.org/officeDocument/2006/relationships/hyperlink" Target="http://nepp.nasa.gov/DocUploads/50EF9D8A-838F-4BE9-B13A135508C7CAEF/S-311-P-754 07.pdf" TargetMode="External"/><Relationship Id="rId105" Type="http://schemas.openxmlformats.org/officeDocument/2006/relationships/hyperlink" Target="http://nepp.nasa.gov/DocUploads/3A0DA51E-AA05-4905-9063190891EF8B3E/S-311-P-754 08.pdf" TargetMode="External"/><Relationship Id="rId106" Type="http://schemas.openxmlformats.org/officeDocument/2006/relationships/hyperlink" Target="http://nepp.nasa.gov/DocUploads/6CE57FA5-78DA-494C-8AB0688A4F90A8C3/S-311-P-754 09.pdf" TargetMode="External"/><Relationship Id="rId107" Type="http://schemas.openxmlformats.org/officeDocument/2006/relationships/hyperlink" Target="http://www.magnecraft.com/" TargetMode="External"/><Relationship Id="rId108" Type="http://schemas.openxmlformats.org/officeDocument/2006/relationships/hyperlink" Target="http://www.babcockinc.com/" TargetMode="External"/><Relationship Id="rId109" Type="http://schemas.openxmlformats.org/officeDocument/2006/relationships/hyperlink" Target="http://www.deutschrelays.com/" TargetMode="External"/><Relationship Id="rId110" Type="http://schemas.openxmlformats.org/officeDocument/2006/relationships/hyperlink" Target="http://www.leachintl2.com/" TargetMode="External"/><Relationship Id="rId111" Type="http://schemas.openxmlformats.org/officeDocument/2006/relationships/hyperlink" Target="http://nepp.nasa.gov/DocUploads/3F27E94F-7050-49ED-85055EDD083D4833/S-311-P-754 11.pdf" TargetMode="External"/><Relationship Id="rId112" Type="http://schemas.openxmlformats.org/officeDocument/2006/relationships/hyperlink" Target="http://nepp.nasa.gov/DocUploads/3F27E94F-7050-49ED-85055EDD083D4833/S-311-P-754 11.pdf" TargetMode="External"/><Relationship Id="rId113" Type="http://schemas.openxmlformats.org/officeDocument/2006/relationships/hyperlink" Target="http://nepp.nasa.gov/DocUploads/FF82E87C-7840-42CA-B029ECF095A7CDF8/S-311-P-672.pdf" TargetMode="External"/><Relationship Id="rId114" Type="http://schemas.openxmlformats.org/officeDocument/2006/relationships/hyperlink" Target="http://www.ohmite.com/" TargetMode="External"/><Relationship Id="rId115" Type="http://schemas.openxmlformats.org/officeDocument/2006/relationships/hyperlink" Target="http://nepp.nasa.gov/DocUploads/894A14D8-5C44-46AC-A8D5F3AC594C997D/S-311-P-683.pdf" TargetMode="External"/><Relationship Id="rId116" Type="http://schemas.openxmlformats.org/officeDocument/2006/relationships/hyperlink" Target="http://www.caddock.com/" TargetMode="External"/><Relationship Id="rId117" Type="http://schemas.openxmlformats.org/officeDocument/2006/relationships/hyperlink" Target="http://nepp.nasa.gov/DocUploads/44531A2B-86F9-4AD9-9F8F07701F517478/S-311-P-741.pdf" TargetMode="External"/><Relationship Id="rId118" Type="http://schemas.openxmlformats.org/officeDocument/2006/relationships/hyperlink" Target="http://nepp.nasa.gov/DocUploads/FA5291F4-7B93-4043-BC28A64BBD23A09A/S-311-P-742.pdf" TargetMode="External"/><Relationship Id="rId119" Type="http://schemas.openxmlformats.org/officeDocument/2006/relationships/hyperlink" Target="http://www.caddock.com/" TargetMode="External"/><Relationship Id="rId120" Type="http://schemas.openxmlformats.org/officeDocument/2006/relationships/hyperlink" Target="http://nepp.nasa.gov/DocUploads/E4C0A091-92BA-478F-80A7129BEE47B1ED/S-311-P-794.pdf" TargetMode="External"/><Relationship Id="rId121" Type="http://schemas.openxmlformats.org/officeDocument/2006/relationships/hyperlink" Target="http://nepp.nasa.gov/DocUploads/E4C0A091-92BA-478F-80A7129BEE47B1ED/S-311-P-794.pdf" TargetMode="External"/><Relationship Id="rId122" Type="http://schemas.openxmlformats.org/officeDocument/2006/relationships/hyperlink" Target="http://nepp.nasa.gov/DocUploads/426CD00D-E041-4BFB-AF5B47EE93EC5497/S-311-P-796.pdf" TargetMode="External"/><Relationship Id="rId123" Type="http://schemas.openxmlformats.org/officeDocument/2006/relationships/hyperlink" Target="http://nepp.nasa.gov/DocUploads/48186CF5-9C4A-4055-B673E7B07D1E711D/S-311-P-813.pdf" TargetMode="External"/><Relationship Id="rId124" Type="http://schemas.openxmlformats.org/officeDocument/2006/relationships/hyperlink" Target="http://www.wilbrecht.com/" TargetMode="External"/><Relationship Id="rId125" Type="http://schemas.openxmlformats.org/officeDocument/2006/relationships/hyperlink" Target="http://nepp.nasa.gov/DocUploads/48186CF5-9C4A-4055-B673E7B07D1E711D/S-311-P-813.pdf" TargetMode="External"/><Relationship Id="rId126" Type="http://schemas.openxmlformats.org/officeDocument/2006/relationships/hyperlink" Target="http://www.wilbrecht.com/" TargetMode="External"/><Relationship Id="rId127" Type="http://schemas.openxmlformats.org/officeDocument/2006/relationships/hyperlink" Target="http://www.lockheedmartin.com/wms/findPage.do?dsp=fnec&amp;ti=100" TargetMode="External"/><Relationship Id="rId128" Type="http://schemas.openxmlformats.org/officeDocument/2006/relationships/hyperlink" Target="http://nepp.nasa.gov/docuploads/96C3014C-1BF1-4F71-83AA0A9F6B3E794C/S-311-P-18.pdf" TargetMode="External"/><Relationship Id="rId129" Type="http://schemas.openxmlformats.org/officeDocument/2006/relationships/hyperlink" Target="http://www.ysi.com/temperature.htm" TargetMode="External"/><Relationship Id="rId130" Type="http://schemas.openxmlformats.org/officeDocument/2006/relationships/hyperlink" Target="http://nepp.nasa.gov/docuploads/96C3014C-1BF1-4F71-83AA0A9F6B3E794C/S-311-P-18.pdf" TargetMode="External"/><Relationship Id="rId131" Type="http://schemas.openxmlformats.org/officeDocument/2006/relationships/hyperlink" Target="http://www.ysi.com/temperature.htm" TargetMode="External"/><Relationship Id="rId132" Type="http://schemas.openxmlformats.org/officeDocument/2006/relationships/hyperlink" Target="http://www.minco.com/index.php" TargetMode="External"/><Relationship Id="rId133" Type="http://schemas.openxmlformats.org/officeDocument/2006/relationships/hyperlink" Target="http://www.minco.com/index.php" TargetMode="External"/><Relationship Id="rId134" Type="http://schemas.openxmlformats.org/officeDocument/2006/relationships/hyperlink" Target="http://content.honeywell.com/sensing/hss/SensorSystems/senco.asp" TargetMode="External"/><Relationship Id="rId135" Type="http://schemas.openxmlformats.org/officeDocument/2006/relationships/hyperlink" Target="http://content.honeywell.com/sensing/hss/SensorSystems/senco.asp" TargetMode="External"/><Relationship Id="rId136" Type="http://schemas.openxmlformats.org/officeDocument/2006/relationships/hyperlink" Target="http://www.ti.com/" TargetMode="External"/><Relationship Id="rId137" Type="http://schemas.openxmlformats.org/officeDocument/2006/relationships/hyperlink" Target="http://www.thermalswitch.com/" TargetMode="External"/><Relationship Id="rId138" Type="http://schemas.openxmlformats.org/officeDocument/2006/relationships/hyperlink" Target="http://nepp.nasa.gov/DocUploads/EC1C3CC7-B879-4F90-81A1FA2CC1CF0D1E/S-311-P-13 1.pdf" TargetMode="External"/><Relationship Id="rId139" Type="http://schemas.openxmlformats.org/officeDocument/2006/relationships/hyperlink" Target="http://www.raychem.com/" TargetMode="External"/><Relationship Id="rId140" Type="http://schemas.openxmlformats.org/officeDocument/2006/relationships/hyperlink" Target="http://nepp.nasa.gov/DocUploads/BD18E194-51CC-48BA-8A5E1BC7DEB15EC3/S-311-P-13 2.pdf" TargetMode="External"/><Relationship Id="rId141" Type="http://schemas.openxmlformats.org/officeDocument/2006/relationships/hyperlink" Target="http://nepp.nasa.gov/DocUploads/854D1252-8FCB-4BC9-8EF15B61EE26447A/S-311-P-13 3.pdf" TargetMode="External"/><Relationship Id="rId142" Type="http://schemas.openxmlformats.org/officeDocument/2006/relationships/hyperlink" Target="http://www.amphenol-aerospace.com/front.asp" TargetMode="External"/><Relationship Id="rId143" Type="http://schemas.openxmlformats.org/officeDocument/2006/relationships/hyperlink" Target="http://www.ampnetconnect.com/" TargetMode="External"/><Relationship Id="rId144" Type="http://schemas.openxmlformats.org/officeDocument/2006/relationships/hyperlink" Target="http://www.babcockinc.com/" TargetMode="External"/><Relationship Id="rId145" Type="http://schemas.openxmlformats.org/officeDocument/2006/relationships/hyperlink" Target="http://www.caddock.com/" TargetMode="External"/><Relationship Id="rId146" Type="http://schemas.openxmlformats.org/officeDocument/2006/relationships/hyperlink" Target="http://www.ti.com/" TargetMode="External"/><Relationship Id="rId147" Type="http://schemas.openxmlformats.org/officeDocument/2006/relationships/hyperlink" Target="http://www.deutschrelays.com/" TargetMode="External"/><Relationship Id="rId148" Type="http://schemas.openxmlformats.org/officeDocument/2006/relationships/hyperlink" Target="http://content.honeywell.com/sensing/hss/SensorSystems/senco.asp" TargetMode="External"/><Relationship Id="rId149" Type="http://schemas.openxmlformats.org/officeDocument/2006/relationships/hyperlink" Target="http://www.fciconnect.com/" TargetMode="External"/><Relationship Id="rId150" Type="http://schemas.openxmlformats.org/officeDocument/2006/relationships/hyperlink" Target="http://www.ghtech.com/" TargetMode="External"/><Relationship Id="rId151" Type="http://schemas.openxmlformats.org/officeDocument/2006/relationships/hyperlink" Target="http://www.ciitech.com/index.html" TargetMode="External"/><Relationship Id="rId152" Type="http://schemas.openxmlformats.org/officeDocument/2006/relationships/hyperlink" Target="http://www.ittcannon.com/" TargetMode="External"/><Relationship Id="rId153" Type="http://schemas.openxmlformats.org/officeDocument/2006/relationships/hyperlink" Target="http://www.leachintl2.com/" TargetMode="External"/><Relationship Id="rId154" Type="http://schemas.openxmlformats.org/officeDocument/2006/relationships/hyperlink" Target="http://www.lockheedmartin.com/wms/findPage.do?dsp=fnec&amp;ti=100" TargetMode="External"/><Relationship Id="rId155" Type="http://schemas.openxmlformats.org/officeDocument/2006/relationships/hyperlink" Target="http://www.maida.com/" TargetMode="External"/><Relationship Id="rId156" Type="http://schemas.openxmlformats.org/officeDocument/2006/relationships/hyperlink" Target="http://www.minco.com/index.php" TargetMode="External"/><Relationship Id="rId157" Type="http://schemas.openxmlformats.org/officeDocument/2006/relationships/hyperlink" Target="http://www.magnecraft.com/" TargetMode="External"/><Relationship Id="rId158" Type="http://schemas.openxmlformats.org/officeDocument/2006/relationships/hyperlink" Target="http://www.ohmite.com/" TargetMode="External"/><Relationship Id="rId159" Type="http://schemas.openxmlformats.org/officeDocument/2006/relationships/hyperlink" Target="http://www.connectpositronic.com/default.cfm" TargetMode="External"/><Relationship Id="rId160" Type="http://schemas.openxmlformats.org/officeDocument/2006/relationships/hyperlink" Target="http://www.raychem.com/" TargetMode="External"/><Relationship Id="rId161" Type="http://schemas.openxmlformats.org/officeDocument/2006/relationships/hyperlink" Target="http://www.teledynerelays.com/" TargetMode="External"/><Relationship Id="rId162" Type="http://schemas.openxmlformats.org/officeDocument/2006/relationships/hyperlink" Target="http://www.ciitech.com/index.html" TargetMode="External"/><Relationship Id="rId163" Type="http://schemas.openxmlformats.org/officeDocument/2006/relationships/hyperlink" Target="http://www.vishay.com/" TargetMode="External"/><Relationship Id="rId164" Type="http://schemas.openxmlformats.org/officeDocument/2006/relationships/hyperlink" Target="http://www.wilbrecht.com/" TargetMode="External"/><Relationship Id="rId165" Type="http://schemas.openxmlformats.org/officeDocument/2006/relationships/hyperlink" Target="http://www.ysi.com/temperature.htm" TargetMode="Externa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zngregory\Application Data\Microsoft\Templates\QPLD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1:34:00Z</dcterms:created>
  <dc:creator>zngregory</dc:creator>
  <dc:description/>
  <cp:keywords/>
  <dc:language>en-US</dc:language>
  <cp:lastModifiedBy>Jack Chapman</cp:lastModifiedBy>
  <cp:lastPrinted>2005-04-28T08:24:00Z</cp:lastPrinted>
  <dcterms:modified xsi:type="dcterms:W3CDTF">2007-12-27T01:34:00Z</dcterms:modified>
  <cp:revision>2</cp:revision>
  <dc:subject/>
  <dc:title>NASA/GSFCDESIGNATION</dc:title>
</cp:coreProperties>
</file>