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7200" w:hanging="0"/>
        <w:rPr>
          <w:rFonts w:ascii="Times New Roman" w:hAnsi="Times New Roman" w:cs="Times New Roman"/>
        </w:rPr>
      </w:pPr>
      <w:r>
        <w:rPr>
          <w:rFonts w:cs="Times New Roman" w:ascii="Times New Roman" w:hAnsi="Times New Roman"/>
        </w:rPr>
        <w:t>FED</w:t>
        <w:noBreakHyphen/>
        <w:t>STD</w:t>
        <w:noBreakHyphen/>
        <w:t>800</w:t>
        <w:br/>
        <w:t>January 5, 1989</w:t>
      </w:r>
    </w:p>
    <w:p>
      <w:pPr>
        <w:pStyle w:val="Normal"/>
        <w:suppressAutoHyphens w:val="true"/>
        <w:spacing w:before="0" w:after="240"/>
        <w:jc w:val="right"/>
        <w:rPr>
          <w:rFonts w:ascii="Times New Roman" w:hAnsi="Times New Roman" w:cs="Times New Roman"/>
        </w:rPr>
      </w:pPr>
      <w:r>
        <w:rPr>
          <w:rFonts w:cs="Times New Roman" w:ascii="Times New Roman" w:hAnsi="Times New Roman"/>
        </w:rPr>
      </w:r>
    </w:p>
    <w:p>
      <w:pPr>
        <w:pStyle w:val="Normal"/>
        <w:suppressAutoHyphens w:val="true"/>
        <w:spacing w:before="0" w:after="240"/>
        <w:jc w:val="center"/>
        <w:rPr>
          <w:rFonts w:ascii="Times New Roman" w:hAnsi="Times New Roman" w:cs="Times New Roman"/>
        </w:rPr>
      </w:pPr>
      <w:r>
        <w:rPr>
          <w:rFonts w:cs="Times New Roman" w:ascii="Times New Roman" w:hAnsi="Times New Roman"/>
        </w:rPr>
        <w:t>FEDERAL STANDARD</w:t>
      </w:r>
    </w:p>
    <w:p>
      <w:pPr>
        <w:pStyle w:val="Normal"/>
        <w:suppressAutoHyphens w:val="true"/>
        <w:spacing w:before="0" w:after="240"/>
        <w:jc w:val="center"/>
        <w:rPr>
          <w:rFonts w:ascii="Times New Roman" w:hAnsi="Times New Roman" w:cs="Times New Roman"/>
        </w:rPr>
      </w:pPr>
      <w:r>
        <w:rPr>
          <w:rFonts w:cs="Times New Roman" w:ascii="Times New Roman" w:hAnsi="Times New Roman"/>
        </w:rPr>
        <w:t xml:space="preserve">TERMS, DEFINITIONS AND SYMBOLS FOR </w:t>
        <w:br/>
        <w:t>SECURITY EQUIPMENT AND PRACTICES</w:t>
      </w:r>
      <w:r>
        <w:br w:type="page"/>
      </w:r>
    </w:p>
    <w:p>
      <w:pPr>
        <w:pStyle w:val="Normal"/>
        <w:suppressAutoHyphens w:val="true"/>
        <w:spacing w:before="0" w:after="240"/>
        <w:rPr>
          <w:rFonts w:ascii="Times New Roman" w:hAnsi="Times New Roman" w:cs="Times New Roman"/>
        </w:rPr>
      </w:pPr>
      <w:r>
        <w:rPr>
          <w:rFonts w:cs="Times New Roman" w:ascii="Times New Roman" w:hAnsi="Times New Roman"/>
        </w:rPr>
      </w:r>
    </w:p>
    <w:p>
      <w:pPr>
        <w:pStyle w:val="Normal"/>
        <w:suppressAutoHyphens w:val="true"/>
        <w:spacing w:before="0" w:after="240"/>
        <w:rPr>
          <w:rFonts w:ascii="Times New Roman" w:hAnsi="Times New Roman" w:cs="Times New Roman"/>
        </w:rPr>
      </w:pPr>
      <w:r>
        <w:rPr>
          <w:rFonts w:cs="Times New Roman" w:ascii="Times New Roman" w:hAnsi="Times New Roman"/>
        </w:rPr>
        <w:t>FOREWORD</w:t>
      </w:r>
    </w:p>
    <w:p>
      <w:pPr>
        <w:pStyle w:val="Normal"/>
        <w:suppressAutoHyphens w:val="true"/>
        <w:spacing w:before="0" w:after="240"/>
        <w:rPr>
          <w:rFonts w:ascii="Times New Roman" w:hAnsi="Times New Roman" w:cs="Times New Roman"/>
        </w:rPr>
      </w:pPr>
      <w:r>
        <w:rPr>
          <w:rFonts w:cs="Times New Roman" w:ascii="Times New Roman" w:hAnsi="Times New Roman"/>
        </w:rPr>
        <w:t>This Federal Standard has been developed through the efforts of the Interagency Advisory Committee on Security Equipment (IACSE).  The IACSE was established to advise and assist the General Services Administration (GSA) in the development of specifications, standards and test requirements for security equipment.</w:t>
      </w:r>
    </w:p>
    <w:p>
      <w:pPr>
        <w:pStyle w:val="Normal"/>
        <w:suppressAutoHyphens w:val="true"/>
        <w:spacing w:before="0" w:after="240"/>
        <w:rPr>
          <w:rFonts w:ascii="Times New Roman" w:hAnsi="Times New Roman" w:cs="Times New Roman"/>
        </w:rPr>
      </w:pPr>
      <w:r>
        <w:rPr>
          <w:rFonts w:cs="Times New Roman" w:ascii="Times New Roman" w:hAnsi="Times New Roman"/>
        </w:rPr>
        <w:t>The IACSE recommended and supported development of the standard to provide a common basis for specification and interpretation of security requirements.  It represents a significant effort on the part of the IACSE membership in developing and reviewing the material contained herein, prior to publication.</w:t>
      </w:r>
    </w:p>
    <w:p>
      <w:pPr>
        <w:pStyle w:val="Normal"/>
        <w:suppressAutoHyphens w:val="true"/>
        <w:spacing w:before="0" w:after="240"/>
        <w:rPr>
          <w:rFonts w:ascii="Times New Roman" w:hAnsi="Times New Roman" w:cs="Times New Roman"/>
        </w:rPr>
      </w:pPr>
      <w:r>
        <w:rPr>
          <w:rFonts w:cs="Times New Roman" w:ascii="Times New Roman" w:hAnsi="Times New Roman"/>
        </w:rPr>
        <w:t>The terms, definitions and symbols provided herein are not intended to establish the terms and symbols as standards, but are intended to define the terms to improve understanding.</w:t>
      </w:r>
    </w:p>
    <w:p>
      <w:pPr>
        <w:pStyle w:val="Normal"/>
        <w:suppressAutoHyphens w:val="true"/>
        <w:spacing w:before="0" w:after="240"/>
        <w:rPr>
          <w:rFonts w:ascii="Times New Roman" w:hAnsi="Times New Roman" w:cs="Times New Roman"/>
        </w:rPr>
      </w:pPr>
      <w:r>
        <w:rPr>
          <w:rFonts w:cs="Times New Roman" w:ascii="Times New Roman" w:hAnsi="Times New Roman"/>
        </w:rPr>
        <w:t>The standard consists of a compilation of known terms, definitions and symbols used by Government agencies, industry associations, testing and standards groups and individual manufacturers.</w:t>
      </w:r>
    </w:p>
    <w:p>
      <w:pPr>
        <w:pStyle w:val="Normal"/>
        <w:suppressAutoHyphens w:val="true"/>
        <w:spacing w:before="0" w:after="240"/>
        <w:rPr>
          <w:rFonts w:ascii="Times New Roman" w:hAnsi="Times New Roman" w:cs="Times New Roman"/>
        </w:rPr>
      </w:pPr>
      <w:r>
        <w:rPr>
          <w:rFonts w:cs="Times New Roman" w:ascii="Times New Roman" w:hAnsi="Times New Roman"/>
        </w:rPr>
        <w:t>This Standard is approved by the Commissioner, Federal Supply Service, General Services Administration, for the use of all Federal agencies.</w:t>
      </w:r>
      <w:r>
        <w:br w:type="page"/>
      </w:r>
    </w:p>
    <w:p>
      <w:pPr>
        <w:pStyle w:val="Normal"/>
        <w:suppressAutoHyphens w:val="true"/>
        <w:spacing w:before="0" w:after="240"/>
        <w:rPr>
          <w:rFonts w:ascii="Times New Roman" w:hAnsi="Times New Roman" w:cs="Times New Roman"/>
        </w:rPr>
      </w:pPr>
      <w:r>
        <w:rPr>
          <w:rFonts w:cs="Times New Roman" w:ascii="Times New Roman" w:hAnsi="Times New Roman"/>
        </w:rPr>
      </w:r>
    </w:p>
    <w:p>
      <w:pPr>
        <w:pStyle w:val="Contents"/>
        <w:spacing w:before="0" w:after="240"/>
        <w:rPr>
          <w:rFonts w:ascii="Times New Roman" w:hAnsi="Times New Roman" w:cs="Times New Roman"/>
        </w:rPr>
      </w:pPr>
      <w:r>
        <w:rPr>
          <w:rFonts w:cs="Times New Roman" w:ascii="Times New Roman" w:hAnsi="Times New Roman"/>
        </w:rPr>
        <w:tab/>
        <w:t>CONTENTS</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1.</w:t>
        <w:tab/>
        <w:t>Scope</w:t>
        <w:tab/>
        <w:t>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1.1</w:t>
        <w:tab/>
        <w:t>Limitations</w:t>
        <w:tab/>
        <w:t>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1.2</w:t>
        <w:tab/>
        <w:t>Applications</w:t>
        <w:tab/>
        <w:t>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2.</w:t>
        <w:tab/>
        <w:t>Terms and definitions</w:t>
        <w:tab/>
        <w:t>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A</w:t>
        <w:tab/>
        <w:t>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B</w:t>
        <w:tab/>
        <w:t>2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C</w:t>
        <w:tab/>
        <w:t>40</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D</w:t>
        <w:tab/>
        <w:t>70</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E</w:t>
        <w:tab/>
        <w:t>91</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F</w:t>
        <w:tab/>
        <w:t>99</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G</w:t>
        <w:tab/>
        <w:t>113</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H</w:t>
        <w:tab/>
        <w:t>120</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I</w:t>
        <w:tab/>
        <w:t>128</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J</w:t>
        <w:tab/>
        <w:t>13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K</w:t>
        <w:tab/>
        <w:t>139</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L</w:t>
        <w:tab/>
        <w:t>144</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M</w:t>
        <w:tab/>
        <w:t>154</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N</w:t>
        <w:tab/>
        <w:t>170</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O</w:t>
        <w:tab/>
        <w:t>17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P</w:t>
        <w:tab/>
        <w:t>181</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Q</w:t>
        <w:tab/>
        <w:t>201</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R</w:t>
        <w:tab/>
        <w:t>202</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S</w:t>
        <w:tab/>
        <w:t>218</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T</w:t>
        <w:tab/>
        <w:t>249</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U</w:t>
        <w:tab/>
        <w:t>26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V</w:t>
        <w:tab/>
        <w:t>268</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W</w:t>
        <w:tab/>
        <w:t>27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X</w:t>
        <w:tab/>
        <w:t>279</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Y</w:t>
        <w:tab/>
        <w:t>279</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Z</w:t>
        <w:tab/>
        <w:t>280</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3.  Symbols</w:t>
        <w:tab/>
        <w:t>281</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Access Control</w:t>
        <w:tab/>
        <w:t>282</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Annunciation</w:t>
        <w:tab/>
        <w:t>284</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Barriers and vehicle control</w:t>
        <w:tab/>
        <w:t>288</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Communications</w:t>
        <w:tab/>
        <w:t>291</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Switches</w:t>
        <w:tab/>
        <w:t>292</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Sensors</w:t>
        <w:tab/>
        <w:t>29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Assessment</w:t>
        <w:tab/>
        <w:t>302</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Lighting</w:t>
        <w:tab/>
        <w:t>306</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Electrical</w:t>
        <w:tab/>
        <w:t>308</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Window glazing</w:t>
        <w:tab/>
        <w:t>315</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Locking devices</w:t>
        <w:tab/>
        <w:t>317</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Miscellaneous</w:t>
        <w:tab/>
        <w:t>322</w:t>
      </w:r>
    </w:p>
    <w:p>
      <w:pPr>
        <w:pStyle w:val="Contents"/>
        <w:tabs>
          <w:tab w:val="clear" w:pos="4680"/>
          <w:tab w:val="left" w:pos="720" w:leader="none"/>
          <w:tab w:val="right" w:pos="9360" w:leader="dot"/>
        </w:tabs>
        <w:spacing w:before="0" w:after="240"/>
        <w:rPr>
          <w:rFonts w:ascii="Times New Roman" w:hAnsi="Times New Roman" w:cs="Times New Roman"/>
        </w:rPr>
      </w:pPr>
      <w:r>
        <w:rPr>
          <w:rFonts w:cs="Times New Roman" w:ascii="Times New Roman" w:hAnsi="Times New Roman"/>
        </w:rPr>
        <w:tab/>
        <w:t>Symbols Sources</w:t>
        <w:tab/>
        <w:t>323</w:t>
      </w:r>
    </w:p>
    <w:p>
      <w:pPr>
        <w:pStyle w:val="Contents"/>
        <w:tabs>
          <w:tab w:val="clear" w:pos="4680"/>
          <w:tab w:val="left" w:pos="-1440" w:leader="none"/>
          <w:tab w:val="left" w:pos="-720" w:leader="none"/>
        </w:tabs>
        <w:spacing w:before="0" w:after="240"/>
        <w:rPr>
          <w:rFonts w:ascii="Times New Roman" w:hAnsi="Times New Roman" w:cs="Times New Roman"/>
        </w:rPr>
      </w:pPr>
      <w:r>
        <w:rPr>
          <w:rFonts w:cs="Times New Roman" w:ascii="Times New Roman" w:hAnsi="Times New Roman"/>
        </w:rPr>
        <w:t>4.  Notes</w:t>
        <w:tab/>
        <w:t>324</w:t>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1.  Scope.  This standard contains terms, definitions and symbols for security equipment and practices used by Government agencies.</w:t>
      </w:r>
    </w:p>
    <w:p>
      <w:p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1.1  Limitations.  This standard is not intended to limit the use of other terms or symbols not contained herein.  Some terms and symbols set forth herein are not intended to be considered as standard terms and are provided only to assist in interpretation of specifications or standards, in which they may be used.</w:t>
      </w:r>
    </w:p>
    <w:p>
      <w:p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1.2  Applications.  The terms and symbols set forth herein may be used by agencies in developing specifications for security requirements.  Terms or symbols may be further defined for specific applications.  If terms contained herein are used with a meaning other than that set forth, a definition of the term should be included in the specification, standard or other document.  Terms or symbols not contained herein may be used.</w:t>
      </w:r>
    </w:p>
    <w:p>
      <w:p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1.3  Alphabetization.  The alphabetization system used herein is not based strictly on the sequence of the letters in the terms or phrases.  Terms which involve numbers are placed as if the number was spelled ou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 xml:space="preserve">2.  Terms and defini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12"/>
          <w:sz w:val="96"/>
        </w:rPr>
        <w:t>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 AA, AA1, 1AA, ETC.    1.  See Key Symbol.  2.  See Keying Symbol.  3.  See Standard Key Coding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A &amp; E    Arms, Ammunitions, and Explosiv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BERRATION    Failure of an optical lens to produce exact point</w:t>
        <w:noBreakHyphen/>
        <w:t>to</w:t>
        <w:noBreakHyphen/>
        <w:t>point correspondence between an object and its image.  In a cathode</w:t>
        <w:noBreakHyphen/>
        <w:t>ray tube, a defect when the electron lens does not bring the electron beam to the same point of sharp focus at all points on the scree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    See Alternating Curren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 ALARM SYSTEM    See Alternating</w:t>
        <w:noBreakHyphen/>
        <w:t>Current Alarm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 LINE CARRIER    A method of transmitting signals over standard AC power lines. These signals can be alarm signals or data that activate other devices on the AC power lin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 POWER SUPPLY    A power supply that serves as a source of one or more alternating</w:t>
        <w:noBreakHyphen/>
        <w:t>current output voltages.  The supply may be an AC generator, transformer, or invert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 RIPPLE    Fluctuations in the output of a DC rectifier or power suppl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ADEMY OF SECURITY EDUCATORS AND TRAINERS (ASET)    A nonprofit organization formed to further the field of professional security training.  ASET has created the Certified Security Trainer (CST) program to certify qualified individuals responsible for training security professiona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1.  A condition or equipment mode that allows authorized entry into a protected area without alarm by electronically or mechanically deactivating a sensor or sensors.  2.  The ability and means to approach, to store or retrieve data, to communicate with or make use of any resource of an ADP system.  3.  The ability and opportunity to obtain knowledge of classified information.  An individual may have access to classified information by being in a place where such information is kept, if the security measures which are in force do not prevent him from gaining knowledge of the classified inform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DE    Symbolic data or instructions which, if correct, grant access to a system or protected are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1.  An aspect of security that utilizes hardware systems and specialized procedures to control and monitor the movement of individuals, vehicles, or materials into, out of, or within secured areas.  Access to various points may be a function of authorization level or time, or a combination of the two.  Many access</w:t>
        <w:noBreakHyphen/>
        <w:t>control systems feature historical data bases for reference.  2.  The use of physical security as a means of controlling movement into or out of secured area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w:t>
        <w:noBreakHyphen/>
        <w:t>CONTROL CARD    A mylar plastic, PVC, or polyester card similar in size to a standard credit card.  Each card contains coded information that is placed on or within the card depending on the particular technology employed.  The card is placed in or near a card reader to open a door or gate.  Access is granted if the information on the card is valid for that specific time, date, and card reader loc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READER CARD, PASSIVE ELECTRONIC CODING     This type of card contains a flat, electronically</w:t>
        <w:noBreakHyphen/>
        <w:t>tuned circuit.  The card reader generates a radio frequency (RF) fiel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READER CARD, OPTICAL CODING    This type of card contains geometric array of spots printed and laminated into the card.  Photo detectors read the spots to decipher the card's code.  Most optical systems use infrared lights to read the code so the spots are not visible under normal light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READER CARD, MAGNETIC CODING    This type of card contains geometric array of spots are encoded on a permanent, magnetic material on the card and are read by magnetic senso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READER CARD, MAGNETIC STRIPPING    This type of card contains bits of information, encoded in the card's magnetic strip, which are read as the card is moved past a magnetic hea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READER CARD, ACTIVE ELECTRONIC CODING    This type of card is read by a card reader that supplies power to the electronically coded card via magnetic indu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 SYSTEM  A system to identify and/or admit personnel with properly authorized acces to a SCIF using physical, electronic, and/or human contro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CONTROL SYSTEM, UNATTENDED    An electronic, electromechanical or mechanical system designed to identify and/or admit personnel with properly authorized access to the secure area.  Identification may be based on any number of factors such as a sequencing of a combination, special key, badge, fingerprints, signature, voice, etc.  These systems are for personnel access control only and are not to be used for the protection of stored information or materia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LEVEL    See Authorization Leve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MODE    The operation of an alarm system such that no alarm signal is given when the protected area is entered; however, a signal may be given if the  sensor, annunciator, or control unit is tampered with or open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PARAMETERS    Information programmed or entered into a central controller that defines system variables such as authorization levels, entry times, and identification cod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ESS SWITCH    See Authorized Access Switch.</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CCESS/SECURE CONTROL UNIT    See Control Un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ORDION GATE    See Sliding Metal Gat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REDITATION    Official approval and designation of an area, room or installation, which meets physical security criteria, for the receipt, storage and use of classified material.  (The formal approval of a specific place, referred to as a Sensitive Compartmented Information Facility (SCIF), that meets prescribed physical, technical, and personal security standards.  DCID 1/21 Draft May 93)</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REDITED FACILITY    A designated area which requires an appropriate security clearance and indoctrination for admittance.  An area, room, group of rooms, or installation where classified information material may be stored used, discussed and/or electronically process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UMULATOR    See Accumulator Circui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CUMULATOR CIRCUIT    A circuit that initiates an alarm signal as a function of accumulated data.  For example, in an audio alarm control unit, the accumulator sums the amplitudes of a series of pulses, which are larger than some threshold level, subtracts from the sum, at a predetermined rate, to account for random background pulses, and initiates an alarm signal when the sum exceeds some predetermined level.  A specified number of pulses of a given amplitude generated by an audio source causes an audio sensor to alarm. It is also called an integrator circuit or (in digital circuits) a count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E LOCK    A type of pin tumbler lock in which the pins are installed in a circle around the axis of the cylinder, and move perpendicularly to the face of the cylinder.  The shear line of the driver and bottom tumblers is a plane parallel to the face of the cylinder.  This type of lock is operated with a push ke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HROMATIC LENS    A lens which is corrected for chromatic aberration in two wavelengths of ligh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IA    See Asynchronous Communications Interface Adapt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KNOWLEDGE    An operation required by many alarm monitoring systems whereby an incoming alarm is "acknowledged" by pressing a special function key or keys.  This verifies that the guard has been alerted to each new alarm event.  In many systems, the guard must acknowledge each new alarm to silence an audio aler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OUSTIC SECURITY    Those security measures designed and used to deny aural access to classified inform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COUSTIC SENSORS    Pickup device (e.g., a microphone) to detect sounds created by intrud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QUIRED DATA    All alarm or access data that has been collected in real time and transmitted to a central controlling unit for process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INIC LIGHT    Light that is capable of producing a specific effect such as the exposure of photographic film.  Not all wavelengths (colors) of light affect fil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IVATE    To "turn on" or place a protective system (or component) in an operational status, that is, in readiness to function as design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IVE DOOR (OR LEAF)    The leaf of a double door that must be opened first and which is used in normal pedestrian traffic.  This leaf is usually the one in which a lock is install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IVE INTRUSION SENSOR    An active sensor which detects the presence of an intruder within the range of the sensor.  Examples are an ultrasonic motion detector, a radio frequency motion detector, and a photoelectronic alarm system.  Also see Passive Intrusion Sens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IVE SENSOR    A sensor capable of generating a radiation field or beam for the purpose of detection.  An example is a sensor that produces a microwave beam.  Movement within the beam causes the sensor circuitry to initiate an alarm.  See also Passive Sens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UATE    To initiate or trigger an alarm; to put into action a protective system, alarm system, or a component.  ACTUATING BLOCK    That portion of a magnetic contact set containing the magnet.  The switching element is housed in the mating piece called the contact block.</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TUATOR    Any type of sensor or switch in a security system capable of initiating an alarm sign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CUITY, VISUAL    The resolution or sharpness of human vis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APTATION    1.  Adjustment to environmental conditions.  In the human eye, the involuntary change in the diameter of the pupil (which controls the amount of light entering the eye) and the sensitivity of the retina, with variations in the brightness of the scene viewed.  It is analogous to automatic exposure control in cameras.  2.  The act or process of adapting.  3.  The state of being adapt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D</w:t>
        <w:noBreakHyphen/>
        <w:t xml:space="preserve">ON SECURITY    The retrofitting of protection mechanisms and features after a system has been designed and become operational (e.g., secure front end filt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DITIVE PRIMARIES    Primary colors which can be mixed to form other colors, but which cannot themselves be produced by mixing other primaries.  Red, green, and blue are the primaries in television because, when added in various proportions, they produce a wide range of other colo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DRESS    1.  A unique binary code on a transponder or similar device that allows a central computer to identify and communicate with that single device.  Transponder devices are usually "addressed" by clipping jumpers on a PC board or setting a switch to a certain number.  2.  In reference to microprocessors, a coded instruction designating the location of data or program segments stored in registers or memor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DRESS SWITCH    A dip switch, rotary switch, or similar component included on a device for the purpose of setting an address code.  Equipment, such as transponders or data gathering panels, requires a unique address so that a central processing monitor can distinguish between several identical units in a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DJACENT CUT DIFFERENTIAL    See Maximum Adjacent Cut Specific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DJUSTABLE MORTISE CYLINDER    Any mortise cylinder whose length can be adjusted for a better fit in doors of varying thicknes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MINISTRATIVE/SERVICE AREAS    Those identified areas within an accredited SCIF where no storage, handling, discussion and/or processing of SCI is allow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P    See Automated Data Process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P FACILITY    An installation, room or area where computer processing and related activities occur.  See also Central Computer Room and Remote Terminal Roo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P SYSTEM    An assembly of computer equipment, facilities, personnel, software and procedures configured for the purpose of sorting, calculating, computing, summarizing, storing and retrieving data and information with a minimum of human interven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DP SYSTEM SECURITY    See Automated Data Processing Security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FC    See Automatic Frequency Contro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FOCAL    An optical system whose object and image points are at infinit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FTE    Association of Firearm and Toolmark Examine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FTER IMAGE    In video systems, the momentary retention of an image on a CRT screen.  See also Burn</w:t>
        <w:noBreakHyphen/>
        <w:t>i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GC    See Automatic Gain Contro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IR GAP    The distance between two magnetic elements in a magnetic or electromagnetic circuit, such as between the core and the armature of a rela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IR TERMINAL    See Lightning Conduct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IRY DISC    The image of a point source at an infinite distance, as formed in the focal plane of a lens.  Due to the wave nature of light, this image is never simply a point, but a small disk, no matter how perfect the lens corrections.  The airy disc appears as a round, bright patch of light, surrounded by a series of alternating dark and light rings of increasing diameter and rapidly decreasing brightnes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1.  Input condition to a monitoring system that indicates a sensor has changed from the secure state.  2.  A device that functions as an alerting mechanism.  3.  An audible or visual indication of an alarm condi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ASSESSMENT SYSTEM    A device or system that allows operator qualification or assessment of a previously reported alarm.  CCTV or audio listen</w:t>
        <w:noBreakHyphen/>
        <w:t>in systems are examples of alarm assessment systems.  These systems provide the operator with images and/or audio to assist in a judgment of the nature or priority of the reported alar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BREAK    Alarm signal produced by opening an electrical circui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BYPASS    In access</w:t>
        <w:noBreakHyphen/>
        <w:t>control systems having alarms for individual doors, the alarm bypass shunts the alarm when an authorization  is given for entry.  Unauthorized attempts to gain entry result in an alar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ARM CENTER    A specified area, physically located within the boundaries of designated areas where nuclear weapons are stored, maintained, or on alert, in which the master site intrusion detection alarm, perimeter, structure, and facility alarm annunciators are loc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ARM CHECK VALV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CIRCUIT    An electrical circuit of an alarm system which produces or transmits an alarm sign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CONDITION    1.  A state of readiness for physical response to an alarm signal.  2.  An equipment response to an alarm signal.  3. A threatening condition, such as an intrusion, fire, or holdup, sensed by a detect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CONTROL    Part of an alarm system that arms, disarms, and supervises a security or fire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CROSS    Alarm signal generated when the wires of an alarm system are shorted togeth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DEVICE    A device which signals a warning in response to an alarm condition, such as a bell, siren, or annunciat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DISCRIMINATION    The ability of an alarm system to distinguish between those stimuli caused by an intrusion and those which are a part of the environmen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DOOR SWITCH    A balanced magnetic switch so designed and installed that opening the door or introducing an outside magnetic force will cause an alarm to be generat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HOLDUP    Device which generates an alarm when a concealed switch is opened or closed.  Also see Duress Alar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ARM LINE    A wired electrical circuit used for the transmission of alarm signals from the protected premises to a monitoring st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LOCAL    1.  System which causes a local bell or horn to sound when an alarm condition exists.  2.  A system that alerts, by way of audio or visual components, an alarm condition at the protected are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MONITOR    See Alarm Receiv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RECEIVER    A device in a security system that responds to an alarm signal.  An alarm receiver may annunciate the alarm, or process the alarm signal for display on a separate annunciator.  Many alarm receivers have an integral or peripheral hard</w:t>
        <w:noBreakHyphen/>
        <w:t>copy printer for event</w:t>
        <w:noBreakHyphen/>
        <w:t xml:space="preserve">recording purposes.  See also Annuncia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CREEN    A type of security sensor that consists of an electrified window screen.  Cutting or breaking the screen causes an open circuit and trips an alarm.  Alarm screens are available in many sizes and styles to suit the particular install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ENSOR    See Sens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IGNAL    1.  A communication in the form of electrical, optical, or electromagnetic data that indicates an alarm has been initiated.  An alarm signal is generated by an alarm signal transmitter (often the sensor itself) and is transmitted to an alarm receiver for annunciation.  2.  A signal produced by a control unit indicating the existence of an alarm condi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TATE    A condition whereby a sensor has initiated an alarm sign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TATION    1.  A manually actuated device installed at a fixed location to transmit an alarm signal in response to an alarm condition, such as a concealed holdup button in a bank teller's cage.  2.  A well</w:t>
        <w:noBreakHyphen/>
        <w:t>marked emergency control unit, installed in fixed locations usually accessible to the public, used to summon help in response to an alarm condition.  The control unit contains either a manually actuated switch or telephone connected to fire or police headquarters, or a telephone answering service.  See also Remote Station Alarm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 SYSTEM    An assemblage of sensors, signaling apparatus, and annunciator equipment for the purpose of detecting an intrusion, theft, or abnormal condi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ARM TRANSMITTER    A device that sends a signal for the purpose of reporting sensor status to an alarm receiv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ARMING SEQUENTIAL SWITCHER    A video switcher that displays views from several cameras in a predetermined cycle.  In addition to sequencing, the switcher automatically displays views from a zone that has an alarm signal.  The alarm is detected via the CCTV system alarm input for sensors in that zon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C    See Automatic Level Contro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ERT AREA    A designated permanent land</w:t>
        <w:noBreakHyphen/>
        <w:t>based area where delivery systems containing nuclear weapons are located and are postured for immediate rea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ERT SECURITY SYSTEM    A security system which has a local signaling device to alert persons inside a facility that someone has come in through an entranc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GORITHM    A method of development that achieves an end product as a result of predetermined criteria or processes.  Algorithms are used in the development of computer software.  In security applications, combinations of sensor inputs may be categorized into specific patterns that result in certain annunciation responses as defined by the annunciator equipment circuitry or softwar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KALINE BATTERY    A zinc</w:t>
        <w:noBreakHyphen/>
        <w:t>alkaline manganese type of battery.  A popular battery available in a variety of standard packages.  It comprises manganese dioxide, alkaline potassium hydroxide, and a zinc case.  Advantages of this composition are improved shelf life and the ability to operate in lower temperatures than carbon</w:t>
        <w:noBreakHyphen/>
        <w:t xml:space="preserve">zinc batteri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L</w:t>
        <w:noBreakHyphen/>
        <w:t>SECTION KEY BLANK    The key section which enters all keyways of a multiplex key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OA    Associated Locksmiths of Americ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PHANUMERIC    A contraction of "alphabetic" and "numeric".  A character set including letters, numerals, and usually special symbols.  Also described devices that can handle or produce alphanumeric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LPHANUMERIC PRINTER    A device capable of printing alphanumeric charact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TERNATING CURRENT (AC)    A flow of electric current that surges to maximum in a single direction, drops to a zero state, and then reverses direction.  The sequence is continuous, and each flow and reversal represents one cycle.  The number of cycles occurring during a one second interval is the frequency and is expressed in hertz.</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LTERNATING CURRENT ALARM SYSTEM    An alarm transmission system that provides line supervision with an AC balanced resistive</w:t>
        <w:noBreakHyphen/>
        <w:t>bridge network.  An advantage of AC transmission systems is that the signals can be sent via standard voice</w:t>
        <w:noBreakHyphen/>
        <w:t>grade telephone lines and do not require dedicated dc metallic conducto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BIENT LIGHT    See Available Ligh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BIENT TEMPERATURE    The temperature of the immediate environmen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BUSH CODE    A special code for digital keypad entry or an access</w:t>
        <w:noBreakHyphen/>
        <w:t>control system that remotely warns of a duress situation when enter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ERICAN NATIONAL STANDARDS INSTITUTE (ANSI)    The coordinator of America's voluntary standards system.  ANSI meets national standards needs by marshaling the competence and cooperation of commerce and industry, standards developing organizations, and public and consumer interests.  ANSI specifications listed in the manual have been adopted by the Department of Defense (Do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ERICAN SOCIETY FOR INDUSTRIAL SECURITY (ASIS)    Founded in 1955, ASIS is an organization devoted to furthering professional standards in the security field.  The Certified Protection Professional (CPP) program is administered by ASIS to recognize qualified security professionals.  ASIS regularly conducts numerous regional and national conferenc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ERICAN STANDARD CODE FOR INFORMATION INTERCHANGE (ASCII)    A standardized binary communications code that allows compatibility among equipment of different manufacturers.  The code comprises a 7</w:t>
        <w:noBreakHyphen/>
        <w:t>bit data sequence with an eighth bit for parity.  ASCII code comprises 128 different keyboard characters and control symbo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ERICAN WIRE GAUGE (AWG)    A standardized table of numeric values representing the various diameters of wire.  Also referred to as the Brown and Sharpe wire gau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PERE    A unit of electrical current.  One ampere is equal to one volt across one ohm of resistance.  Also referred to as amp.  The symbol for ampere is 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PERE HOUR    A measurement of electric charge in a storage battery.  One ampere of current flowing for one hour equals one ampere hour of charge.  Also referred to as Amp</w:t>
        <w:noBreakHyphen/>
        <w:t>hr.  The symbol for ampere hour is Ah.</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MPLIFIER    A device that enlarges an input signal.  It is used to increase the input to a greater output level by introducing outside pow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PLITUDE DISTORTION    The difference in shape of an amplifier's output signal from the shape of the input sign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MPLITUDE RESPONSE    The maximum amplitude measurements obtained at selected points on the frequency range for a device operating at rated capacit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ALOG DATA    Data in a form that represents a continuous reading from minimum to a maximum.  Examples of analog data are voice waveforms.  Analog data may be contrasted with digital data, which is based on simple on/off or multilevel states, rather than continuous waveforms or curv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ALOG OUTPUT    The signal produced by an analog sensor or device.  See also Analog Dat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ALOG SENSOR    A sensor capable of producing a signal that varies over a continuous range.  Temperature and speed indicators are examples of analog senso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ALOG</w:t>
        <w:noBreakHyphen/>
        <w:t>TO</w:t>
        <w:noBreakHyphen/>
        <w:t>DIGITAL CONVERTER    A device or circuit that changes the variable voltage of an analog device to discrete pulses (or binary input) for a digital circuit.  See also Digital</w:t>
        <w:noBreakHyphen/>
        <w:t>to</w:t>
        <w:noBreakHyphen/>
        <w:t>Analog Convert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NAMORPHIC    A lens or optical system in which the magnification is different in the horizontal and vertical direc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ASTIGMAT    A lens which has been  corrected for astigmatism, and therefore focuses vertical and horizontal lines in the same plane with equal brightness and defini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CHOR    A device used to secure a building part or component to adjoining construction or to a supporting member.  See also floor anchor, jam anchor and stud anch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D CIRCUIT    A basic electrical circuit so devised that power must be present at each of two inputs to create an outpu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NECHOIC CHAMBER    A sound cavity in a horn or siren that minimizes echoes and vibr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GLE OF CUT    1.  See Cut Angle #1.  2.  See Degree of Rot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GLE OF FIELD    See Field of View.</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GLE OF VIEW    The angular limits of the viewing area of a video or film camer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GSTROM UNIT    A unit of length equal to 10</w:t>
        <w:noBreakHyphen/>
        <w:t>10 or one ten</w:t>
        <w:noBreakHyphen/>
        <w:t>billionth of a meter.  Used as a unit of measure for atomic distances and the wavelength of light.  The symbol for Angstrom is an A.</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GULARLY BITTED KEY    A key which has cuts made into the blade at various degrees of rotation from the perpendicula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NUNCIATOR    A device that signals a change of protection zone status in a security system.  An annunciator may log alarms or display a continuous status for each alarm sensor in a system.  Examples of annunciators include CRT displays, illuminated mimic boards, and printers.  It is sometimes called an alarm receiver or alarm monitor.  An annunciator may consist of a number of visible signals such as "flaps" or lamps indicating the status of the detectors in an alarm system or systems.  Each circuit in the device is usually labelled to identify the location and condition being monitored.  Annunciators use visual and/or audio alerting components.  When an alarm condition is reported, a signal is indicated visibly, audibly, or both.  The visible signal is generally maintained until reset, either manually or automaticall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NSI    See American National Standards Institu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SWERING SERVICE    A business which contracts with subscribers to answer incoming telephone calls after a specified delay or when scheduled to do so.  It may also provide other services such as relaying fire or intrusion alarm signals to proper authoriti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COMPROMISE EMERGENCY DESTRUCT EQUIPMENT (ACED)    Equipment whose primary function is the prevention of the recovery of national security information and material under emergency or "no</w:t>
        <w:noBreakHyphen/>
        <w:t>notice" conditions by means of complete destruction of security information and materi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w:t>
        <w:noBreakHyphen/>
        <w:t>EAVESDROP DEVICE    A specialized device that scans rf transmission frequencies to detect the presence of covert listening devic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w:t>
        <w:noBreakHyphen/>
        <w:t>FRICTION LATCH    A latch bolt that incorporates any device which reduces the closing friction between the latch and the strik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w:t>
        <w:noBreakHyphen/>
        <w:t>JAM    A feature of some telephone dialers that prevents the interruption of a dial</w:t>
        <w:noBreakHyphen/>
        <w:t>out by incoming cal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w:t>
        <w:noBreakHyphen/>
        <w:t>PASSBACK    A feature of an access</w:t>
        <w:noBreakHyphen/>
        <w:t>control system that requires that a card used to enter an area be used to exit that area before it can be reused for entry.  This prevents the "passing back" of an access card from an individual who has gained entry to one who has not.  The anti</w:t>
        <w:noBreakHyphen/>
        <w:t>passback feature may also include a delay to prevent the reuse of a card for a given amount of tim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w:t>
        <w:noBreakHyphen/>
        <w:t>SURVEILLANCE EQUIPMENT    Any device utilized for the purpose of detecting or preventing the use of surveillance equipment.  Examples include anti</w:t>
        <w:noBreakHyphen/>
        <w:t>eavesdrop devices and secure telephone system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TERRORISM (AT)    Defensive measures used to reduce the vulnerability of individuals and property to terrorism.  Physical security equipment and security systems are defensive measures in antiterroris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NTIREFLECTION COATING    A thin coating applied to a lens surface to reduce reflection.  This improves the image quality by preventing ghost images from light reflections inside the lens.  The light transmission of the lens is also improv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ERTURE    An opening that will pass light, electrons, or other forms of radiation.  In an electron gun, the aperture determines the size of, and has an effect on, the shape of the electron beam.  In television optics, it is the effective diameter of the lens that controls the amount of light reaching the photoconductive or photoemitting image pickup tub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ERTURE CORRECTION    A correction for the reduction in image detail because of dimensional scanning</w:t>
        <w:noBreakHyphen/>
        <w:t>beam limitations during the horizontal scan of the picture surface in a CR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ERTURE RATIO    The ratio of the amounts of light entering a camera when the aperture opening is smallest and when the opening is larges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OCHROMATIC LENS    A lens which is corrected for chromatic aberration for three wavelengths of ligh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PLICATION    The specific use or function of a device or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PLICATION SOFTWARE    The computer's working program usually unique to one type of application; the main data</w:t>
        <w:noBreakHyphen/>
        <w:t>processing programs in the computer system, e.g., inventory control, payroll, access control, fuel management, or time attendance, etc.</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PLIED TRIM    A separately applied molding used as the finishing face trim of a fram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RON    The flat member of a window trim placed against the wall immediately beneath the window sil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PPROVED ISOLATOR    A device or assembly of devices which isolates or disconnects an on</w:t>
        <w:noBreakHyphen/>
        <w:t>hook station or CTS from all wires which exit the PCZ and which has been accepted as effective for security purposes by the Telephone Security Pane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C    Sparking that results when undesirable current flows between two points of differing potential.  It may be due to leakage through the intermediate insulation, or to a leakage path across it due to contamin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CHITECTURAL HARDWARE    See Finish Builders' Hardwar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CHIVAL QUALITY    The quality of being able to withstand deterioration due to a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CHIVAL STORAGE    Refers to the storage of information for historical purposes and later retrieval; long</w:t>
        <w:noBreakHyphen/>
        <w:t>term retention; information kept in an archive or librar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EA, CLOSED    The area inside a building, access to which is restricted or limited to the proprietor, employees, and authorized visitors onl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REA, LIMI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EA MAT    A thin rubber or vinyl mat which is designed for placement under rugs or similar floor coverings.  Pressing (stepping) on the mat closes normally open built</w:t>
        <w:noBreakHyphen/>
        <w:t>in electrical strip switches and initiates an alarm signal.  May also be used for nonsecurity applications such as a doorbell actuator in a retail establishment.  Also called a pressure ma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REA, OPEN    The area inside a building to which the public has access during normal business hours or in certain cases at all hou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EA PROTECTION    The protection of a defined space using sensors designed for this application.  Ultrasonic, infrared, microwave, and photoelectric sensors are all used for area protection.  Also called space prote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EA, RESTRICTED    An enclosed area or room within a building that is separated from the remainder by physical barriers (walls, wire fencing, solid partitions, and locked doors) access to which is restricted to specific "cleared" and authorized individuals.    AREA SENSOR    A sensor used for area prote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EAWAY    An open subsurface space adjacent to a building which is used to admit light or to provide a means of access to the build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M    To place a sensor or system into a state of readiness for alarm dete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MING STATION    Central console or keyswitch from which an alarm system is placed into the alarm detection mod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MORED FRONT    A plate or plates which is secured to the lock front of a mortised lock by machine screws in order to provide protection against tampering with the cylinder set screws.  Also called armored face plat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RESTOR    Nonlinear impedance placed across the conductors of a power transmission line to suppress high</w:t>
        <w:noBreakHyphen/>
        <w:t>amplitude transients, usually used for lighting protec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RTIFICIAL LIGHT    Illumination provided by incandescent, gaseous discharge, or flame sources as distinguished from light from sources natural to the subjec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A    American Standards Association; now ANSI.</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CII    See American Standard Code for Information Interchan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CII KEYBOARD    Standardized computer interface keyboard that uses the ASCII communications format and character se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ET    See Academy of Security Educators and Traine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IS    See American Society for Industrial Securit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PECT RATIO    In CCTV and film cameras, the aspect ratio refers to the ratio of width over height of the final image.  Standard television monitors, video cameras, and film cameras have an aspect ratio of 4:3.</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PHERIC    Lens surfaces which are not sections of spher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SEMBLY LANGUAGE    A low</w:t>
        <w:noBreakHyphen/>
        <w:t>level computer programming language that is close to actual machine language.  Assembly language uses alphanumeric codes to represent actual machine instruc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SSESS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SOCIATED CHANGE KEY    A change key which is related directly to particular master key(s) through the use of constant cut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SOCIATED MASTER KEY    A master key which has particular change keys related directly to its combination through the use of constant cut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TIGMATISM    A lens defect resulting in vertical and horizontal lines being focused at different distances from the le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TM    American Society for Testing and Materia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TRAGAL    A member fixed to, or a projection of, an edge of a door or window to cover the joint between the meeting of stiles; usually fixed to one of a pair of swinging doors, to provide a seal against the passage of weather, light, noise or smok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TRAGAL STRIP  A narrow strip of material applied over the gap between a pair of doors for protection from unauthorized entry and sound attenuation.  DCID 1/21 Draft May 93)</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YNCHRONOUS    1.  A transmission mode in which each data character, word, or small block is individually synchronized with start and stop elements, or bits.  The gap between each character, or word, is not necessarily a fixed length.  Asynchronous transmission is also called start</w:t>
        <w:noBreakHyphen/>
        <w:t>stop transmission.  Commonly used by input terminals and output printers.  Contrast to synchronous, time based operation.  2.  Communication cycle that does not follow a specific timed sequence, but rather an irregular patter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YNCHRONOUS ATTACK    Taking advantage of the fact that an operation occurs without a regular or particular time relationship to any specific events to violate protection featur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SYNCHRONOUS COMMUNICATIONS INTERFACE ADAPTER (ACIA)    A device used to interface the parallel data of a computer to a serial synchronous communications link.  An ACIA allows bus</w:t>
        <w:noBreakHyphen/>
        <w:t>organized (parallel) components to communicate with one another over telephone lines or limited</w:t>
        <w:noBreakHyphen/>
        <w:t>conductor (serial) hardwire connec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TOMAL    Information designated as "Restricted Data" or "Formerly Restricted Data", which is provided by the Government of the United States to the North Atlantic Treaty Organization (NATO).  A term used exclusively by NATO.</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TTACK    The physical method used by burglars in gaining or attempting to gain illegal entry.  The methods have been divided into the following categories: bodily force, bolt attacks, lock attacks, disassembly, and inside unlock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TTACK ALAR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TTACK</w:t>
        <w:noBreakHyphen/>
        <w:t>RESISTANT    Relative level of protection provided by a system; usually measured in man</w:t>
        <w:noBreakHyphen/>
        <w:t>minut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TTENUATION    An amplitude decrease occurring in the course of transmission.  In reference to coaxial cables, attenuation is the power drop or signal loss in a circuit, expressed in decibels (dB).  Attenuation may be expressed as a ratio of maximum and minimum pow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BLE ALARM DEVICE    1.  A noisemaking device such as a siren, bell, or horn used as part of a local alarm system to indicate an alarm condition.  2.  A bell, buzzer, horn or other noisemaking device used as a part of an annunciator to indicate a change in the status or operating mode of an alarm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UDIO DETEC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O FREQUENCY    In general, vibrations in the 15 to 20,000 Hz frequency range are considered to be audible.  However, for audio transmission and signaling purposes, the effective range is approximately 300 Hz to 3000 Hz.</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O LISTEN</w:t>
        <w:noBreakHyphen/>
        <w:t>IN    A feature of certain alarm monitoring systems that use sensors with sound</w:t>
        <w:noBreakHyphen/>
        <w:t>reproducing capability or microphones.  Seismic geophones or electric fence</w:t>
        <w:noBreakHyphen/>
        <w:t>type sensors use specific sound frequencies to detect an intrusion.  The sound information may be transmitted back to the central monitor point where it is amplified, allowing the operator to listen</w:t>
        <w:noBreakHyphen/>
        <w:t>in to actual audio from the field.  This is helpful in assessing the true nature of an intrus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O MONITOR    A monitoring system consisting of microphones, amplifiers, and playback speakers used to listen</w:t>
        <w:noBreakHyphen/>
        <w:t>in to a protected area.  See also Alarm Assessment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T    A process of examining computer procedures to determine their reliabilit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T PROGRAM    A computer software package to enable auditor to retrieve, summarize and analyze large amounts of data in short tim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DIT TRAIL    A sequential record of system activities that is sufficient to enable the reconstruction, review, and examination of the sequence of states and activities surrounding or leading to each event in the path of a transaction from its inception to output of final result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HENTICATOR    The means used to identify or verify the eligibility of a station, originator or individual to access a central computer data bank or specific files within the data base.  Also known as password, lockword, user name or user cod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HORIZATION LEVEL    1.  A location or entry point that has a defined security rating.  Only cardholders, keyholders, or individuals having proper clearance and meeting certain identity criteria may enter such an area.  In access</w:t>
        <w:noBreakHyphen/>
        <w:t>control systems, card readers or similar devices only grant entry and exit privileges to individuals having the proper authorization level.  2.  Defines the degree of security clearance.  Also called Access Leve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HORIZED ACCESS SWITCH    A device used to make an alarm system or some portion or zone of a system inoperative in order to permit authorized access through a protected port.  A shunt is an example of such a devic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HORIZED PERSONNEL    Those persons who have a "must</w:t>
        <w:noBreakHyphen/>
        <w:t>know" for classified information, have been granted an appropriate security access approval and have been briefed into the classified program by an authorized official.  Access approvals are granted for various compartments and levels of information within the classified Security Control System.  An individual is not authorized access to information which is in a compartment for which the person is not properly indoctrinated.  (A person who is fully cleared and indoctrinated for SCI, has a valid need to know, and has been granted access to a SCIF.  DCID 1/21 Draft May 93)</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w:t>
        <w:noBreakHyphen/>
        <w:t>ALARMING SWITCHER    A video switcher that has the ability to automatically display a camera view for a zone that has initiated an alarm via the CCTV system.  Alarm inputs are located in the field with the CCTV cameras and share the same system for transmitting both the alarm data and video data back to the automatic</w:t>
        <w:noBreakHyphen/>
        <w:t>alarming switch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w:t>
        <w:noBreakHyphen/>
        <w:t>BALANCE    Circuitry in color video systems for detecting errors in color balance in the white and black areas of the picture.  Correction is accomplished by automatic adjustment of black and white in both the red and blue signal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w:t>
        <w:noBreakHyphen/>
        <w:t>IRIS    See Automatic Iri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 LIGHT RANGE    The range of light, e.g., sunlight to moonlight, over which a TV camera is capable of automatically operating at specified outpu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UTOMATIC FIRE ALARM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RESET    See Auto</w:t>
        <w:noBreakHyphen/>
        <w:t>restor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w:t>
        <w:noBreakHyphen/>
        <w:t>RESTORE    Automatic resetting of alarm apparatus within a specified time after receipt of an alarm.  Many security monitoring systems log the original alarm before resetting to record subsequent alarms.  Also called Autorese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ED DATA PROCESSING SYSTEM SECURITY (ADPSS)    All of the technological safeguards and managerial procedures established and applied to computer hardware, software, and data in order to ensure the protection of information, organizational assets and individual privacy.  It includes all hardware/software procedures, and access controls at the central computer facility; remote computer and terminal facilities, management constraints, physical structures and devices and the personnel and communication controls needed to provide an acceptable level of protection for classified material to be contained in the computer system.</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BRIGHTNESS CONTROL    In television monitors and display devices, a circuit that adjusts the screen brightness as a function of ambient light condi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DATA PROCESSING (ADP)    Data processing performed largely by automated means; for example, by a system of electronic or electrical machines including input, processing and output opera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DIAL ALARM SYSTEM    Device connected to the subscriber's telephone line that, when actuated, automatically dials a predetermined telephone number and transmits a prerecorded messa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FREQUENCY CONTROL (AFC)    The limitation of an oscillator to a specified narrow range of frequenci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GAIN CONTROL (AGC)    A circuit in an amplifier that maintains the output level within a defined range despite wide input fluctua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IRIS    A feature that causes the aperture of a camera lens to automatically adjust to changing light conditions.  Optical adjustment takes place according to a sampling of video signals from the television camera denoting light level.  Compensation is accomplished using a mechanical iris or filters.  For example, a CCTV camera viewing an outdoor parking lot has a relatively large aperture opening during times of low light as opposed to the afternoon of a bright day.  The auto</w:t>
        <w:noBreakHyphen/>
        <w:t>iris feature saves operator time and equipment damage due to exposure to extremely bright ligh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LEVEL CONTROL (ALC)    Control of the illumination falling upon the surface of an image pickup tube in relation to the brightness of the scene being view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SENSITIVITY CONTROL    The self</w:t>
        <w:noBreakHyphen/>
        <w:t>acting mechanism which varies system sensitivity as a function of the specified control parameters.  This may include automatic target control, automatic light control, etc., or any combination thereof.</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MATIC TARGET CONTROL    In a video camera, circuitry that controls the image pickup</w:t>
        <w:noBreakHyphen/>
        <w:t>tube target potential as a function of scene brightnes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TOTRANSFORMER    A transformer used to step voltage up or down.  The primary and secondary windings share common turns, and it provides no isol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CODE    In access control, a secondary control code capable of activating keypad functions.  It is often used as a temporary code assignment so that the primary code is never revealed.  Also called Secondary Cod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EQUIPMENT    Secondary equipments, in a system, that serve as redundant or nonessential devic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LENS    A lens element which is attached to a camera lens to change its focal length.</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LOCK    A lock installed on a door or window to supplement a previously installed primary lock.  Also called a secondary lock.  It can be a mortised, bored, or rim lock.</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SOURCE    A power source dedicated to providing emergency power to a critical load when commercial power is interrupted.</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STORAGE    A storage device that supplements the main computer storage; often of higher capacity, lower speed, and lower cost per unit of storage.  Not integral to the computer but connected to, and controlled by it, e.g., tapes, disks.  Also called backup stora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UXILIARY ALARM SYSTEM    A local fire alarm system with the capability to transmit alarm data to a fire station via a municipal box.</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VAILABLE LIGHT    The natural or artificial illumination existing in a scene, with no light added by the photographe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AWG    See American Wire Gau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AXIS, OPTICAL    The optical centerline.  The line formed by the coinciding principal axes of a series of optical elements comprising an optical system.  It is the line passing through the centers of curvatures of the optical surface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br w:type="column"/>
      </w:r>
      <w:r>
        <w:rPr>
          <w:rFonts w:cs="Times New Roman" w:ascii="Times New Roman" w:hAnsi="Times New Roman"/>
          <w:spacing w:val="-12"/>
          <w:sz w:val="96"/>
        </w:rPr>
        <w:t>B</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CK FOCUS    The distance from the rear nodal point of a lens to the focal poin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 LIGHT    Illumination from behind the subjec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 OF BLADE    See Bottom of Bla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 PLATE    A metal plate on the inside of a door which is used to clamp a pin or disc tumbler rim lock cylinder to the door by means of retaining screws.  The tail piece of the cylinder extends through a hole in the back pla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 PORCH    1.  In video, those elements of a composite picture signal lying between the trailing edge of a horizontal sync pulse and the trailing edge of the corresponding blanking pulse.  2.  A data word element used in some digital commun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ED OFF BLADE    See Radiused Blade Botto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GROUND    That part of the picture which surrounds or is more distant from the camera than the principal objec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SET, FLUSH BOLT    The distance from the vertical centerline of the lock edge of a door to the centerline of the bol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SET, HINGE    On a door, the distance from the stop face to the edge of the hinge cutout.  On a frame, the distance from the stop to the edge of the hinge cuto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SET, LOCK    The horizontal distance from the vertical centerline of the face plate to the center of the lock cylinder keyway or knob spind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SET, STRIKE    The distance from the door stop to the edge of the strike cuto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CKUP BATTERY    A battery used as a reserve power source for when the primary power source fails.  See also Uninterruptible Power Sour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DGE READER    A device used to interpret information encoded on or within a plastic personnel identification badge.  Badges may use a magnetic stripe, magnetic dots, or proximity RF for information storage.  Badge readers are similar to card readers in function and design.  See also Card Read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FFLE    1.  A device, such as plates, partions or walls, used to prevent penetration of light or sound or to regulate flow of matter.  2.  To use one or more shields, plates or partions at locations within a system to trap or block unwanted and reflected light rays or sound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ANCED DETECTION    The condition in which two detection events must occur within a preset time interval for an alarm to be initi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LANCED DOOR    A door equipped with double pivoted hardware so designed as to cause a semi</w:t>
        <w:noBreakHyphen/>
        <w:t xml:space="preserve">counter balanced swing action when it is open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ANCED LINE    1.  A circuit with two conductors, each of which is equal to the other in voltage, but opposite in polarity.  Necessary where line noise must be held to a minimum.  2.  A line protected by a sensor input that utilizes a terminating resistance value.  If the balance is upset by a change in the circuit, the sensor input goes into ala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ANCED MAGNETIC SWITCH    A type of sensor that generates an alarm condition when the reed arm of the switch is displaced by an incorrect change in the magnetic field.  The change in magnetic field generated by the mating sensor piece does not cause an alarm.  Therefore, a balanced magnetic switch provides better protection than a standard magnetic contact against a possible defeat attemp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ANCED PRESSURE SENSOR    A buried seismic sensor that is comprised of two hoses filled with a liquid.  Intruder activity creates a pressure in the hoses that is converted to electrical pulses by diaphragm mounted pressure transducers.  A processor evaluates the electric signals and initiates an alarm if predetermined signal criteria are me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ANCED RESISTIVE BRIDGE NETWORK    A circuit used in alarm transmission systems to provide line supervision.  The network sets up maximum and minimum current limits which, if exceeded, activate an alarm indicating a line faul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LANCED TRANSMISSION LINE    A line that has equal conductive properties through.</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BALL END PIN    See Bottom Pi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Bullet does not penetrate or cause spall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LEVEL I    Medium power small arms (MPSA) (Super .38).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LEVEL II    High power small arms (HPSA) (.357 Magnu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LEVEL III    Super power small arms (SPSA) (.44 Magnu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LEVEL IV    High power rifle (HPR) (30 rif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LLISTIC RESISTANT LEVEL V    Super rifle (7.62 NATO Ball Ammun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NDPASS    A given range of frequencies that can be passed through an electronic devic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BANDWIDTH    1.  A value expressing the difference between the upper and lower limits of allowable carrier signal frequencies.  The frequency range of electrical signals transmitted.  2.  The frequency range of data signals that may be carried by a carrier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NDWIDTH LIMITED GAIN CONTROL    A control for adjusting amplifier gain while varying the bandwidth.  Increasing the gain reduces the bandwidt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NK CAMERA    A surveillance camera that uses a photomechanical process for producing an image as opposed to an electronic (television) process.  Bank cameras commonly use 16 mm or 35 mm film and operate either intermittently and/or upon activation.  Bank cameras provide a permanent photographic image that must be created through a chemical development process.  It is sometimes referred to as a holdup camera, film camera, or still camera.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 LOCK    A type of rim lock in which metal bars slide out from a central point on the door and into receivers on the door frame.  Turning a key or bolt on the center element retracts the bolts enough to let the door open.  A door with a bar lock cannot be pulled out of is frame even if the hinge pins are remov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 TEST PATTERN    Special test pattern for adjusting color TV receivers or color encoders.  The upper portion consists of vertical bars of saturated colors and white.  The lower horizontal bars have black and white areas and I and Q signal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BED TAPE    A type of thin, sharp, metal "tape" used on fences and similar areas, much as barbed wire is used.  The tape consists of long uninterrupted lengths of formed metal.  It usually comes in large coils that are wired into pla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BED WIRE    Wire, usually of 12 gage to which pointed "barbs" have been added, usually at four inch intervals.  Barbed wire is often strung along the tops of fences and walls as a deterr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REL DISTORTION    A lens defect which causes the image of parallel lines to bulge outwards from the center.  Also known as negative distor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REL KEY    A key with a bit projecting from a round, hollow key shank which fits on a post in the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REL MOUNT    A tube in which a lens is mounted.  Without a shutter, but an iris or other type of diaphragm may be includ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RRICADE BOLT    A massive metal bar that engages large strikes on both sides of a door.  Barricade bolts are available with locking devices, and are completely removed from the door when not in us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RRIER    An obstacle designed or employed to canalize, direct, restrict, delay or stop the movement of an intruding forc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SE LIGHT    Uniform, diffuse illumination approaching a shadowless condition that may be supplemented by other light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SIC    An acronym for Beginner's All</w:t>
        <w:noBreakHyphen/>
        <w:t xml:space="preserve">purpose Symbolic Instruction Code, a computer language utilizing English language words.  It is a simple but functional high level programming language, used in some computer based monitoring and annunciation systems.  A disadvantage of BASIC is its relatively slow operating spe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TTERY    An assembly of two or more power cells arranged in series or parallel to provide a given output voltage and current.  Cells are composed of two different types of electrodes interacting with an electrolyte within a confined area.  The voltage output of the cell is defined by the electrodes and chemicals that compose the cell.  Batteries are classified as either primary (nonrechargeable) or secondary (rechargeab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ATTERY BACKUP    A feature in an electriacl device in which a battery is kept fully charged for use during a primary power failur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UD    A unit of signalling speed or modulation rate for data communications.  A baud is equal to one signal element per second.  The symbol for baud is b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UD RATE    A measurement of data communications speed.  Baud rate is usually expressed in bits per second (bps), but only when one signal element equals one bit.  Baud rate equals the number of times per second the line condition changes.  A code element or character occurs in a given unit time interval.  A rate of 1200 Baud means 120 characters (or bytes) per second are transmitted (8 bits/character plus 1 start and 1 stop b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AYONET MOUNT    A lens mount for quickly attaching or removing a lens from a camera by turning through only part of a revolu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CD    See Binary Coded Decim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D    See Glazing Bea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M    A flow of electromagnetic or light radiation in one direction within a confined pat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M ANGLE    In reference to active sensors, beam angle is the amount of beam divergence from the source, expressed in degrees.  Also called Beam Divergen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M BREAK    A method of sensing an intruder by means of an RF beam, a laser, or a photoelectric beam barrier.  An individual or object passing between the beam connecting the transmitter and receiver will cause a momentary decrease in the energy at the receiver.  Detection circuitry in the receiver transforms this momentary power loss into an alarm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M DIVERGENCE    The angle between the outer limits of a beam.  Also called Beam Ang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AM SPLITTER    A device that separates a light beam into more than a single bea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EPER    A coded RF receiver, carried on the person, which emits a sound or vibration to notify a specific individual to call a number to receive a message or provides a mess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LL SHUTOFF    A delay circuit in a local alarm system that turns off a bell or siren after a specified length of time following an alarm.  The delay circuit only functions after the alarm circuit has been restored.  Also called bell cutoff.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LL TYPE KEY    A key whose cuts are in the form of wavy grooves milled into the flat sides of the key blade.  The grooves usually run the entire length of the bla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LL WIRE    Insulated 18 AWG copper wire that is commonly used for low power (usually 6 to 24 volts) household wir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TWEEN LINES ENTRY    Unauthorized use of a terminal after a legitimate user has been permitted by the system to initiate communications; occurs through active wiretapping or on the terminal itself when the authorized user signs on and leaves the terminal unattended for certain periods, providing the opportunity for unauthorized access to the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VEL (OF A DOOR)    The angle of the lock edge of the door in relation to its face.  The standard bevel is 0.32 cm in 5.1 cm (1/8" in 2").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VEL (OF A LATCH BOLT)    A term used to indicate the direction in which a latch bolt is inclined:  regular bevel for doors opening in, reverse bevel for doors opening o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EVEL (OF A LOCK FRONT)    The angle of a lock front when not at a right angle to the lock case, allowing the front to be applied flush with the edge of a beveled do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HMA    Builders' Hardware Manufacturers Association.  Publishes BHMA standards for building hardwa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BLE    That portion of the cylinder shell which houses the pin chambers, especially those of a key knob cylinder or certain rim cylind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CENTRIC PIN TUMBLER CYLINDER    A cylinder having two cores and two sets of pins, each having different combinations.  This cylinder requires two separate keys, used simultaneously, to operate it.  The cam or tail piece is gear oper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DIRECTIONAL BUS    A data transmission line or lines capable of two way commun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DIRECTIONAL CYLINDER    A cylinder which may be operated in a clockwise and counterclockwise direction by a single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LL CLIPS    Contact switch devices that are placed in cash drawers of cashiers or bank tellers to actuate an alarm whenever currency bills are remov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LLET    A functional position description used by FEMA as a mechanism to record must know approval for classified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METALLIC TYPE HEAT DETECTOR    A detection device that uses a sensing element comprised of two metal strips having different coefficients of thermal expansion.  The element deflects in opposite directions depending on the temperature to which it is exposed.  Element deflection due to a sufficient change in temperature results in an ala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NARY    A numbering system that uses 2 as a base, as opposed to 10 for the decimal system.  The binary system uses only two symbols, 0 and 1 to represent any number.  Each digit to the left after the initial 1 is multiplied by the proper power of 2.  For example, the binary number 1001 represents a decimal 9.  Binary code is the basis of most digital commun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INARY CODE    A fundamental communications code based on two opposing conditions, such as high</w:t>
        <w:noBreakHyphen/>
        <w:t>low or on</w:t>
        <w:noBreakHyphen/>
        <w:t xml:space="preserve">off.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NARY CODED DECIMAL (BCD)    A system that designates a 4 bit binary word for each decimal value of a number.  For example, the decimal number 22 would be 0010.  Also known as the 8421 co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NARY CUT KEY    A key whose combination only allows for two possibilities in each bitting position: cut/no c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NARY TYPE CYLINDER OR LOCK    A cylinder or lock whose combination only allows for two bitting possibilities in each bitting pos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NOCULAR    Having two eyepieces, and therefore permiting the observer to view with both ey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OMETRICS    A technology that provides methods of positive personnel identification by measuring unique biological characteristics of an individual.  Techniques include fingerprint reading, voice recognition, and hand geometry.  Other unique identifiers under development are facial structure, retina, and cardiovascular signatures.  Biometric systems are primarily employed in high security access control appl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PHASE CODE    A method of data transmission that has a built in verification system for checking that proper logic values have been transmitted for each bit of information.  Each bit in the data word consists of two halves.  The value of the first half of the pulse contains the logic value for that bit.  A transition then occurs and the opposite value is transmitted during the second half of the pulse.  Also called Manchester Cod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POLAR SENSING CHAMBER    A design employed in some ionization smoke detectors for sensing the presence of smoke using two individual detection chamb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ISTATIC MICROWAVE SENSOR    A modulated transmitter and a receiver that are separated by a limited line sight distance.  The received signal is the vector sum of the signal received directly from the transmitter and those signals reflected from the ground and elevated structures.  Detection of an intruder occurs when the intruder causes a change in the net vector summation of the received signal, thus resulting in signal strength variations.  Bistatic microwave sensors are used for detection in long, flat, narrow perimeter zones.  Although a bistatic microwave sensor is essentially a line</w:t>
        <w:noBreakHyphen/>
        <w:t>of</w:t>
        <w:noBreakHyphen/>
        <w:t xml:space="preserve">sight device, the detection zone encompasses a significant volume because of the characteristics of the microwave beam.  The detection zone is widest and highest at mid ran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T    1.  Abbreviated term for binary digit.  In the binary code system, one bit equals a single binary condition such as 0 or 1.  2.  A stud or blade on a key that operates the bolt or tumblers of a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T KEY    A key with a bit projecting from a round shank.  Similar to the barrel key but with a solid rather than hollow shan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ITTING    1.  The number(s) which represents the dimensions of the key cut(s).  2.  The actual cut(s) or combination of a ke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TTING DEPTH    The depth of a cut which is made into the blade of a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TTING LIST    A listing of all the key combinations used within a system.  The combinations are usually arranged in order of the blind code, direct code, and/or key symbo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ITTING POSITION    1.  The location of a key cut.  2.  See Spac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BOX    A generic term that refers to an interface device or functional piece of equipment designed for a particular application.  It is often a custom device performing a task for which there is no readily available standard equip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COMPRESSION    Reduced gain applied to that part of a television picture signal that corresponds to a dark area, as compared to the normal gain applied to that part of a signal that corresponds to a mid range light value.  Also called black satur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LEVEL    In video, a measure of picture signal level that corresponds to a specified maximum limit for black peak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LIGHT    Radiant energy lying outside the visible range, in the near ultra violet region of the spectru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NEGATIVE    In video, the polarity of the voltage in a video signal is such that black is defined as negativ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 PEAK CLIPPING    The limiting of a television picture's signal amplitude to a maximum level of black.  This is normally set at blanking lev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ER THAN BLACK    The area in a video signal used for synchronization.  See also Blanking Lev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CKOUT    Total loss of commercial pow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DE    The portion of a key which may contain the cuts and/or mill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DE TUMBLER    See Disc Tumbl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NK    1.  See Key Blank.  2.  Unc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NKING    In a video camera, the cut off of the beam while retracing the image pickup tub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NKING LEVEL    Level of a composite video picture where separation of picture and synchronization information occurs.  Also called the pedestal and blacker than bla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ANKING SIGNAL    A signal composed of recurrent pulses, related in time to the scanning process, and used to effect blank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EEDING WHITE    The flow or bleeding of white into black areas of a video im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IND CODE    A designation, unrelated to the bitting, assigned to a particular key combination for future reference when additional keys or cylinders may be need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IND DOOR    A door which has no knobs, hinges, etc. on the exposed si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IND STOP    A rectangular molding, locating between the outside trim and the outside sashes, used in the assembly of a window frame.  Serves as a stop for storm, screen or combination windows and to resist air infiltr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OCK MASTER KEY    The one pin master key for all combinations listed as a block in the standard progression forma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OCKING RING    See Cylinder Colla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OCKOUT KEY    See Lockout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LOOMING    In video, an out</w:t>
        <w:noBreakHyphen/>
        <w:t>of</w:t>
        <w:noBreakHyphen/>
        <w:t xml:space="preserve">focus condition that is caused by subjecting the camera to a source of extremely bright ligh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LOSSOM    A loss of useful picture from a CCTV camera due to the sun or other bright light source entering the lens directly and overpowering the camera until either the camera or light source is mov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LUE VIDEO VOLTAGE    The voltage output of the blue camera tube and/or the input voltage to the blue gun of a tri</w:t>
        <w:noBreakHyphen/>
        <w:t xml:space="preserve">color picture tub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NC CONNECTOR    A standard coaxial cable connector with a bayonet style locking mechanism.  It is commonly used to effect CCTV equipment interconnec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LT    1.  The component or part of a combination lock that locks or blocks another mechanism from operating until it is retracted.  2.  That part of a lock which, when actuated, is projected (or "thrown") from the lock into a retaining member, such as a strike plate, to prevent a door or window from moving or opening.  See also dead bolt, flush bolt, and latc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LT ATTACK    A category of burglary attack in which force, with or without the aid of tools, is directed against the bolt in an attempt to disengage it from the strike or to break 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NDING    A method used; i.e., soldering, welding or clamping various elements, element shields, or metal housing to produce good electrical contact between metallic parts to prevent possible interferen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LT PROJECTION (BOLT THROW)    The distance from the edge of the door,  at the bolt centerline, to the furthest point on the bolt in the projected pos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OT    1.  The sequence required for a computer to attain a ready operating condition from a power down or noninitialized state.  2.  In reference to wire and cable, a protective covering in addition to the regular jacketing or insul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RED LOCK (OR LATCH)    A lock or latch whose parts are intended for installation in holes bored in a door.  See also Key Knob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TTOM OF BLADE    The portion of the blade opposite the cut edge of a single bitted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TTOM PIN    One of the pin tumblers which determine the combination of a pin tumbler cylinder and are directly contacted by the key.  They are varied in length and usually tapered at one end, enabling them to fit into the "V" cuts made in a key.  When the proper key is inserted, the bottom pins level off at the cylinder core shearline, allowing the core to turn and actuate the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TTOM RAIL    The horizontal rail at the bottom of a door or window connecting the vertical edge members (stil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OUNCE    In CCTV systems, a sudden or sporadic change in picture characteristics caused during the transmission or displa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UNCE LIGHT    Flash or tungsten light reflected off ceilings or walls to give the effect of natural or available ligh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OUNDARY OF DETECTION COVERAGE    The furthest radial distance in all directions at which a reference target moving towards the detector will initiate an alarm condi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OW    The portion of the key which serves as a grip or handl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OW STOP    A type of stop located near the key bow.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OX STRIKE    A strike plate that has a metal box or housing to fully enclose the projected bolt and/or latch.</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PS    Abbreviation for bits per second.  The symbol for bits per second is b/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RACE LOCK    A lock which incorporates two or more rods or bars running from the center of a door to a receptacle fastened into or onto the floor.  This is placed on the inside of an inward swinging doo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ANCH CIRCUIT    One division of a load circuit.  Its current drain is limited by a fuse or circuit break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EACH    The successful and repeatable defeat of security controls with or without an arrest, which, if carried to consummation, could result in a penetration of the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EAK ALARM    An alarm condition caused by the disruption or breaking of an electrical circuit.  The separation of energized window foil is an example of a break ala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EAKAWAY STRIKE    See Electric Strik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REEZEWAY    In NTSC color, that portion of the back porch between the trailing edge of the sync pulse and the start of the color burs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DGING    1.  The connection of more than one electrical circuit or component in parallel as opposed to looping, which is the connection of two or more devices in series.  2.  An unwanted solder bridge or short between two or more traces on a printed circuit boar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DGING AMPLIFIER    A power boosting device that effects an efficient circuit brid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DGING SEQUENTIAL SWITCHER    A sequential video switcher with separate outputs for programmed sequence monitors and extended play monitors.  Bridging switchers allow constant viewing of a scene selected from the standard camera sequen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DGING SYSTEM    A bridge used to route many telephone lines into a multiplex termi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GHTNESS    The attribute of visual perception in accordance with which an area appears to emit more or less light.  (Luminance is the recommended name for the photometric quantity which has also been called brightnes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GHTNESS CONTROL    Regulates the picture luminance of television monitors and video display uni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IGHTNESS RANGE    The difference between the maximum and minimum brightness of the field or object from a single point of observ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OACH    1.  A tool used to cut the keyway into the cylinder plug.  2.  To cut the keyway into a cylinder plug with a broac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OAD    A type of open, box shaped reflector containing one or more large incandescent lamp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OAD BAND    Electronic equipment capable of handling a wide range of frequenci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OWNOUT    A commercial line voltage reduction necessitated by inadequate generator capacity at a particular time.  Nominal reductions are 3%, 5% or 8%.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ROWSING    Randomly searching storage to acquire any information available; testing system deficiencies physically or logicall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CK    See Rough Bu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CK BOOSTER OR B</w:t>
        <w:noBreakHyphen/>
        <w:t xml:space="preserve">B    The name of a standard transformer with low voltage secondary windings which can be connected in series with the power line for boosting and bucking supply voltag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FFER    1.  A device, component, or circuit that isolates an electrical circuit from other circuits.  2.  Circuitry for temporary storage of data in transit.  Buffers may be inverting or noninvert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G    1.  A concealable RF transmitter intended for covert surveillance.  2.  A covert sensor or listening device of any type.  3.  A glitch in a computer program or electrical circuit that affects oper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GGING    Surreptitious installation of a device which provides the capability to monitor system activities and/or steal data using listening equipment outside the facil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ILDERS' HARDWARE    All hardware used in building construction, but particularly that used on or in connection with doors, windows, cabinets and other moving membe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ILDERS' MASTER KEY    See Construction Master Key.</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ILDING MASTER KEY    A master key used to operate all locks in a given build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ILDING SECURITY ALARM SYSTEM    The system of protective signaling devices installed at a premis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LLET RESISTING    Protection against complete penetration, passage of fragments of projectiles, and spalling (fragmentation) of the protective materi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LLSEYE    A type of condensing lens, generally double</w:t>
        <w:noBreakHyphen/>
        <w:t>convex or plano</w:t>
        <w:noBreakHyphen/>
        <w:t xml:space="preserve">convex, used in spotlights and microscope illuminato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MPING    A method of opening a pin tumbler lock by means of vibration produced by a wooden or rubber malle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RGLAR    The legal term for one who enters a building without permission, with the intent to commit a crime.  The exact elements of the crime of burglary differ from  state to sta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RGLAR ALARM PAD    A sensor that consists of a support with a matrix of fine wire or foil.  This pad is used to protect an opening or access point.  A break in the wire or foil by an intruder initiates an alarm.  Also called a grid sens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RGLAR ALARM SYSTEM    See Intrusion Alarm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RGLAR RESISTANT GLAZING    Any glazing which is more difficult to break through than the common window or plate glass, designed to resist burglary attacks of the hit</w:t>
        <w:noBreakHyphen/>
        <w:t>and</w:t>
        <w:noBreakHyphen/>
        <w:t xml:space="preserve">run typ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RGLAR RESISTANT SPINDLE    A tapered, shouldered or other specifically designed and treated spindle intended to resist punching, pulling and drill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RGLARY    The unlawful entry of a structure to commit a felony or a theft.  (Official FBI defin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RIED LINE INTRUSION DETECTOR    A buried seismic type sensor comprising a coaxial cable with piezoelectric ceramic disks located between the center conductor and the shield at equal intervals.  Pressure from seismic motion on the piezoelectric disks causes them to generate a signal voltag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RN</w:t>
        <w:noBreakHyphen/>
        <w:t>IN    1.  An image that has become permanently frozen on the photo sensitive region of a television camera tube.  This condition is caused by exposing the sensitive tube to an extremely bright scene for an extended period of time.  The level of light intensity that can cause burn</w:t>
        <w:noBreakHyphen/>
        <w:t xml:space="preserve">in is relative to the sensitivity of the image pickup tube.  2.  An equipment test under various environmental and/or load conditions to determine reliabil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RNING BAR    A highly sophisticated thermal burning lance with the cutting tip reaching temperatures in the area of 7500.</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S    1.  A common return path for electrical circuits.  A wire or cable used to interconnect components in a system for the shared transmission of electrical data or power.  2.  A collection of wires used for parallel data communic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SBAR    A heavy rigid conductor used for high power feed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UTT HINGE    A type of hinge which has matching rectangular leaves and multiple bearing contacts, and is designed to be mounted in mortise in the door edge and in the fram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TTON, HOLDUP    Pushbutton switch for activating a holdup ala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UTTRESS LOCK    A lock which secures a door by wedging a bar between the door and the floor.  Some incorporate a movable steel rod which fit into metal receiving slots on the door and in the floor.  Also called police bolt/ bra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BYPASS    The removal of a circuit or sensor from a system by operating a shunting switch or keyswitc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YPASS KEY    The key which operates a key override cylinder.</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BYTE    A binary element consisting of bits and usually operated upon as a unit.  Normally represents a character (letter, number, special sign or symbol).</w:t>
      </w:r>
    </w:p>
    <w:p>
      <w:pPr>
        <w:pStyle w:val="Normal"/>
        <w:numPr>
          <w:ilvl w:val="0"/>
          <w:numId w:val="0"/>
        </w:numPr>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br w:type="column"/>
      </w:r>
      <w:r>
        <w:rPr>
          <w:rFonts w:cs="Times New Roman" w:ascii="Times New Roman" w:hAnsi="Times New Roman"/>
          <w:spacing w:val="-2"/>
          <w:sz w:val="20"/>
        </w:rPr>
      </w:r>
      <w:r>
        <w:br w:type="page"/>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b/>
          <w:spacing w:val="-12"/>
          <w:sz w:val="96"/>
        </w:rPr>
        <w:t>C</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BINET JAMB A door frame in three or more pieces, usually shipped knocked down for field assembly over a rough bu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ABINET</w:t>
        <w:noBreakHyphen/>
        <w:t>FOR</w:t>
        <w:noBreakHyphen/>
        <w:t>SAFE A wooden enclosure having closely spaced electrical grids on all inner surfaces and contacts on the doors.  It surrounds a safe and initiates an alarm signal if an attempt is made to open or penetrate the cabinet.  Also called a safe cabine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BLE FAULT LOCATOR A portable device that finds buried or concealed cable electrical faults by one of several methods.  Types of fault locators include tone, pulse, a high voltage surge generator with signal analyzer, or a capacitance met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ADMIUM SULFIDE CELL A photoconductive photocell.  It requires a battery for operation.  Light striking the cadmium sulfide causes the electrical resistance to decreas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LL DETAIL RECORDING (CDR) A record maintained by the CTS, or by auxiliary equipment, of specified types of calls.  Typically, a CDR system will record the CTS station identity, date, time of day, duration of call, called party number, and trunk group rate.  Also referred to as SMDR Station Message Detail Record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M The part of a lock or cylinder that rotates to actuate the bolt or latch as the key is turned.  The cam may also act as the bol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M, LAZY A cam which moves less than the rotation of the cylinder core.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w:t>
      </w:r>
      <w:r>
        <w:rPr>
          <w:rFonts w:cs="Times New Roman" w:ascii="Times New Roman" w:hAnsi="Times New Roman"/>
          <w:spacing w:val="-2"/>
          <w:sz w:val="20"/>
        </w:rPr>
        <w:t xml:space="preserve"> A device that produces an instantaneous or recorded image.  See also Television Camera and Film Camera.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 angle (slang)</w:t>
      </w:r>
      <w:r>
        <w:rPr>
          <w:rFonts w:cs="Times New Roman" w:ascii="Times New Roman" w:hAnsi="Times New Roman"/>
          <w:spacing w:val="-2"/>
          <w:sz w:val="20"/>
        </w:rPr>
        <w:t xml:space="preserve"> The position of the camera with respect to the subject.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 chain</w:t>
      </w:r>
      <w:r>
        <w:rPr>
          <w:rFonts w:cs="Times New Roman" w:ascii="Times New Roman" w:hAnsi="Times New Roman"/>
          <w:spacing w:val="-2"/>
          <w:sz w:val="20"/>
        </w:rPr>
        <w:t xml:space="preserve"> A fully outfitted video camera.  It includes the camera and all interconnections and support apparatu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 dome</w:t>
      </w:r>
      <w:r>
        <w:rPr>
          <w:rFonts w:cs="Times New Roman" w:ascii="Times New Roman" w:hAnsi="Times New Roman"/>
          <w:spacing w:val="-2"/>
          <w:sz w:val="20"/>
        </w:rPr>
        <w:t xml:space="preserve"> A spherical high impact plastic dome that covers a camera for purposes of concealment or protection from the environment.  Domes are available in transparent or tinted optically clear plastic.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 xml:space="preserve">camera format </w:t>
      </w:r>
      <w:r>
        <w:rPr>
          <w:rFonts w:cs="Times New Roman" w:ascii="Times New Roman" w:hAnsi="Times New Roman"/>
          <w:spacing w:val="-2"/>
          <w:sz w:val="20"/>
        </w:rPr>
        <w:t xml:space="preserve">The diameter of a video camera image pickup tube.  The two sizes used in CCTV cameras are 2/3 inch and 1.0 inch.  Tubes with a 1.0 inch format permit larger field of view than smaller format imaging devices.  Also, larger diameter tubes generally produce greater picture resolution.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 housing</w:t>
      </w:r>
      <w:r>
        <w:rPr>
          <w:rFonts w:cs="Times New Roman" w:ascii="Times New Roman" w:hAnsi="Times New Roman"/>
          <w:spacing w:val="-2"/>
          <w:sz w:val="20"/>
        </w:rPr>
        <w:t xml:space="preserve"> An enclosure with a viewing window that is used to protect film or video cameras from the environment or vandalism.  Some models feature a built in temperature control apparatus; other models are pressurized.</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era tube</w:t>
      </w:r>
      <w:r>
        <w:rPr>
          <w:rFonts w:cs="Times New Roman" w:ascii="Times New Roman" w:hAnsi="Times New Roman"/>
          <w:spacing w:val="-2"/>
          <w:sz w:val="20"/>
        </w:rPr>
        <w:t xml:space="preserve"> See Television Camera Tube.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 lock</w:t>
      </w:r>
      <w:r>
        <w:rPr>
          <w:rFonts w:cs="Times New Roman" w:ascii="Times New Roman" w:hAnsi="Times New Roman"/>
          <w:spacing w:val="-2"/>
          <w:sz w:val="20"/>
        </w:rPr>
        <w:t xml:space="preserve"> A complete locking assembly in the form of a cylinder whose cam is the actual locking bolt.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m switch</w:t>
      </w:r>
      <w:r>
        <w:rPr>
          <w:rFonts w:cs="Times New Roman" w:ascii="Times New Roman" w:hAnsi="Times New Roman"/>
          <w:spacing w:val="-2"/>
          <w:sz w:val="20"/>
        </w:rPr>
        <w:t xml:space="preserve"> A type of switch that closes certain electrical contacts or combinations of contacts at various positions of the cam or cams.  Available in key activated and manual configuration.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nada balsam</w:t>
      </w:r>
      <w:r>
        <w:rPr>
          <w:rFonts w:cs="Times New Roman" w:ascii="Times New Roman" w:hAnsi="Times New Roman"/>
          <w:spacing w:val="-2"/>
          <w:sz w:val="20"/>
        </w:rPr>
        <w:t xml:space="preserve"> An adhesive formerly used to cement optic elements.  Sometimes used as a generic name for the newer synthetic optical adhesive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ncel call</w:t>
      </w:r>
      <w:r>
        <w:rPr>
          <w:rFonts w:cs="Times New Roman" w:ascii="Times New Roman" w:hAnsi="Times New Roman"/>
          <w:spacing w:val="-2"/>
          <w:sz w:val="20"/>
        </w:rPr>
        <w:t xml:space="preserve"> A manual abort mode on some dialers that allows a manual override of a call initiation caused by an alarm input.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ndela</w:t>
      </w:r>
      <w:r>
        <w:rPr>
          <w:rFonts w:cs="Times New Roman" w:ascii="Times New Roman" w:hAnsi="Times New Roman"/>
          <w:spacing w:val="-2"/>
          <w:sz w:val="20"/>
        </w:rPr>
        <w:t xml:space="preserve"> The unit of luminous intensity.  The luminous intensity of 1/600,000 of a square meter of a blackbody at 2045</w:t>
      </w:r>
      <w:r>
        <w:rPr>
          <w:rFonts w:cs="Wingdings" w:ascii="Wingdings" w:hAnsi="Wingdings"/>
          <w:spacing w:val="-2"/>
          <w:sz w:val="20"/>
        </w:rPr>
        <w:t></w:t>
      </w:r>
      <w:r>
        <w:rPr>
          <w:rFonts w:cs="Times New Roman" w:ascii="Times New Roman" w:hAnsi="Times New Roman"/>
          <w:spacing w:val="-2"/>
          <w:sz w:val="20"/>
        </w:rPr>
        <w:t xml:space="preserve">K.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ndlepower</w:t>
      </w:r>
      <w:r>
        <w:rPr>
          <w:rFonts w:cs="Times New Roman" w:ascii="Times New Roman" w:hAnsi="Times New Roman"/>
          <w:spacing w:val="-2"/>
          <w:sz w:val="20"/>
        </w:rPr>
        <w:t xml:space="preserve"> The luminous intensity of a source expressed in candela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ne bolt</w:t>
      </w:r>
      <w:r>
        <w:rPr>
          <w:rFonts w:cs="Times New Roman" w:ascii="Times New Roman" w:hAnsi="Times New Roman"/>
          <w:spacing w:val="-2"/>
          <w:sz w:val="20"/>
        </w:rPr>
        <w:t xml:space="preserve"> A heavy cane shaped bolt with the top bent at right angles; used on the bottom of door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w:t>
      </w:r>
      <w:r>
        <w:rPr>
          <w:rFonts w:cs="Times New Roman" w:ascii="Times New Roman" w:hAnsi="Times New Roman"/>
          <w:spacing w:val="-2"/>
          <w:sz w:val="20"/>
        </w:rPr>
        <w:t xml:space="preserve"> </w:t>
      </w:r>
      <w:r>
        <w:rPr>
          <w:rFonts w:cs="Times New Roman" w:ascii="Times New Roman" w:hAnsi="Times New Roman"/>
          <w:b/>
          <w:spacing w:val="-2"/>
          <w:sz w:val="20"/>
        </w:rPr>
        <w:t>1</w:t>
      </w:r>
      <w:r>
        <w:rPr>
          <w:rFonts w:cs="Times New Roman" w:ascii="Times New Roman" w:hAnsi="Times New Roman"/>
          <w:spacing w:val="-2"/>
          <w:sz w:val="20"/>
        </w:rPr>
        <w:t xml:space="preserve">.  A spring cover for a single pin chamber.  </w:t>
      </w:r>
      <w:r>
        <w:rPr>
          <w:rFonts w:cs="Times New Roman" w:ascii="Times New Roman" w:hAnsi="Times New Roman"/>
          <w:b/>
          <w:spacing w:val="-2"/>
          <w:sz w:val="20"/>
        </w:rPr>
        <w:t>2</w:t>
      </w:r>
      <w:r>
        <w:rPr>
          <w:rFonts w:cs="Times New Roman" w:ascii="Times New Roman" w:hAnsi="Times New Roman"/>
          <w:spacing w:val="-2"/>
          <w:sz w:val="20"/>
        </w:rPr>
        <w:t xml:space="preserve">.  A part which may serve as a plug retainer and/or holder for the tail piece.  </w:t>
      </w:r>
      <w:r>
        <w:rPr>
          <w:rFonts w:cs="Times New Roman" w:ascii="Times New Roman" w:hAnsi="Times New Roman"/>
          <w:b/>
          <w:spacing w:val="-2"/>
          <w:sz w:val="20"/>
        </w:rPr>
        <w:t>3</w:t>
      </w:r>
      <w:r>
        <w:rPr>
          <w:rFonts w:cs="Times New Roman" w:ascii="Times New Roman" w:hAnsi="Times New Roman"/>
          <w:spacing w:val="-2"/>
          <w:sz w:val="20"/>
        </w:rPr>
        <w:t xml:space="preserve">.  To install a cap.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acitance</w:t>
      </w:r>
      <w:r>
        <w:rPr>
          <w:rFonts w:cs="Times New Roman" w:ascii="Times New Roman" w:hAnsi="Times New Roman"/>
          <w:spacing w:val="-2"/>
          <w:sz w:val="20"/>
        </w:rPr>
        <w:t xml:space="preserve"> The property of two or more objects which enables them to store electrical energy in an electric field between them.  The basic measurement unit is the farad.  Capacitance varies inversely with the distance between the objects, hence the change of capacitance with relative motion is greater the nearer one object is to the other.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 xml:space="preserve">capacitance alarm system </w:t>
      </w:r>
      <w:r>
        <w:rPr>
          <w:rFonts w:cs="Times New Roman" w:ascii="Times New Roman" w:hAnsi="Times New Roman"/>
          <w:spacing w:val="-2"/>
          <w:sz w:val="20"/>
        </w:rPr>
        <w:t xml:space="preserve">An alarm system in which a protected object is electrically connected as a capacitance sensor.  The approach of an intruder causes sufficient change in capacitance to upset the balance of the system and initiate an alarm signal.  Also called a proximity alarm system.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 xml:space="preserve">capacitance detector </w:t>
      </w:r>
      <w:r>
        <w:rPr>
          <w:rFonts w:cs="Times New Roman" w:ascii="Times New Roman" w:hAnsi="Times New Roman"/>
          <w:spacing w:val="-2"/>
          <w:sz w:val="20"/>
        </w:rPr>
        <w:t xml:space="preserve">See Capacitance Sensor.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 xml:space="preserve">capacitance proximity sensor </w:t>
      </w:r>
      <w:r>
        <w:rPr>
          <w:rFonts w:cs="Times New Roman" w:ascii="Times New Roman" w:hAnsi="Times New Roman"/>
          <w:spacing w:val="-2"/>
          <w:sz w:val="20"/>
        </w:rPr>
        <w:t xml:space="preserve">A device that generates an electromagnetic field around an object or wire so anyone approaching disturbs the field, setting off an alarm.  The system works something like a "rabbit ears" TV antenna where anyone coming near disturbs the picture.  It is also called an electronic fence.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acitance sensor</w:t>
      </w:r>
      <w:r>
        <w:rPr>
          <w:rFonts w:cs="Times New Roman" w:ascii="Times New Roman" w:hAnsi="Times New Roman"/>
          <w:spacing w:val="-2"/>
          <w:sz w:val="20"/>
        </w:rPr>
        <w:t xml:space="preserve"> A protective device that detects  a change  in electrical capacitance of a metal or  metalized object relative to ground.  The object being protected assumes the characteristics of an antenna.  Touching the protected object disturbs a balanced electrostatic field and an alarm condition result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acitively coded card</w:t>
      </w:r>
      <w:r>
        <w:rPr>
          <w:rFonts w:cs="Times New Roman" w:ascii="Times New Roman" w:hAnsi="Times New Roman"/>
          <w:spacing w:val="-2"/>
          <w:sz w:val="20"/>
        </w:rPr>
        <w:t xml:space="preserve"> An access control card that has a thin  substrate material coated with a substance capable of accepting an  electrical charge.  Several capacitance sectors are arranged in a pattern between two plastic layers.  The reader interprets the capacitance pattern as a code.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acitor</w:t>
      </w:r>
      <w:r>
        <w:rPr>
          <w:rFonts w:cs="Times New Roman" w:ascii="Times New Roman" w:hAnsi="Times New Roman"/>
          <w:spacing w:val="-2"/>
          <w:sz w:val="20"/>
        </w:rPr>
        <w:t xml:space="preserve"> Two plates or conductors separated by a dielectric material.  Applying a voltage across the plates causes current to flow and stores a charge.  It resists voltage change.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ping block</w:t>
      </w:r>
      <w:r>
        <w:rPr>
          <w:rFonts w:cs="Times New Roman" w:ascii="Times New Roman" w:hAnsi="Times New Roman"/>
          <w:spacing w:val="-2"/>
          <w:sz w:val="20"/>
        </w:rPr>
        <w:t xml:space="preserve"> A holding fixture for certain interchangeable cores which aids in the installation of the caps. </w:t>
      </w:r>
    </w:p>
    <w:p>
      <w:pPr>
        <w:pStyle w:val="Normal"/>
        <w:tabs>
          <w:tab w:val="clear" w:pos="720"/>
          <w:tab w:val="left" w:pos="-1440" w:leader="none"/>
          <w:tab w:val="left" w:pos="-720" w:leader="none"/>
        </w:tabs>
        <w:suppressAutoHyphens w:val="true"/>
        <w:spacing w:before="0" w:after="240"/>
        <w:jc w:val="both"/>
        <w:rPr/>
      </w:pPr>
      <w:r>
        <w:rPr>
          <w:rFonts w:cs="Times New Roman" w:ascii="Times New Roman" w:hAnsi="Times New Roman"/>
          <w:caps/>
          <w:spacing w:val="-2"/>
          <w:sz w:val="20"/>
        </w:rPr>
        <w:t>capture</w:t>
      </w:r>
      <w:r>
        <w:rPr>
          <w:rFonts w:cs="Times New Roman" w:ascii="Times New Roman" w:hAnsi="Times New Roman"/>
          <w:spacing w:val="-2"/>
          <w:sz w:val="20"/>
        </w:rPr>
        <w:t xml:space="preserve"> To defeat a sensor by introducing an effective bypass.  An example would be introducing an infrared transmitter other than the transmitter installed in the system to circumvent the original protection zon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BON ZINC BATTERY    A traditional battery type for general purpose applications.  A carbon zinc battery is comprised of ammonium chloride and manganese dioxide, a carbon collector, zinc chloride, and water enclosed in a zinc cas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ACCESS    The aspect of access control that relates to entry/exit systems that use entry control card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CAGE    1.  An enclosure with restraining brackets mounted inside to hold the printed circuit boards that compose a computer's central processing unit.  2.  Any enclosure having the purpose of holding printed circuit board assembli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ENCODER    A device that places a unique access code on, or within, an access control card.  This may be accomplished by punching a pattern of holes for an optical reader, or by magnetically encoding cards employing either a magnetic strip or the Wiegand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IDENTIFICATION CODE     A numeric or alphanumeric sequence printed on an access control card.  The code is used for record keeping and card control.  Also called system co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KEY    A plastic card that contains encoded information to open a locked door.  The card reading device may be an integral part of the lock, or it can be located in the locks's immediate vicinity.  The card key is commonly called an access car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KEY ACCESS    A type of access control system which uses a card with a magnetized, coded area.  To open a door, the card is inserted into a slot and the magnetized area is read.  If the code on the card is acceptable, the door will ope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D MASTERING    The coding of access control cards for the ability to universally access specified groups of locks.  Also called master cod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ARD READER    A device that reads the information on an access control card.  Card readers fall into one of two categories:  intelligent and on</w:t>
        <w:noBreakHyphen/>
        <w:t>line readers.  The intelligent card reader compares the data on the card with preprogrammed parameters.  Entry or exit is granted or denied by the card reader itself at the reader location.  On</w:t>
        <w:noBreakHyphen/>
        <w:t>line readers must communicate with a central processor that makes the entry/exit decision.  Intelligent readers are also called stand</w:t>
        <w:noBreakHyphen/>
        <w:t>alone or off</w:t>
        <w:noBreakHyphen/>
        <w:t xml:space="preserve">line readers.  Card readers may obtain data from access cards by reading punched holes, magnetic spots, stripes or wires, or any of several other methods that use punched, embossed, or embedded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RIER    1.  In a modem, a continuous frequency capable of being modulated with a second (information carrying) signal.  2.  A circuit card cage or shelf which is set up as an apparatus mounting for the CTS circuit cards.  The carrier is provided with edge connectors to receive the circuit cards and is equipped with all wiring and hardware required for housing and interconnecting the system circuit pack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RIER CURRENT    A method of alarm signal transmission using high frequency alternating current on a standard voice grade telephone line.  See also Carrier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RIER CURRENT TRANSMITTER    A device which transmits alarm signals from a sensor to a control unit via the standard ac power lin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RRIER SIGNAL    A basic signal frequency that may be modulated to carry data, such as an alarm signal.  The signal may be amplitude, frequency, or phase modul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ARVE</w:t>
        <w:noBreakHyphen/>
        <w:t xml:space="preserve">OUT    A classified contract issued in connection with an approved Special Access Program in which the Defense Investigative Service has been relieved of inspection responsibility in whole or in part under the Defense Industrial Security Progra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SE    The housing in which a lock mechanism is mounted and enclos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SEMENT HINGE    A hinge for swinging a casement window.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SEMENT WINDOW    A type of window which is hinged on the vertical ed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SING    Molding of various widths and thicknesses used to trim door and window openings at the jamb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T    Credit Authorization Terminal; an EFT element usually located in retail outlets, it allows shoppers to get check cashing approval electronicall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TADIOPTRIC LENS    A lens containing image forming reflective elements and usually refractive elements as well.  Sometimes called a mirror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THODE RAY TUBE (CRT)    A tube designed for visual display.  An electron beam is focused on a phosphor coated surface and is varied in intensity and position at a rapid rate to produce an image.  These crt displays are integral to many security monitoring systems.  They are used to display operating instructions, alarm information, live video surveillance, and graphic map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TV    Abbreviation for Cable Television.  The term originally derived from Community Antenna Television, but now has broadened in meaning to include all aspects of television transmitted over coaxial cable system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TV SECURITY SYSTEM    A central station alarm system using existing CATV coaxial links to subscribers as the alarm signal transmission media.  The alarm signal receiver is located at the head end of the CATV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AD    See Charge Coupled Devi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CIR    Abbreviation for International Radio Consultative Committe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DR    See Call Detail Reporting</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CTV    See Closed Circuit Televis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LL    See Pin Chamb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LSIUS (SYMBOL C)    A temperature scale used in scientific work and most of Europe.  One degree Celsius equals one degree Kelvin (K). 0 degrees C is the freezing point and 100 degrees C is approximately the boiling point of water.  To convert temperature from the Fahrenheit scale to the Celsius scale, subtract 32 and multiply by 5/9.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ER RAIL    The horizontal rail in a door, usually located at lock height to separate the upper and lower panels of a recessed panel type do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ER HUNG DOOR    A door hung on center pivo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RAL COMPUTER ROOM    The location in a single, controlled area of one or more computers and their associated peripheral and storage units, central processing unit and communications equipment and other related supporting resources essential to the operation of the system.  Synonymous with central computer complex, computer equipment room or central computer facil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RAL KEY SYSTEM    See Maison Key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ENTRAL PROCESSING UNIT (CPU)    The main component printed</w:t>
        <w:noBreakHyphen/>
        <w:t xml:space="preserve">circuit board or boards that contains the computer processing logic.  This is where the execution of stored programs is accomplish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RAL STATION ELECTRICAL PROTECTION ASSOCIATION (CSEPA)    A national organization formed by central station owners and equipment suppliers to promote industry standards and    commer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RAL STATION    1.  An organization or business established for the purpose of monitoring subscribers' alarm systems from a centralized monitoring location.  Communication with subscriber alarm systems is generally by telephone line, but may be by wireless or direct wire.  The central station notifies police or fire services immediately upon receipt of alarm.  All alarm events are recorded and investigated.  Central stations may utilize WATS lines to extend services on a regional or national basis.  2.  The control point of a monitoring system is supervised by security personn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NTRAL STATION ALARM SYSTEM    An alarm system that uses a central station.  This differs from a proprietary alarm system where the alarm monitoring is conducted on site by a private guard for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ERTIFIED PROTECTION PROFESSIONAL (CPP)    A program established by the American Society for Industrial Security for recognition of individuals who meet the criteria for protection professionals that is established by the Socie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FR    Code of Federal Regul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IN BOLT    A vertical spring loaded bolt mounted at the top of a door.  It is manually actuated by a chai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IN DOOR INTERVIEWER    An auxiliary locking device which allows a door to be opened slightly, but restrains it from being fully opened.  It consists of a chain with one end attached to the door jamb, and the other attached to a keyed metal piece which slides in a slotted metal plate attached to the door.  Some chain door interviewers incorporate a keyed lock operated from the insi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IN KEY SYSTEM    See Selective Key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IN LOCK    A type of rim lock in which one end of a short chain is mounted on a door frame and the other, which has a small knob, attaches to a plate with a horizontal slot, which is mounted on the door.  The knob slides into and along the slot, permitting the door to be opened a few inches.  Some models can be opened with a key from the outside, others must be opened from withi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LNICON    Trade name for a TV image pickup tube of the direct readout type designed for low light applications.  The photoconductive target is a hetero junction structure characterized by high sensitivity, non blooming of high brightness details, relative freedom from burn in, and good resolu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MBER    Any cavity in a cylinder plug and/or shell which houses the tumbl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NGE KEY    1.  A key that will operate only one lock or a group of keyed alike locks, as distinguished from a master key.  2.  A tool used in resetting the combination on key change tumblers or a combination lock.  See also keyed alike cylinders and master key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NGE KEY CONSTANT    See Constant C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NGE KEY SECTION    See Single Key Sec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NGEABLE BIT KEY    A key which can be recombinated by exchanging and/or rearranging portions of its bit or bla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NGES    The number of possible key changes or combination changes to a lock cylind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RACTER    Any one of a set of symbols used in computer languages.  The set encompasses numbers, letters, and scientific symbol not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ARACTER GENERATOR    1.  An integrated circuit or device that produces alphanumeric characters.  2.  In reference to video, a device or circuit that produces graphic characters for insertion in a video picture.  It is used to identify specific scenes for timing or logging purpos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HARGE</w:t>
        <w:noBreakHyphen/>
        <w:t xml:space="preserve">COUPLED DEVICE (CCD)    A semiconductor storage device that is used as a digital shift register.  It is often used as a sensor in imaging devic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ECK BIT    A special bit that verifies the accuracy of all bits in a given word.  An error in the word results in an indication from the check bit.  See also parity b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ECKRAILS    The meeting rails of double hung windows.  They are usually beveled, and thick enough to fill the space between the top and bottom sash due to the parting stop in the window fram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HIP    A microminiature circuit produced on a tiny wafer of silicon or similar conductive material.  A complete microprocessor can be placed on a single chip with a surface  area that is 0.06</w:t>
        <w:noBreakHyphen/>
        <w:t>0.19 square inch.  The tiny circuit is usually mounted in a holder having a series of electrical connection leads called a dual</w:t>
        <w:noBreakHyphen/>
        <w:t>in</w:t>
        <w:noBreakHyphen/>
        <w:t xml:space="preserve">line (DIP) pack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A    The hue and saturation that characterizes a color video im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A CONTROL    A control on a color television receiver that regulates the saturation (vividness) of colors in a color pictu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A DETECTOR    Detects the absence of chrominance information in a color encoder input.  The chroma detector automatically deletes the color burst from the color encoder output when the absence of chrominance is detec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ATIC ABERRATION    An optical defect of a lens which causes different colors or wave lengths of light to be focused at different distances from the lens.  It is seen as color fringes or halos along edges and around every point in the im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ATICITY    The color quality of light which is defined by the wavelength (hue) and saturation.  Chromaticity defines all the qualities of color except its brightnes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HROMINANCE SIGNAL    That portion of the NTSC color television signal which contains the color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IRCLE OF CONFUSION    The image of a point source, formed by light passing through a lens, on a plane behind the lens.  The size of the circle of confusion will be a minimum at the focal plane, and will increase with distance from the focal plane in either direction.  For a diffraction limited (effectively perfect) lens, the acceptable circle of confusion could be taken as the size of the airy disc.  The term, circle of least confusion, is used to describe the best focus of an astigmatic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IRCUIT    A complete path in which electrons can flow from the negative terminal of a voltage source through components and conductors to the positive terminal of the same sour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IRCUIT BREAKER    A device, usually electromechanical, which detects excessive power demands in a circuit and self interrupts when they occu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IRCUIT CARD    A fiberboard or epoxy</w:t>
        <w:noBreakHyphen/>
        <w:t xml:space="preserve">glass board with electrical traces on one or both sides that are produced by etching unwanted portions of a metal laminate.  Electrical components are soldered to the card at various trace locations to form a complete circuit.  Although the term, circuit card, generally applies to a printed circuit board complete with components, a circuit card is also often referred to as a printed circuit boar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IRCUMVENTION    The defeat of an alarm system by the avoidance of its detection devices, such as by jumping over a pressure sensitive mat, by entering through a hole cut in an unprotected wall rather than through a protected door, or by keeping outside the range of an ultrasonic motion detector.  Circumvention contrasts with spoof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ITY BOX    A municipal fire alarm junction box.  Also called a master box.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K    1.  Change key.  2.  Control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MPING    The setting of a given picture level before a line is scanned on a video scree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ASS A ALARM SYSTEM    1.  A specification that requires alarm operation even in the event of a single break or ground fault in the signal line.  2.  A UL classification which sets standards for installation of alarm equipment and response time.  See UL 611.</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 A CIRCUIT    A type of four wire alarm circuit used to detect an alarm or line fault.  No terminating resistance is used.  The circuit allows reporting of an alarm condition even when a trouble condition has occurred.  Two conductors run from the alarm panel to the sensor, and two return.  A single break does not prevent the reception of an alarm signal, but does initiate a trouble cond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ASS A ELECTRONIC LINE SUPERVISION    A system that transmits over wire a pseudo</w:t>
        <w:noBreakHyphen/>
        <w:t xml:space="preserve">random generated tone or tones or digital type modulation.  This system exceeds the previous "High Line Security" system require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 B ALARM SYSTEM    A fire protection specification that requires the detection of an alarm, a single break, or a ground fault in a signal line.  A break or ground fault causes further alarms to go undetec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ASS B CIRCUIT    There are two types of Class B circuits:  four wire and two wire.  In a four wire system, two conductors travel from an alarm panel, connect with the alarm sensor(s), and return to the alarm panel.  One broken conductor prevents the reception of an alarm signal from any point beyond the break.  A trouble condition is also initiated.  In a two</w:t>
        <w:noBreakHyphen/>
        <w:t xml:space="preserve">wire system, only one conductor travels from the panel to the sensor and back again.  A single break prevents all alarm transmission and initiates a trouble condition at the control pan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 B ELECTRONIC LINE SUPERVISION    A system that transmits over wire a digital or tone type modulation.  This system is equivalent to the previous "High Line Security" system require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 C ELECTRONIC LINE SUPERVISION    A system, AC or DC, that is wire transmitted.  This system is equivalent to the previous "Standard Line  Security" system requiremen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ASSIFICATION AUTHORITY    This refers to the authority that is vested in an official of the US Government to make an initial determination that information requires protection against unauthorized disclosure in the interest of national security.  Original classification actions may only be accomplished by an Original Classification Authority formally designated in accordance with the provisions of Executive Order 12356.</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ASSIFICATION GUIDE    This is a document issued by an authorized original classifier that prescribes the level of classification and appropriate declassification instructions for specified information to be classified on a derivative basis.  Classification guides are provided to contractors by the DD Form 254, "Department of Defense Contract Security Classification Specification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IFIED CONTRACT    A classified contract is any contract that requires or will require access to classified information by the contractor or his or her employees in the performance of the contract.  A contract may be a classified contract even though  the contract document is not classifi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IFIED INFORMATION    This is information or material that is (1) owned by, produced by or for, or under the control of the U.S. Government; (2) determined under E.O. 12356 or prior orders to require protection against unauthorized disclosure; and (3) so design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ASSIFIER    A classifier is an individual who makes a classification determination and applies a security classification to information or material.  A classifier may be a classification authority or may derivatively assign a security classification based on a properly classified source or a classification gui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EVIS    A metal link used to attach a chain to a pad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ICK STOP    A detente position on an aperture, shutter speed, film speed or other control, which provides a positive and repeatable setting by the use of a spring mechanism which locks the control ratio one of a series of notch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IPPING    The shearing off of the peaks of a signal.  For a picture signal, this may affect either the positive (white) or negative (black) peaks.  For a composite video signal, the sync signal may be affec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OCK    The pulse producing circuitry in an electrical or computer system that provides a standard output of time measurement for the purpose of synchronizing events and oper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OCK RATE    The time intervals that a clock provides to a circu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OSED</w:t>
        <w:noBreakHyphen/>
        <w:t xml:space="preserve">CIRCUIT ALARM    An alarm that is initiated by causing a short in an electrical circuit.  Also called a cross ala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OSED CIRCUIT TELEVISION (CCTV)    A television system used for proprietary purposes and not for public or general broadcas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OSED</w:t>
        <w:noBreakHyphen/>
        <w:t xml:space="preserve">CIRCUIT SYSTEM    A sensor circuit that consists of all normally closed sensors in series for a protection area.  A break in the circuit, or activation of one or more of the sensors, causes a change in the constant current and an alarm is initiated for that protection area.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OSED LOOP    An alarm circuit that uses normally closed relay outputs on protection devic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OSED STORAGE    The storage of classified material in properly secured GSA approved security containers within an accredited classified facility when such facility is not occupied by authorized personn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LUTCH    That part of the profile cylinder which transfers rotational motion from the inside or outside element to a common cam or actua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LUTCH HEAD SCREW    A mounting screw that discourages unauthorized removal through a nonstandard head design.  A special tool is required for remov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MK    Construction Master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MK'd    Construction Master Key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 MOUNT    A standard threaded lens mount for TV and 16 mm motion picture camera lenses, having 32 threads per inch, a nominal thread diameter of 1.000 inch and a shoulder</w:t>
        <w:noBreakHyphen/>
        <w:t>to</w:t>
        <w:noBreakHyphen/>
        <w:t xml:space="preserve">films distance of 0.690 + 0.001 inch.  (American National Standards Institu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MOS    Complementary Metal Oxide Semiconductors.  These are solid state switching devices used in alarm products and computerized alarm systems.  The primary advantage of CMOS circuitry is a relatively low power consumption; a disadvantage is susceptibility to transien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ATED LENS    See Antireflection Coat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AXIAL CABLE    An electrically conductive cable designed to carry one or more signals with small power loss and limited interference.  Coaxial cable can transmit a wide range of frequencies (0</w:t>
        <w:noBreakHyphen/>
        <w:t xml:space="preserve">5 MHz) and is used extensively in video and CCTV installations.  The cable consists of a central metal core wire, usually copper, surrounded by an insulating material called a dielectric.  An additional conductive layer, consisting of a braided copper wire or aluminum wrapping, serves as a shielding.  A drain wire which provides electrical continuity along the foil shield may also be present.  The outer covering is PVC, rubber, or a similar material to protect the conductors from the environment.  It is often referred to as coax.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KEY    A key cut to a specific code rather than duplicated from a pattern key.  It may or may not conform to the lock manufacturer's specif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LIST    1.  See Bitting List.  2.  See Progression Lis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MACHINE    See Key Coding Machin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NUMBER    1.  See Blind Code.  2.  See Direct Co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ORIGINAL KEY    A code key which conforms to the lock manufacturer's specif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SCRAMBLING CIRCUIT    A electronic feature of some access control systems that enables all personalized codes to be randomly reassigned upon comman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 WHEEL    A small round component that actuates a relay which produces a coded signal on a McCulloh circuit transmitter.  The code is placed on the code wheel by removing actuator teeth on the whee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D ALARM SYSTEM    A system in which each protection zone or sensor is uniquely identifiable, even when alarm signals share a common signal line.  Pulses or frequency variations are used to differentiate between zones or protection devic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D CABLE    A multiconductor cable in which the insulation on each conductor is distinguishable from all others by color or design.  This assists in identification of the point of origin or final destination of a wi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D TRANSMITTER    A device for transmitting a coded signal when manually or automatically operated by an actuator.  The actuator may be housed with the transmitter or a number of actuators may operate a common transmitt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ING SIREN    A siren which has an auxiliary mechanism to interrupt the flow of air through its principal mechanism, enabling it to produce a controllable series of sharp blas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DEWORD    A word assigned a classified meaning by appropriate authority to ensure proper security concerning intentions, and to safeguard information pertaining to actual operations classified as CONFIDENTIAL or high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GNIZANT SECURITY OFFICE    1.  The term used to refer to the Security Officer (ASO) who has complete security jurisdiction over the security and control of all classified information.  The ASO provides classified information security policy guidance and supervision of the security control of classified information.  2.  The term used to refer to the cognizant Government Assistant Security Officer (GASO), who has limited security jurisdiction within his Government agency and his agency's classified contracto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GWHEEL    Horizontal displacement of alternate scan lines of the order of 1 microsecond.  Results in a gear tooth like appearance of vertical and diagonal lines within a given scen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INCIDENCE    Agreement as to position.  In a coincidence rangefinder, the two images of a distant object are in "coincidence" when they are in exact align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D WATER GROUND    Electrical grounding method that uses a connection to cold water pipes.  Cold water pipes in a given residence or building often run long distances underground, thereby offering an effective electrical groun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D WEATHER PACK    A heating unit that keeps card readers or similar electronic devices within proper operating temperatures in a cold environ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LIMATE    To produce parallel rays of light by means of a lens or a concave mirr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LIMATOR    A device to produce parallel rays of light by means of a lens or a concave mirr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The visual sensation produced by light of different wavelengths.  Light with a wavelength of 450 nanometers appears blue, of 510 nanometers green, of 575 nanometers yellow, and of 630 nanometers r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BURST    In NTSC color, normally refers to a burst of approximately 9Hz of 3.58 MHz subcarrier on the back porch of the composite video signal.  This serves as a color synchronizing signal to establish a frequency and phase reference for the chrominance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CONTAMINATION    An error of color rendition due to incomplete separation of paths carrying different color components of the pictu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CORRECTION    A lens design feature which enables the lens to bring different wavelengths of light to focus at the same poi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DILUTION    A change of color characteristics due to the addition of white light in a video picture ima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EDGING    Extraneous colors appearing at the edges of colored objects, and differing from the true colors in the objec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ENCODER    In video, a device that produces an NTSC color signal from the additive primary (red, green, and blue) inpu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FRINGING    Spurious colors introduced into the picture by the change in position of the televised object from field to fiel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IMETER    An instrument used to measure the color of a samp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LOR PURITY    The degree to which a color is free of white or any other color.  In reference to the operation of a tri</w:t>
        <w:noBreakHyphen/>
        <w:t xml:space="preserve">color picture tube it refers to the production of pure red, green or blue illumination of the phosphor dot face pla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SATURATION    The degree to which a color is free of white ligh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STRIPE FILTER    A unique filter arrangement of two dichroic filter stripes having suitable color transmission characteristics, alternated with clear transmission areas, used to automatically encode the colors of a televised scene into a single video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SUBCARRIER    In NTSC color, the 3.579545 MHz carrier whose modulation sidebands are added to the monochrome signal to convey color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TEMPERATURE    The color temperature of a light source is the temperature, in degrees Kelvin, to which a blackbody radiator must be heated in order to produce light of the same color as that from the light sour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OR TRANSMISSION    The transmission of a signal which represents both the brightness values and the color values in a pictu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LUMN MASTER KEY    See Vertical Group Master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A    A defect in a cathode ray tube that makes the normally circular electron beam appear comet shaped at the edges of the tube scree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ATE    To set a combination in a lock, cylinder, or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ATION     The group of numbers which represent the bitting of a key and/or the tumblers of a lock or cylind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BINATION CHANGE KEY    A key used in resetting a key change combin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BINATION DOORS OR WINDOWS    Storm doors or windows permanently installed over the primary doors or windows.  They provide insulation and summer ventilation and often have self</w:t>
        <w:noBreakHyphen/>
        <w:t xml:space="preserve">storing or removable glass and screen inser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ATION LOCK    A keyless lock which requires manipulation of certain features of the lock in a certain set sequence in order to open 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ATION SMOKE DETECTOR    A smoke detector that comprises both ionization and photoelectric sensing elements.  Combination smoke alarms are available in two configurations.  The first configuration alarms if either one of the detection elements, ionization or photoelectric, is activated; the second configuration alarms only when both detection elements are activated.  These are sometimes referred to as OR or AND detectors, respectivel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BINATION WAFER    A type of disc tumbler used in certain binary type disc tumbler key</w:t>
        <w:noBreakHyphen/>
        <w:t>in</w:t>
        <w:noBreakHyphen/>
        <w:t xml:space="preserve">knob locks.  Its presence requires that a cut be made in that position of the operating key(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ED ALARMS    The circuitry or software in an alarm system that causes an alarm only upon combinations of alarm signals from specific sensors.  For example, a high security perimeter having several detectors within an area may base priority of alarm on how many levels are penetr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INE SENSOR ALARM SYSTEM    An alarm system which requires the simultaneous activation of two or more sensors to initiate an alarm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BUSTION DETECTOR    A category of detectors that sense smoke.  Combustion detectors include ionization and photoelectric type smoke detectors.  See also ionization smoke sensor, photoelectric spot smoke detector, and photoelectric beam smoke detector.  Also called a products of combustion detec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ET TAILING    A condition appearing on a video display screen that is caused by near burn combined with image move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MON ENTRY DOOR (OF MULTIPLE DWELLING)    Any door in a multiple dwelling which provides access between the semi</w:t>
        <w:noBreakHyphen/>
        <w:t xml:space="preserve">public, interior areas of the building and the outdoors areas surrounding the build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ON KEYED    See Maison Key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ON MODE NOISE    Noise which appears between both sides of a power line and groun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ON MODE VOLTAGE    One common to both signal input terminals of a circuit.  An undesired common mode voltage is usually developed between the zero signal reference ground and some other ground poi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UNICATING FRAME    A double rabbeted frame with both rabbets prepared for single swing doors that open in opposite directions.  Doors may be of the same or opposite han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MUNIC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UNICATIONS SECURITY    The protective measures taken to deny unauthorized persons information derived from telecommunications of the US Government related to national security and to ensure the authenticity of such communica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MUNICATOR    See Digital Communica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ACT SEQUENCE    A method of data transmission that reduces the number of data bits required to transmit sequences of multiple digit numbers.  The technique involves adding new digits to the front of a number sequence as it is received, while dropping other previously received digits in the order of their reception.  This method has applications in time division multiplex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ARTMENTATION    Formal systems of restricted access to classified information to protect against compromise and contamination.  It is achieved by establishing physical, administrative and operational barriers in the classified program so individuals have access only to information, contact with personnel, or activities necessary to perform assigned task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ATIBILITY    In video, the ability to produce a full contrast range on a monochrome receiver from a color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MPENSATE DRIVERS    1.  To select longer or shorter top pins, depending on the length of the rest of the pin stack, in order to achieve a uniform pin stack height.  2.  See Graduate drivers #1.</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LEMENTARY COLOR    In television applications, additive color, any color which is produced by an equal mixture of two primary colors and, when mixed in equal proportions with the third primary, produces white ligh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LEMENTARY KEYWAY    Usually a disc tumbler keyway used in master keying.  It accepts keys of different sections whose blades contact different bearing surfaces of the tumbl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OSITE DOOR    A door constructed of solid core material with facing and edges of different material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OSITE KEYWAY    A keyway which has been enlarged to accept more than one key section, often key sections of more than one manufactur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OSITE VIDEO SIGNAL    The combined signals in a television transmission, including the picture signal, vertical and horizontal blanking, and synchronizing signal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RESSION    The reduction in gain at one level or a picture signal with respect to the gain at another level of the same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ROMISE    The loss of control of classified information, caused by an unauthorized person obtaining knowledge of the progra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MPROMISING EMANATIONS    Unintentional data related or intelligence bearing signals which, if intercepted and analyzed, disclose classified information being transmitted, received, handled, or otherwise processed by any information processing equip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VERGENT LENS    See Converging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CAVE LENS    A divergent lens, thicker at its edge than at its cent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CEALED SHELL CYLINDER    A specially constructed, usually mortise, cylinder.  Only the plug face is visible when the lock trim is in pla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CERTINA    A configuration of barbed wire or tape.  Specifically it is a coil of barbed wire or tape that has been crimped or welded at certain spots on the coil diameter to form diamond shaped patterns of wire.  It is designed for ground emplace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NDENSER    A lens, usually of two f</w:t>
        <w:noBreakHyphen/>
        <w:t xml:space="preserve">number, used in an enlarger or a projector to collect the light rays from the source and direct them through the negative or the slide and into the objective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DENSER MICROPHONE    A microphone in which a sound activated diaphragm is one side of a single capacitor.  Condenser microphones are quite sensitive, but have a very low level outp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DUCTANCE    The ability of a circuit or electrical conductor to pass current.  It is the reciprocal of resistan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DUCTOR    A material so constructed that it will serve as a carrier of electric current. Wire or combination of wires not insulated from one another are conducto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DUIT    Solid or flexible tubing used for protecting insulated electrical wires and alarm data lines.  Most conduit is aluminum but plastic, PVC, or other materials are often used in a moist environ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FIDENCE LEVEL    The percentage of probability that an item will survive for its stated MTBF.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JUGATE    The corresponding positions of the object and image points of a given lens.  For every possible object point, there is a corresponding, or conjugate, image poi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NECTING BAR    See Tailpie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NECTION DIAGRAM    One which indicates the location and describes the types of connectors to be used at every junction in the distribution syste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OLE    1.  A major piece of equipment in a system that usually contains the controlling apparatus.  2.  A large enclosure or series of equipment cabinets that are used to house system equip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ANT CUT    1.  Any bitting(s) which are identical in corresponding positions from one key to another in a keying system.  They usually serve to group these keys together within a given level of keying, and/or link them with keys of other levels.  2.  See Rotating Consta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ANT RINGING DROP    A latching relay that continuously activates an alarm annunciator until reset.  Also call constant ringing rela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RUCTION BREAKOUT KEY    A key used by some manufacturers to render all construction master keys permanently inoperativ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RUCTION CORE    An interchangeable or removable core designed for use during the construction phase of a building.  The cores are normally keyed alike and, upon completion of construction, they are to be replaced by the permanent system's cor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RUCTION MASTER    Of or pertaining to a cylinder which is or is to be operated temporarily by a construction master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STRUCTION MASTER KEYING    A keying system used to allow the use of a single key for all locks during the construction of large housing projects.  In one such system, the cylinder cores of all locks contain an insert that permits the use of a special master key.  When the dwelling unit is completed, the insert is removed and the lock then accepts its own change key and no longer accepts the construction master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    1.  Each of the pair of metallic parts of a switch or relay which by touching or separating make or break the electrical current path.  2.  A switch type sens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 BLOCK    The portion of a magnetic contact that contains the switching element.  The magnet is housed in the actuating b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 DEVICE    Electromagnetic switch that turns on an alarm when it is opened or closed.  Usually magnetic door contact, pressure mats, floor traps (wires across the floor).  Because a device is simple and hard to fool, alarms are usually genuin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 MICROPHONE    A microphone placed directly in contact with the object being protected in order to detect surface disturbanc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S    1.  Electrically conductive points or sets of points that open and close a circuit.  2.  Any type of switching device that requires a mechanical movement to open or close a circuit using contacts.  3.  An alarm switch that uses a simple contact closure or opening, such as a magnetic door switc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ACT VIBRATION SENSOR    See Vibration Detec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ENTION    A method of line control in which terminals request to transmit.  If the channel is free, transmission proceeds; if not, the terminal must wait until it is free.  The queue of contention requests can be prearranged by the computer or taken in sequence as the requests are ma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INUOUS HINGE    A hinge designed to be the same length as the edge of the moving part to which it is applied.  Also called a piano hing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INUOUS OPERATIONS    This condition exists when a classified facility is manned 24 hours a day by not fewer than two appropriately cleared personnel who have the continuous capability of detecting unauthorized entry in to the facility.  Positive identification and access control must be maintained at all entrance points not adequately secur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INUOUS PERSONNEL ACCESS CONTROL    An access control system where access to the building is continuously controlled by a cleared individu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INUOUS RATING    Continuous rating defines the constant load which a transformer can carry at a rated primary voltage and frequency without exceeding the specified temperature ris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INUOUS TONE    Having the detail and tone values of the subject reproduced by a continuous gradation of gray densities between white and bla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ACTOR    Any industrial, educational, commercial, or other entity which has executed a contract with a user agency or a depart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ACT MONITOR (CM)    Term used for the contracting officer's technical representative for classified contractual efforts.  The CM must be an appropriately indoctrinated military or US Government civilian employe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NTRAST    The range of difference between light and dark values in a picture, usually expressed as contrast ratio.</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AST FILTER    A color filter used to make a subject stand out very sharply from surrounding objec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AST RATIO    The ratio between the maximum and minimum brightness valu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BUS    Electrical data lines responsible for communicating vital commands for equipment interacti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CABINET    See Control Un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CHARACTER    A character in a data message that initiates, modifies, or stops a control operation  e.g., a character to control carriage return, etc.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CUT    1.  Any bitting which operates the retaining device of an interchangeable or removable core.  2.  See Constant Cut #1.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NTROL, DAY</w:t>
        <w:noBreakHyphen/>
        <w:t xml:space="preserve">NIGHT    Control which turns a security system on or off to allow normal occupancy and to provide protection during the hours of closu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KEY    1.  A key whose only purpose is to remove and/or install an interchangeable or removable core.  2.  A bypass key used to operate and/or reset some combination type locks.  3.  A key which allows disassembly of some removable cylinder lock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LUG    That part of an interchangeable or removable core retaining device which locks the core into its hous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PANEL    A device that arms, disarms, and supervises a security or fire system.  Control panels are installed at a subscriber's premises to provide local control of an alarm system, and to serve as the interface to the central st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POINT    An entry or exit point where access is monitored and subject to restric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SLEEVE    The part of an interchangeable core retaining device which surrounds the plu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 UNIT    A device, usually electronic, which provides the interface between the alarm system and the human operator and produces an alarm signal when its programmed response indicates an alarm condition.  Some or all of the following may be provided for:  power for sensor, sensitivity adjustments, means to select and indicate access mode or secure mode, monitoring for line supervision and tamper devices, timing circuits, for entrance and exit delays, transmission of an alarm signal, etc.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LED AREA    Any area to which entry is subject to restrictions or control for security reaso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NTROLLED CROSS KEYING    A condition in which two or more different keys of the same level of keying and under the same higher level keys(s) operate one cylinder by design; e.g., XAA1 operated by AA2 (but not XAA1 operated by AB1).</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Note:  This condition could severely limit the security of the cylinder and the maximum expansion of the system when (1) more than a few of these different keys operate a cylinder, or (2) more than a few differently cross keyed cylinders per system are requir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TROLLER    1.  In access control applications, the central data processing device in the system.  Usually a microprocessor or microcomputer, the controller interacts with all the card readers.  Logging is accomplished by the controller, as well as the processing of data related to authorization levels, card fields, and programming.  2.  A device that commands operation of system equipm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NVERGENCE    The crossover of the three electron beams of a three gun tri</w:t>
        <w:noBreakHyphen/>
        <w:t xml:space="preserve">color picture tube.  This normally occurs at the plane of the aperture mas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VERGING LENS    A lens which bends rays of light passing through it toward its axis.  Parallel incident light rays converge at a point of focus.  Also known as a convergent, convex or positive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VERTIBLE LENS    A lens containing two or more elements which can be used individually or in combination to give a variety of focal length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NVEX LENS    See Converging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ORDINATOR    A mechanism which controls the order of closing of a pair of swing doors, used with overlapping astragals and certain panic hardware which require that one door close ahead of the oth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D TRAP    A simple intrusion detector that consists of a cord stretched across the protected area.  One or both ends of the cord can be attached to a switch that activates an alarm if the cord is displac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E    1.  A complete unit, often with a figure 8 shape, which usually consists of the plug, shell, tumblers, springs, plug retainer and spring cover(s).  It is primarily used in removable and interchangeable core cylinders and locks.  2.  Electronic storage in the computer's central processing un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E DRILL    An electric powered heavy drill normally found in the construction industry and for large hole drilling in all types of masonr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E KEY    A special key that removes the entire core from a removable core lock and replaces it with another core.  See also Removable Core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E SATURATION    Condition when an inductor or transformer core can no longer increase flux dens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RECTED LENS    A lens designed so that one or more aberrations are minimiz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RRELATED COLOR TEMPERATURE    See Color Temperatur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SMIC TOP SECRET    Marking used on a NATO Top Secret document to signify that it is the property of NATO and that it is subject to special security contro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UNTER    A digital circuit that functions as an accumulator.  See also Accumulator Circu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UNTERINTELLIGENCE    Information gathered and activities conducted to protect against espionage and other clandestine intelligence activities, sabotage, international terrorist activities or assassinations conducted for or on behalf of foreign powers, organizations or persons, but not including personnel, physical document, or communications security program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UNTERMEASURES    The application of passive and active/offensive and defense security disciplines and strategies with the objective of impairing the operational effectiveness of unauthorized collectors and/or adversarial plann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URIER    An authorized person designated to hand carry classified materi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OVER    The section of the case designed to be removed for access to components in the cas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VERING POWER    The maximum area over which a lens can form a sharp image on a plane.  This may be expressed as film size for a particular len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VERT    Secretive, not obvious, hidde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OVERT TELEVISION    Television images obtained with the use of concealed cameras and video transmission devices.  Pinhole lenses and two way mirrors are concealment method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P/M    Abbreviation for Control Program for Microprocessors.  A disk operating system developed for use with 8080/8085/8086 and Z </w:t>
        <w:noBreakHyphen/>
        <w:t>80 microprocessors.  CP/M was one of the first microcomputer hardware independent operating systems devised.  It is compatible with many makes of microcomputers and permits users to choose from a wide election of CP/M based software.  CP/M is a trade mark of Digital Research, Inc.</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PP    See Certified Protection Professional.</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PU    See Central Processing Uni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ASHBAR    A metal bar mounted horizontally at mid level on a door and linked to the lock mechanism.  It is used to effect a rapid exit in an emergency situation.  Also called a panic ba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EMONE BOLT    A surface mounted device that locks a door or sash into the frame at both the top and bottom when a knob or lever is turn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ESCENT SASH LOCK    A simple cam shaped latch, not requiring a key for its operation, usually used to secure double hung windows.  Also called a cam loc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ITICAL FOCUS    The point at which a lens gives the sharpest reproduction of a subjec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ITICAL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 ALARM    1.  An alarm initiated by causing a short in an electrical circuit.  Also  called closed circuit alarm.  2.  The signal produced due to a cross alarm condi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 KEYED    See Cross Key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 KEYING    The deliberate process of combinating a cylinder (usually in a master key system) to two or more different keys which would not normally be expected to operate it together.  See also Controlled Cross Keying, and Uncontrolled Cross Key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 TALK    1.  An unwanted electrical interference caused by electromagnetic or electrostatic coupling from nearby conductors or external sources.  2.  Interference between two or more signals in close proximity within a bandpass.  3.  Also called spurious signa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 ZONE    1.  Fire system circuitry that requires signals from two different sensor devices to be received before an alarm or control output is initiated.  A single sensor activation in the circuit causes a trouble condition and indication of the affected zone.  2.  Circuitry that combines alarm inputs for a desired output.  See also Combined Alarm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OSSBAR    A mechanism or switch that comprises a matrix of horizontal and vertical contact points.  A crossbar interconnects a given input to a selected output, for example, a CCTV camera to a monit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ROSSOVER    1.  An insulated bridge that passes window foil over areas conductive to ground and window dividers.  Also called foil crossover.  2.  A frequency sensitive electronic network that shifts signals between speakers.</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RR    Constant ringing relay.  See Constant Ringing Drop.</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T    See Cathode Ray Tub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T TERMINAL    A data entry terminal that comprises a keyboard for data entry and crt for visual displa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PTANALYSIS    The steps and operations performed in converting encrypted messages into plain text without the initial knowledge of the key employed in the encryption algorith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PTO    A bold marking used to identify correspondence, documents, and material which contain classified cryptographic information.  The designation Crypto replaces the designations Crypto Clearance Required and Crypto Clearance Not Requir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PTOGRAM    An encrypted message that must be decoded to be intelligib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PTOGRAPHIC INFORMATION    Information pertaining to the various means and methods for rendering plain text unintelligible and reconverting cipher text into intelligible for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PTOGRAPHY    The science of codes and ciph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RYSTAL CONTROLLED SYNC    The synchronization of one or more devices, such as a CCTV camera using a constant frequency output crystal.  Crystals used in synchronization applications resonate at a specific frequency when powered.  This constant frequency serves as a standard reference for the synchronization of multiple devices.  Crystals provide the time base reference for many computer based system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SI    Construction Specifiers Institut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TS    Central T Station</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URB    A component for holding tumblers in place.</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URRENT    The movement of electrons through a conductor.  Measured in amperes, its symbol is "i".</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RRENT LOOP    A circuit that is sensitive to current variations but not voltage changes, used in communications and alarm circuits.  Long distance communications by current loop are practical because line drop does not significantly affect the circuit.  Current loops are low speed, generally under 300 baud.  Commonly used current ratings are 20 and 60 mA.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RRENT TRANSFORMER    A transformer generally used in  instrumentation circuits for measuring or controlling curre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RVATURE OF FIELD    A lens aberration in which the image is formed on a concave surface instead of on a plane; thus, the entire image cannot be brought into critical focus on a flat film or platt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RVILINEAR DISTORTION    A lens aberration in which straight lines are imaged as curve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STODIAN    A custodian is an individual who has possession of, or is otherwise charged with, the responsibility for safeguarding or accounting for classified inform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USTOMER CODE    A code used in alarm or access control equipment that identifies the customer or location of the equipment.</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1.  See Key Cut(s).  2.  To make cuts into a key blad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ANGLE    1.  A measurement, usually expressed in degrees, for the angle between the two sides of a key cut.  2.  See Degree of Rot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DEPTH    1.  See Bitting Depth.  2.  See Root Depth.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EDGE    The portion of the key blade which contains the cu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KEY    A key which has been bitted or combinate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PROFILE    See Key Cut Profil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ROOT    The bottom of a key cu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ROOT SHAPE    The shape of the bottom of a key cut.  It may have a flat or radius of a specific dimension, or be a perfect "V".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 ROTATION    See Degree of Rot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OFF    An obstruction of light rays to the lens, either by the sunshade, the camera bed, or an adjacent lens on a moun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OFF FREQUENCY    That frequency beyond which no appreciable energy is transmitted.  It may refer to either an upper or lower limit of a frequency band.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UTTER    The part of a key machine which makes the cuts into the key blank.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Housing containing a tumbler mechanism and a keyway plug which can be turned only by the correct key.  Includes a cam or spindle to transmit rotary action to a lock or latch mechanism.  For security and keying versatility, authorities generally specify a pin tumbler cylinder of no less than five pins.  These are available in the mortise cylinder (round, threaded housing) or the bored lock cylinder (sometimes called a cylinder "insert").  Both types offer the same functional value of security and convenience and are often included in the same keying system.  See Keyin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ASSEMBLY    See Cylind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BAR    See Tailpie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BLANK    A dummy cylinder which has a solid face and no operating part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CLIP    A spring steel device used to secure some types of cylinder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COLLAR    A plate or ring installed under the head of a cylinder to improve appearance and/or securit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CORE (OR PLUG)    The central part of a cylinder, containing the keyway, which is rotated to operate the lock bolt.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GUARD    A protective cylinder mounting device.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GUARD RING    A hardened metal ring, surrounding the exposed portion of a lock cylinder, which protects the cylinder from being wrenched, turned, pried, cut, or pulled with attack tool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HOUSING    The external case of a lock cylinder.  Also called the cylinder shel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KEY    A broad generic term including virtually all pin and disc tumbler keys.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LOCK    1.  A lock in which the locking mechanism is controlled by a cylinder.  A double cylinder lock has a cylinder on both the interior and exterior of the door.  2.  A lock cylinder that has a threaded housing that screws directly into the lock case with a cam or other mechanism engaging the locking mechanism (mortise cylinde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MORTISE TYPE    A lock cylinder that has a threaded housing which screws directly into the lock case, with a cam or other mechanism engaging the locking mechanism.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PLUG    See Plug.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REMOVABLE CORE    A cylinder whose core may be removed by the use of a  special key.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RIM TYPE    A lock cylinder that is held in place by tension against its rim, applied by screws from the interior face of the doo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RING    See Cylinder Colla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ROSE    See Cylinder Collar.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SCREW    A set screw that holds a mortise cylinder in place and prevents it from being turned after installation.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 xml:space="preserve">CYLINDER SHELL    See Shell. </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YLINDRICAL LOCK (OR LATCH)    See Bored Lock.</w:t>
      </w:r>
    </w:p>
    <w:p>
      <w:pPr>
        <w:pStyle w:val="Normal"/>
        <w:tabs>
          <w:tab w:val="clear" w:pos="720"/>
          <w:tab w:val="left" w:pos="-1440" w:leader="none"/>
          <w:tab w:val="left" w:pos="-720" w:leader="none"/>
        </w:tabs>
        <w:suppressAutoHyphens w:val="true"/>
        <w:spacing w:before="0" w:after="240"/>
        <w:jc w:val="both"/>
        <w:rPr>
          <w:rFonts w:ascii="Times New Roman" w:hAnsi="Times New Roman" w:cs="Times New Roman"/>
          <w:spacing w:val="-2"/>
          <w:sz w:val="20"/>
        </w:rPr>
      </w:pPr>
      <w:r>
        <w:rPr>
          <w:rFonts w:cs="Times New Roman" w:ascii="Times New Roman" w:hAnsi="Times New Roman"/>
          <w:spacing w:val="-2"/>
          <w:sz w:val="20"/>
        </w:rPr>
        <w:t>CYPHER LOCK    An alpha</w:t>
        <w:noBreakHyphen/>
        <w:t>numerical, electromechanical locking device which is activated by using a preset code.</w:t>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pacing w:val="-2"/>
          <w:sz w:val="20"/>
        </w:rPr>
      </w:pPr>
      <w:r>
        <w:rPr>
          <w:rFonts w:cs="Times New Roman" w:ascii="Times New Roman" w:hAnsi="Times New Roman"/>
          <w:spacing w:val="-2"/>
          <w:sz w:val="96"/>
        </w:rPr>
        <w:t>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AISY CHAIN    A bus line that wires a series of individual devices together, with the signal passing from unit to unit.  A central processor interrogates each unit in sequence, or communicates only with units that are actually transponding.  It is commonly used in multiplex monitor systems and card reader system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MPED SENSOR    An inertia or vibration sensor designed for low sensitivity.  Damped sensors are used in locations where varying actuation levels are required on a single circuit.  The low sensitivity sensors are used where normal heavy ambient vibration would cause a standard sensor to false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RK ADAPTATION    The increase in sensitivity of the eye that makes vision possible at very low light levels.  Eyes may take as long as 35 minutes to dark adapt.  See also Adap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RK CURRENT    The current output of a photoelectric sensor when no light is entering th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RK CURRENT COMPENSATION WITH TEMPERATURE    A circuit that compensates the dark current level change with temperature and/or volt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1.  Information in the form of electrical impulses that are transmitted within a system to signal or produce an event such as a relay closure.  2.  Facts that support a conclusion or record an ev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ABOVE VOICE    Special telephone line channels that provide the equivalent of a direct data wire link using existing voice grade lines.  Alarm signals may be transmitted over the voice lines at any time, even while voice communications are in progress.  The alarm signals are communicating at a much higher frequency than voice.  In this way, polling and alarm signal transmission may occur simultaneously with voice communications.  Also called piggyback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BADGE    An identification badge usually bearing a personal photograph, employee number and areas of access authorized, and which may be coded for use in operating access control systems using card rea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BASE    A collection of facts or instructions upon which human or computer decisions are based.  For example, a data base in an access control system would include all cardholders, access levels and times, and card reader locations.  The computer follows its programmed instructions drawing upon the data base to make entry/exit decis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BASE MANAGEMENT SYSTEM    A systematic approach to storing, updating and retrieving information stored as data items, such as file records, where many users and remote installations use data ban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BUS    1.  Electrically conductive wire, bar, or strip that ties together electrical components or logic devices.  2.  The electrical data line that links data gathering devices within a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COMMUNICATION    One machine talking to another machine in data langu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CONTAMINATION    Deliberate or accidental processes or acts resulting in changes in the integrity of the original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DICTIONARY    Information that describes the structure and content of a data base; the dictionary is usually stored in the compu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DIDDLING    Unauthorized alteration of data prior to its input into the compu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ENCRYPTION    The manipulation of data so as to place it in the form of coded information.  Encrypted material must be decrypted to be intelligi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ATA ENTRY    1.  A datum, or item usually entered on one line; a single entity of processing.  2.  The act of inputting data into a databa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FILE    A data base within a storage media for immediate use in a computer based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GATHERING PANEL (DGP)    1.  Receiving control unit that displays and stores alarm system information.  2.  A transponder to which many alarm circuits are connected for interfacing to an alarm proces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I/0    The input/output port for transfer of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INTEGRITY    The state that exists when computerized data is the same as that in the source documents and has not been exposed to accidental or malicious alteration or destru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LEAKAGE    Causing unauthorized data to be output along with authorized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MANIPULATION    Changing data before or during the input pro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RATE    See Baud R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SECURITY    The protection of data from accidental or malicious modification, destruction or disclo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SEEPAGE    Unintentional or accidental receipt of unauthorized data by a us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SET    A device that performs modulation/demodulation and control functions necessary for compatibility between business machines and communications links.  A modem is sometimes referred to as a data s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TA STREAM    A single grouping of data transmitted and received as a who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ATAPHONE SELECT</w:t>
        <w:noBreakHyphen/>
        <w:t>A</w:t>
        <w:noBreakHyphen/>
        <w:t>STATION (DSAS)    A dedicated voice grade telephone line for low or medium speed alarm reporting or data collection.  DSAS allows a master station located on the user's premises to make a series of point</w:t>
        <w:noBreakHyphen/>
        <w:t>to</w:t>
        <w:noBreakHyphen/>
        <w:t xml:space="preserve">point connections to a number of remote stations.  These connections are made one at a time in rapid sequence.  Both sequential mode and addressable mode transmission is available.  Sequential mode made all connections in a predetermined order; addressable mode makes the connections in a random sequence under direct control of the user.  Dataphone is a registered trademark of American Telephone &amp; Telegrap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Y KEY    See Change Key #1.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Y MODE    A mode that includes all parameters for system operation during daytime schedu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Y SETTING    See Access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AYGATE    A lockable screen or grill which fits in the entrance of a walk</w:t>
        <w:noBreakHyphen/>
        <w:t xml:space="preserve">in vault, used to control access to the vault while the main door is op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AYLIGHT    Light consisting of skylight or a combination of sunlight and skylight.  The spectral quality of daylight varies widely with atmospheric conditions and the position of the sun.  In clear weather, with the sun about 40 degrees above the horizon, the correlated color temperature of daylight is approximately 5500 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B    See Decibe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BM    Notation for quantity of decibels above or below one milliwat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C    See Direct Curr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C RESTORATION    The re</w:t>
        <w:noBreakHyphen/>
        <w:t xml:space="preserve">establishment by a sampling process of the DC and the low frequency components of a video signal which have been suppressed by AC transmi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C TRANSMISSION    A form of transmission in which the DC components of the video signal are transmit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DD    See Direct Distance Dial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D FORM 254    Contract Security Classification Specification.  DD Form 254, is the basic document for conveying to the contractor, classification, regrading, and declassification specifications for a classified document generated by the contra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 BOLT    A lock bolt which does not have an automatic spring action and a beveled end as opposed to a latch bolt, which does.  The bolt must be actuated to a projected position by a key or thumb turn and when projected is locked against return by end pres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BOLT LOCK    A lock that uses strong metal components that cannot be easily forced.  Deadbolt locks are available in single and double cylinder configurations; double cylinder deadbolts may be locked from either side of a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 LATCH    A spring actuated latch bolt having a beveled end and incorporating a feature that automatically locks the projected latch bolt against return by end pres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 LOCK    A lock equipped with a dead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 LOCKING LATCH BOLT    See Dead La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AD ZONE    An area within a protection pattern in which the sensor is not effective.  Dead zones may be attributed to either the adjustment of the sensor or to shadowing from surrounding objects or structural memb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BUG    1.  To correct program errors in a computer program.  2.  To troubleshoot and correct problems or inconsistencies in a system or device.  3.  To remove covert listening or surveillance devic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CIBEL (dB)    A measure of the power ratio of two signals.  In system use, a measure of the voltage ratio of two signals, provided they are measured across a common impedance, dB is 20 times log10 of voltage or current ratios and 10 x log10 of power ratio.</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LASSIFICATION    The determination that classified information no longer requires, in the interest of national security, any degree of protection against unauthorized disclosure, coupled with a removal or cancellation of the classification design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LASSIFICATION EVENT    An event that eliminates the need for continued classification of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LINING STEP KEY    A key whose cuts are progressively deeper from bow to ti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ODE    To determine a key combination by physical measurement of a key and/or cylinder par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ODER    The circuitry in a color video receiver that separates the signal information necessary to produce an image on the c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CRYPTION    The transformation of an encrypted message into plain text.  See also plain text and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DICATED LINE    A power or transmission line with a single function, such as data transmission.  A nonshared telephone line to an individual subscriber from a centra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DICATED MODE    The operation of an ADP system such that the central computer facility, the connected peripheral devices, the communications facilities, and all remote terminals are used and controlled exclusively by specific users or groups of user for the processing of classified or sensitive non</w:t>
        <w:noBreakHyphen/>
        <w:t xml:space="preserve">classified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FEAT    The successful unauthorized bypassing of an alarm sensor or system so that a protected area can be entered without detection.  Defeat includes both circumvention and spoof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FENSE INFORMATION    Official information which requires protection in the interests of national defense, which is not common knowledge, and which would be of intelligence value to an enemy or potential enemy in the planning or waging of war against the United States or its allies.  There are three categories of defense information which, in descending order or importance, shall carry one of the following designations:  Top Secret, Secret, or Confidenti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FINITION    The degree of sharpness or clarity in an optical image; in other words, the exactness in reproduction of the original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GAUSSER    A device that erases magnetically encoded information.  A degausser is used to erase the data on a magnetic striped access control card before the card is re</w:t>
        <w:noBreakHyphen/>
        <w:t xml:space="preserve">encod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GRADATION    Reduction of the speed, capacity, or quality of EDP operations because of hardware or software defici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GRADED MODE    In access control applications, the mode that operates in the case of a central computer failure.  This mode creates a minimal authorization level by allowing any card normally used in the system to be used to grant entry or exit.  Sometimes a card's facility code is used to grant or deny access in the degraded mode.  Using different facility codes at one location permits more than one access level during degraded mode ope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GREE    1.  A unit of temperature.  2.  A unit of angle 1/360 of a circ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GREE OF ROTATION    A specification for the angle at which a cut is made into a key blade as referenced from the perpendicular; e.g., right (R or 2), left (L or 1), center (C or =).  This specification is typically used for some high security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LAY CIRCUIT    A circuit in an alarm control panel or entry/exit device that produces a specified time window.  This allows an individual sufficient time to enter or exit before arming or disarming th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LAY DISTORTION    Distortion resulting from the non</w:t>
        <w:noBreakHyphen/>
        <w:t xml:space="preserve">uniform speed of transmission of the various frequency components of a signal, the various frequency components of the signal have different times of travel (delay) between the input and the output of a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LAY LINE    Cabling designed for low propagation velocity; it provides a deliberate electrical delay for transmitted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MODULATOR    A device that separates the information from the carrier frequency in a modulated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NSITY    A measure of the light transmitting or reflecting properties of an area.  It is expressed by the common logarithm of the ratio of incident to transmitted or reflec ted light flu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NSITY, DIFFUSE    The optical density of a material measured under specified conditions of highly diffuse light, as opposed to non</w:t>
        <w:noBreakHyphen/>
        <w:t xml:space="preserve">diffuse or specular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ARTMENT MASTER KEY    A master key which accesses all areas of a given depart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TH    1.  See Bitting Depth.  2.  See Root Dep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TH KEY SET    A set of keys used to make a code original key on a key duplicating machine to the lock manufacturer's given set of key bitting specifications.  Each key is cut with the correct spacing to one depth only in all bitting positions, with one key for each dep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TH OF FIELD    The distance between far and near points that are at the same acceptable level of definition on an image plane.  The smaller the aperture of a lens, the greater the depth of field.  Also, lenses with shorter focal lengths have a greater depth of field than lenses of a longer length when at the same f-sto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TH OF FIELD SCALE    A scale indicating the depth of field of a lens, at a specific distance and aperture sett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PTH OF FOCUS    A value that defines the area between the lens and image plane where the image can be sharply foc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RIVATIVE CLASSIFICATION    This is a determination that information is in substance the same as information currently classified and application of the same classification mark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RIVED SERIES    A series of blind codes and bittings which are directly related to those of another bitting lis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AIL CONTRACT    The ratio of the amplitude of video signal representing high frequency components with the amplitude representing the reference frequency component, usually expressed as a percentage at a particular line nu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AIL ENHANCEMENT    Also called image enhancement.  A system where each element of the picture is analyzed in relation to adjacent horizontal and vertical elements.  When differences are detected a detail signal is generated and added to the luminance signal to enhance 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AINER DISC    See Rotary Tumb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TECTION    The act of discovering or state of having discovered the existence, presence or fact of unauthorized entry or tamper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ETECTION DEVICE    See Detec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ECTION PATTERN     Area of coverage for volumetric or span sensor.  Also called detection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ECTION RANGE    A sensor or system's greatest effective distance for the detection of an intruder or other cause for a fault condition.  A specified figure for detection range is based on successful fault indications following repeated introduction of fault cond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ECTOR    1.  Any device that senses a change of state from a reference and causes a contact opening or closure, or produces an electrical pulse.  It is synonymous with the term sensor.  2.  A sensor such as those used to detect intrusion, equipment malfunctions or failure, rate of temperature rise, smoke or fire.  3.  A demodulator is a device for recovering the modulating function or signal from a modulated wave, such as that used in a modulated photoelectric alarm system.  Also see Photoelectric Alarm System, Modul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ETERRENT    Any physical or psychological device or method that discourages action.  Physical deterrents include locks or window grilles.  Psychological deterrents include the presence of a guard or surveillance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HI    Door and Hardware Institu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AL    1.  A numerically calibrated part of a combination lock used to align the tumblers and operate the lock.  2.  A telephone system using a dial telephone, or other pulsing device, to initiate and effect station</w:t>
        <w:noBreakHyphen/>
        <w:t>to</w:t>
        <w:noBreakHyphen/>
        <w:t xml:space="preserve">station telephone cal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AL AND RING (SPY RESISTANT)    A dial and ring designed to restrict the unauthorized observation of combination dial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AL SHIELD    A shroud to shield the dial from unauthorized observation of combination dial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APHRAGM    An adjustable aperture used to vary the effective diameter of a lens, thus allowing the amount of light passing through it to be varied.  The most common type is the iris diaphrag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APHRAGM STOP    The aperture opening of a diaphrag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CHROIC COATING    Usually a multilayer film applied to glass, which has the property of elective transmission or reflection.  Also a coating on a lens, although this coating is designed to be nonselective.  See also Antireflection Coa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CHROIC MIRROR    A semi</w:t>
        <w:noBreakHyphen/>
        <w:t xml:space="preserve">transparent mirror which selectively reflects some wavelengths more than others and so transmits selective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ELECTRIC    An electrically insulating material such as the insulation between the plates of a capaci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ELECTRIC TESTS    Tests which consist of the application of a voltage higher than the rated voltage for a specified time for the purpose of determining the adequacy against breakdowns of insulating materials and spacings under normal cond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ERENTIAL AMPLIFIER    One that has two input signal connections in addition to the zero signal reference lead.  The output is the algebraic sum of the instantaneous voltages appearing between the two input signal conne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ERENTIAL GAIN    In video, an amplitude change that occurs as the picture signal is varied from blanking to white level.  It is measured in dB or perc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FFERENTIAL PHASE    The phase change of the 3.58 MHz color sub</w:t>
        <w:noBreakHyphen/>
        <w:t xml:space="preserve">carrier introduced by the overall circuit, measured in degrees, as the picture signal on which it rides is varied from blanking to white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ERENTIAL PRESSURE SENSOR    A buried sensor that detects perimeter intrusion.  The sensor is activated when hydraulic pressure in a tube buried near the surface changes as a result of an individual or vehicle passing over the protected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RACTION    The minute bending of a light ray at the edge of an opaque barrier.  The limiting factor in determining the smallest detail which light can reco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RACTION DISC    See Airy Dis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FFUSE DENSITY    See Density, Diffu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USE LIGHT SOURCE    A large area source which emits light in all directions.  The shadows of objects illuminated by such a source, if present, are not sharply defi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FFUSE REFLECTION    The type of reflection obtained from a non</w:t>
        <w:noBreakHyphen/>
        <w:t xml:space="preserve">glossy surface in which the reflected rays are scattered in all dire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USER     A device attached to a lens to soften the outlines and details of the reproduced image.  Also, translucent fiberglass, gauze, or other material introduced into a lighting setup to increase the dispersion and reduce the harshness of the lighting on the su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FFUSION    The softening of sharp lines in an image by means of special lenses or lens attachments or the scattering of light rays from a glossy surface or the transmission of light through a translucent mediu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FFUSION SCREEN    See Diffus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Information or devices based on the use of discrete electrical pulses rather than on continuously varied electrical signals.  See also Analog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CODE    An access code or signal transmission utilizing data represented in digital or numerical fo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COMMUNICATOR    A device that electronically dials a telephone number and transmits a digital tone code to a receiver.  Normally used with central station alarm systems.  A digital communicator transmits to a receiver that can handle hundreds or thousands of central station accounts.  When initially tripped by an alarm, the digital communicator seizes the telephone line from all internal sets, hangs up if necessary, and then dials the central station.  Once the central station receiver is engaged, the digital dialer transmits a code that contains subscriber identity and information regarding the nature of the alarm.  The receiver transmits an acknowledge signal and the communicator shuts off.  Failure to reach the central station results in several repeated at tempts.  Complete failure may activate a local alarm backu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DIALER    See Digital Communica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KEYPAD    A keypad that has numerical push buttons.  Digital keypads are used in entry/exit systems for access identification.  The keypads require entry of a specific cycle that, if accepted, operates an electric door strike.  Timed operation keypads allow a limited amount of time to enter a code once the first button is pressed.  Other keypads feature duress signals or system lockout if improper codes are entered.  Digital keypads are also used for arming and disarming an alarm system.  They may be used in combination with a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GITAL LOCK    A type of mechanical lock that is opened by pressing the proper sequence of numbered push buttons.  See also Mechanical Lock, Cypher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MULTIPATH PROCESSING    See Multipath Microwav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MULTIPLEX    See Time Division Multi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GITAL VOLTMETER    A voltmeter that reads out on a digital display, usually an LCD type displ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GITAL</w:t>
        <w:noBreakHyphen/>
        <w:t>TO</w:t>
        <w:noBreakHyphen/>
        <w:t>ANALOG CONVERTER    A device that transforms digitized information to an analog signal.  See also Analog</w:t>
        <w:noBreakHyphen/>
        <w:t>to</w:t>
        <w:noBreakHyphen/>
        <w:t xml:space="preserve">Digital Conver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GITIZING TABLE    1.  A device used with signature verification systems to input signature characteristics.  It typically utilizes a ballpoint stylus with a small sparkgap at the tip that generates sonic shockwaves.  The time required for the waves to reach linear transducers on the X and Y axes of the tablet is translated into electrical pulses.  2.  A computer peripheral used to enter drawings and other X/Y coordinate information to a computer.  Sometimes called a digitiz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MINISHING MEMORY    A scheme used by some access control systems where an id number actually represents a memory location, e.g., id number 05475 is memory location 05475.  Information can not be changed by a computer instruction as a location is no longer used, it is not available to store new information, therefore the usable size of the memory "diminishes".  Cardkey and some fuel system manufacturers use this techniqu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MMER    A rheostat, transformer, or other device used to adjust the intensity of an incandescent light sour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MPLE    A key cut in a dimpl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MPLE KEY    A key whose cuts are drilled or milled into its blade surfaces.  The cuts normally do not change the blade silhouet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OPTER    A measure of lens magnifying power, the reciprocal of the focal length of the lens in me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P SWITCH    A switch that is designed to fit into a DIP (dual in line package) socket.  DIP switches have a series of miniature toggle switches arranged numerically on the top of the switch package.  DIP switches are used on electronic devices where it is necessary or desirable to set or change circuit functions after manufa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BURIAL CABLE    A cable designed for installation in the earth without the use of underground cond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CODE    A designation assigned to a particular key which includes the actual combination of th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CONNECT    A supervised alarm system that does not use a central station and is wired directly to the municipal police or fire depart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CURRENT (DC)    Electrical current that travels in one direction only.  Direct current always has a positive and negative polarity depending on direction of current tra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RECT CURRENT ALARM SYSTEM    An alarm transmission system that provides line supervision with a dc balanced resistive bridge network in the control panel.  All direct current systems use metallic conductors and are not directly compatible with ac voice grade telephone lin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DISTANCE DIALING    A telephone exchange service which enables the telephone user to call other subscribers outside the local area without operator ass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POSITIVE PROCESS    A technique for producing a positive image directly from a positive master or from the subject itsel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RECT WIRE SYSTEM    A system in which each sensor point is wired individually to the central monitor station.  Also referred to as a hardwir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ABLE    To temporarily or permanently place an alarm sensor or system out of ser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ARM    To take an alarm sensor or system out of the active sensing state.  Sometimes called disa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C    1.  See Disc Tumbler.  2.  See Master Pin #1.  3.  See Rotary Tumb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C TUMBLER    A flat tumbler which must be drawn into the cylinder plug by the proper key so that none of its extremities extends into the shell.  2.  A flat, usually rectangular tumbler with a gate which must be aligned with a sidebar by the prop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CO    Defense Industrial Security Clearance Office.  An element of the Defense Supply Agency located at Columbus, Ohio, to which requests are made for personnel security clearances, and where the Central Index File of all existing industrial personnel security clearances granted by the Department of Defense is loc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CRETE CIRCUIT    1.  A circuit constructed of variety of individual components, as opposed to an integrated circuit; its parts may come from a number of different manufacturers.  2.  A self contained circuit that does not rely on outside circuits to perform its fun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K ACCESS    A method of transferring information to and from a magnetic dis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KETTE    Name given to the media used in disk drives.  Available in 8", 5 1/4", and 3 1/2" sizes; single or double sided; and single, double or quad densities, hard and soft secto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PERSION    The variable deviation, as a function of wavelength, of light passing at an angle through a surface between two transparent media of different densities; the separation of white light into a spectrum, as by a pr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PLACEMENT OF PORCHES    A term referring to any difference between the level of the front porch and the level of the back porch during the horizontal synchronizing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PLAY    Any type of device or subsystem that illustrates the status of a zone or zones in a security system.  Displays can be crt's, mimic boards, or LED or LCD reado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PLAY KEY    A special change key in a hotel master key system which will allow access to one designated guest room, even if the lock is in the shut out mode.  It may also act as a shut out key for that roo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SEMINATE    To furnish classified material under continued control of the United States Government to persons having a proper clearance and a "need know," e.g., to another United States governmental agency or department or to defense contra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TANCE METER    An instrument used for measuring the distance to a particular object.  Also known as a range f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TORTION    The effects of any variance from the normal characteristics of a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ISTRIBUTED PROCESSING    The decentralization of data processing in a system by using intelligent local devices, such as stand</w:t>
        <w:noBreakHyphen/>
        <w:t xml:space="preserve">alone card readers.  This system design increases operating speed and reduces dependence on a single control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STRIBUTION AMPLIFIER    A device that separates and amplifies input signals for multiple outp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IVERGENT LENS    A lens which bends the rays of light away from its axis.  Also called a negative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CUMENT    Any recorded information regardless of its physical form or characteristics, exclusive of machinery, apparatus, equipment or other items of material.  The term includes, but is not limited to the following:  all written material, whether handwritten, printed or typed; magnetic recordings; all photographic negatives, exposed or printed films, and still or motion pictures; all punched cards or tapes and all reproductions of the foregoing by whatever process reproduc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CUMENT CONTROL     An activity designated to record the receipt and dispatch, and to maintain accountability, of classified docum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D    Department of Defen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E     Department of Energy.  Established by the Department of Energy Organization Act to the extent that the Department, or its duly authorized representatives, exercises functions formerly vested in the U.S. Atomic Energy Commission, its Chairman, members, officers and components and transferred to the U.S. Energy Research and Development Administration and to the Administrator thereo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GGING DEVICE    A mechanism that fastens the cross bar of a panic exit device in the fully depressed position, and retains the latch bolt or bolts in the retracted position to permit free operation of the door from either si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GGING KEY    A key type wrench used to lock down, in the open position, the cross bar of a panic exit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LLY    A rolling platform for a camera or other heavy equip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ASSEMBLY    A unit composed of parts or components which make up a closure for a passageway through a wall.  It consists of the door, hinges, locking device or devices, operational contacts (such as handles, knobs, push plates), miscellaneous hardware and closures, the frame including the head and jambs, the anchorage devices to the surrounding wall, and the surrounding wa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BOLT    A rod or bar manually operated without a key, attached to a door to provide a means of securing 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CHECK/CLOSER    A device used to control the closing of a door by means of a spring and either hydraulic or air pressure, or by electrical mea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CLEARANCE    The space between a door and either its frame or the finished floor or threshold, or between the two doors of a double door.  See also Clear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CORD    A short, insulated cable with an attaching block and terminals at each end used to conduct current to a device, such as foil, mounted on the movable portion of a door or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FRAME    An assembly of members surrounding and supporting a door or doors, and perhaps also one or more transom lights and/or side lights.  See also integral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JAMBS    The two vertical components of a door frame called the hinge jamb and the lock jamb.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LINK    A short length of flexible electrical conductor that is used to tie the sensor on the moving portion of a door to a fixed termi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OPENING    The size of a doorway, measured from jamb to jamb and from floor line or sill to head of frame.  The opening size is usually the nominal door size, and is equal to the actual door size plus clearances and threshold he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STOP    The projections along the top and sides of a door frame against which a one way swinging door closes.  See also Rabbeted Jamb.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STRIKE    1.  A mechanism that is used in opening or locking doors.  2.  The actual strike plate, mounted in the door jamb, that receives the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SWITCH    An electrical switch that initiates an alarm when mechanically activated by an opening or closing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OR TRIP SWITCH    A mechanical switch mounted so that movement of the door will operate the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PPLER EFFECT    An apparent change in frequency as the speed between a transmitter and receiver is changed.  This effect is employed in microwave and ultrasonic motion detectors.  It is also known as a Doppler Shif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PPLER FREQUENCY SHIFT    Principle used in all active volumetric motion sensors.  Doppler principle is used to measure the velocity and determine the direction of a moving target.  Velocity is determined by continually measuring the time required for coded transmitted signal to return to the measuring device from a moving target.  Target direction is determined by monitoring the frequency shift of the reflected signal.  A target moving toward the measuring device produces an increase in the frequency of the signal and, conversely, a target moving away from the measuring device produces a decrease in the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T BAR GENERATOR    A device that generates a specified output pattern of dots and bars.  Used for measuring scan linearity and geometric distortion of TV cameras and video monitors.  Also used for converging cathode ray tubes as recommended by color monitor and receiver manufactur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ACTING DOOR    A swinging door equipped with hardware which permits it to open in either dir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BITTED KEY    A key bitted on two opposite surfaces or having cuts on two sid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CIRCUIT SYSTEM    An electrical circuit in which two wires leave each sensor to transmit an alarm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CYLINDER LOCK    See Cylinder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CIRCUITING    The use of redundant wiring between all sensors in a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DOOR    A pair of doors mounted together in a single opening.  See also Active Door and Inactive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DROP    1.  A technique for transmitting an alarm signal.  The technique uses both a break alarm and a cross alarm.  2.  The use of two telephone transmission lines that enter a premise at different locations for the purpose of alarm signal line redunda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EGRESS FRAME    A door frame prepared to receive two single acting doors, swinging in opposite directions, both doors being of the same ha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GLAZING    Two thicknesses of glass, separated by an  air space and framed in an opening, designed to reduce heat transfer or sound transmission.  In factory made double glazing units, referred to as insulating glass, the air space between the glass sheets is desiccated and sealed airt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HUNG WINDOW    A type of window, composed of upper and lower sashes which slide vertical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PIN    To place more than one master pin in a single pin cha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POLE DOUBLE THROW SWITCH    A switch that connects one pair of wires to either of two other pairs of wi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SIDED KEY    See Double Bitted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SUPERVISED SYSTEM    An alarm system that initiates a trouble signal in the event of a main power failure or trouble power inp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THROW BOLT    A bolt that can be projected beyond its first position, into a second, or fully extended o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 THROW LOCK    A lock incorporating a double throw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UBLET    A compound lens consisting of two elements.  If the inner surfaces are cemented together, it is called a "cemented doublet," otherwise an "airspaced doubl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OWNSTREAM PROTECTIVE DEVICE    A fuse or circuit breaker located between a source and lo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PDT    Double Pole Double Throw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LL JOB    Drilling holes to expose the locking mechanism and lining up the tumbler or knocking off the locking mechanism to open a saf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P LOOP    A loop that is deliberately left in an electrical cable installation so that collected moisture will gravitate to the bottom of the loop and drip off.  It is used wherever a line enters a dry area either form the outdoors for from a source of mois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RIVE CAM   A cam that actuated the tumblers by a drive pin and is gated to retract or accept a locking mechanis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RIVE PIN    A protrusion on or through a drive cam or tumbler which drives or turns the next tumbl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VE PULSES    Video synchronization and blanking pul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VER    An amplifier used to drive input or output devices.  Synonymous with line driver.  See Top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VER PIN    One of the pin tumblers in a pin tumbler cylinder lock, usually flat on both ends, which are in line with and push against the flat ends of the bottom pins.  They are projected by individual coil springs into the cylinder core until they are forced from the core by the bottom pins when the proper key is inserted into the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IVER SPRING    A spring placed on top of the pin stack to exert pressure on the pin tumbl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OP    A dated term that describes the annunciation of an alarm by some type of mechanical or illuminated signaling system.  It refers to an illuminated indicator on an annuncia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OP BED    A camera bed which may be lowered to avoid interference with the view of a wide angle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OP FRONT    A type of lens board which permits lowering the lens below the center of the fil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OPOUT    The loss of video signal from a magnetic tape playback.  Dropout is characterized by black or white streaks and glitching.  The loss of signal is usually due to poor contact of the tape with the playback head or a defective layer of magnetic media on the tap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OP RING    A ring handle attached to the spindle which operates a lock or latch.  The ring is pivoted to remain in a dropped position when not in u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Y CONTACT    Metallic points that complete or open a circuit upon occurrence of a fault or alarm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RY GLAZING    A method of securing glass in a frame by used of a preformed resilient gaske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Y CELL BATTERY    Any type of electrical storage battery that does not contain liquid or leakable electrolyte substan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RYWALL FRAME    A knocked down (KD) door frame for installation in a wall constructed with studs and gypsum board or other drywall facing material after the wall is erec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SAS DATA CHANNEL    See Dataphone Select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UAL CONTROL    A method requiring two persons to open a security container, i.e., a control drawer with two combination locks with different combinations, which must be opened under a two</w:t>
        <w:noBreakHyphen/>
        <w:t xml:space="preserve">person rule concep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AL INTENSIFIED VIVIDON (I2V)    A standard vidicon type TV image pickup tube of the direct readout type coupled with fiber optics to a two stage intensifier to increase sensitivity over that of an intensified vidic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AL TWISTED PAIR    Two individual sets of twisted pair wire, often enclosed within a single ca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MMY CYLINDER    A non functional facsimile of a rim or mortise cylinder used for appearance only, usually to conceal a cylinder ho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MMY TRIM    Trim only, without lock; usually used on the inactive door in a double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MP    The process of copying all or part of storage, usually from internal to external.  Synonymous with "unlo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PLICATE    1.  See Duplicate Key.  2.  To Cop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UPLICATE BLANK    See Non</w:t>
        <w:noBreakHyphen/>
        <w:t xml:space="preserve">original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PLICATE KEY    Any key reproduced from a patter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RESS ALARM    1.  An alarm condition that signals a situation in which an individual is being forced to act not of his own free will but by a secondary party such as an intruder.  Often these alarms are triggered by unobtrusive sensors so as to not place the individual under duress in greater danger.  Duress alarms are usually designed to silently initiate an alarm, which is annunciated at a remote central station or guardpost.  2.  A sensor used in a duress sensing capac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RESS ALARM DEVICE    A device which produces either a silent alarm or local alarm under a condition of personnel stress such as holdup, fire, illness, or other panic or emergency.  The device is normally manually operated and may be fixed or porta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RESS ALARM SYSTEM    An alarm system which employs a duress alarm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ST COVER    A device designed to prevent foreign matter from entering a mechanism through the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STPROOF CYLINDER    A cylinder designed to prevent foreign matter from entering either end of the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TCH DOOR     A door consisting of two separate leaves, one above the other, which may be operated either independently or together.  The lower leaf usually has a service shel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TCH DOOR BOLT    A device for locking together the upper and lower leaves of a dutch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UTY CYCLE    The actuation of intermittent devices for specific periods of time.  It is stated as percentage of actual operating time for a given total time interv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WBA    Direct Wire Burglar Alarm.  See Alarm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WELL TIME    In CCTV applications, the amount of time a sequential switcher allows a particular image to remain displayed on a moni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WELLING UNIT ENTRY     Any door giving access to a private dwelling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YNAMIC CONVERGENCE VOLTAGE    A composite horizontal and vertical voltage used to insure correct convergence of the three beams of a tri</w:t>
        <w:noBreakHyphen/>
        <w:t xml:space="preserve">color picture tube over the entire surface of the phosphor facepl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YNAMIC MICROPHONE    A type of microphone that is suitable for rugged environments.  It utilizes a pressure sensitive diaphragm to move an electrical coil in a magnetic field.  Voltages are induced in the coil in proportion to the magnitude of the audio vibrations.  See also Condenser Micropho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DYNAMIC MULTIPATH    See Multipath Microwav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DYNAMIC RANGE    The range between maximum and minimum acceptable signal levels.</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ARTH GROUND    The portion of a circuit that is connected to a metallic object buried in the earth.  The portion of a circuit terminating at ground is usually designated as negativ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AVESDROPPING    Unauthorized interception of information bearing emanations through the use of methods other than wiretapp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BCDIC    Expanded binary coded decimal interchange code, pronounced "eb'</w:t>
        <w:noBreakHyphen/>
        <w:t>sa</w:t>
        <w:noBreakHyphen/>
        <w:t xml:space="preserve">dik"; an 8 character code used primarily by IB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CHO    A signal which has been reflected at one or more points during transmission with sufficient magnitude and time difference as to be detected as a signal distinct from that of the primary signal.  Echoes can be either leading or lagging the primary signal and appear as reflections or "ghos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FFECTIVE APERTURE    The diameter of the lens diaphragm as measured through the front lens ele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FFECTIVE PLUG DIAMETER    The dimension obtained by adding the root depth of a key cut to the length of its corresponding bottom pin which establishes a perfect shear line.  This will not necessarily be the same as the actual plug dia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FFICIENCY    The ratio of the output power over input power of a unit, expressed in perc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w:t>
        <w:noBreakHyphen/>
        <w:t xml:space="preserve">FIELD    A trade name that is an abbreviation for electrostatic field sensor.  See also Electrostatic Fiel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w:t>
        <w:noBreakHyphen/>
        <w:t>FIELD SENSOR    A passive sensor which detects changes in the earth's ambient electric field caused by the movement of an intruder.  Also see H</w:t>
        <w:noBreakHyphen/>
        <w:t xml:space="preserve">Fiel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IA    Electronic Industries Association.  An organization formed to promote commerce and standards within the various electronics industr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IA SYNC    The signal that synchronizes scanning as specified in EIA standards.  (Refer to standards RS</w:t>
        <w:noBreakHyphen/>
        <w:t>170, RS</w:t>
        <w:noBreakHyphen/>
        <w:t>330, RS</w:t>
        <w:noBreakHyphen/>
        <w:t xml:space="preserve">343 or subsequent issu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JECTOR HOLE    A hole found on the bottom of certain interchangeable cores under each pin chamber.  It provides a path for the ejector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JECTOR PIN    A tool used to drive all the elements of a pin chamber out of certain interchangeable co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ET CABLE    A type of weatherproofed wire cabling with microphonic properties.  It is used as a component of sound discriminating sensors, usually on perimeter fence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CALLY BALANCED SWITCH CIRCUIT    A switch circuit that registers an alarm on sensing any increase or decrease in the flow of electric current through the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C CIRCUIT CARD    A rarely used access card technology in which the cards contain a printed circuit laminated within the card.  The information encoded in the card is transferred to the reader via a series of electrical contacts along the edge of the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C DISCHARGE LAMP    A lamp in which light is produced by the passage of electricity through a metallic vapor or a gas enclosed in a tube or bulb.  Also known as a gas discharge lam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LECTRIC EYE    A detector, or detector system, by which exposure settings on a camera are automatically or semi</w:t>
        <w:noBreakHyphen/>
        <w:t xml:space="preserve">automatically set.  A photoelectric c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C FIELD SENSOR    A perimeter sensor that detects an intruder by a disturbance of the electrical field surrounding the sensor.  The sensor consists of a tensioned field wire (charged by an ac field generator), one or more sensing wires located in a parallel run, an amplifier, and a signal processor.  The presence of an intruder in the field causes a variation in the intensity and character of the signals normally received.  The changing signals are analyzed, and the processor initiates an alarm if specified signal criteria are met.  The system detects signals generated by a conductive body or a body with a high dielectric constant such as a huma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C STRIKE    An electrically operated device that replaces a conventional strike plate and allows a door to be opened by using electric switches at remote lo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IFIED KNOB SET    A door knob with an internal solenoid.  When the solenoid is powered, the knob may be turned.  A device of this type requires a power lead from the knob set to the adjoining door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AGNETIC    Pertaining to the relationship between current flow and magnetic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LECTROMAGNETIC INTERFERENCE (EMI)    1.  Signal impairment resulting from electromagnetic disturbances in the atmosphere or immediate vicinity of the signal transmission media.  2.  A phenomena which, either directly or indirectly, can contribute to a degradation in performance of an electronic system.  Causes of EMI are high power transmission lines, radio and television transmitter, radio systems, electric held</w:t>
        <w:noBreakHyphen/>
        <w:t>arc welders, electrical sub</w:t>
        <w:noBreakHyphen/>
        <w:t xml:space="preserve">stations, power plants and mobile transmitters.  The strongest source of electromagnetic interference is lightning.  EMI is also referred to as conducted electromagnetic energ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AGNETIC LOCK    A door lock that uses magnetic attraction to secure the door.  Magnetic locks use no moving par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AGNETIC RADIATION (EMR)    EMR is a result of radiated electromagnetic signals coming into direct contact with the electronic equipment, signal lines and power l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ECHANICAL DETECTION DEVICE    Any sensor that uses a combination of electrical and moving mechanical components to accomplish its function.  An example would be a door cord or pressure mat.  Generally, any detection device that requires direct physical contact with the intruder to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ECHANICAL BELL    A bell with a prewound spring driven striking mechanism, the operation of which is initiated by the activation of an electric tripping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MOTIVE FORCE (EMF)    The force required to make a current flow between two points.  See also V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NIC    Related to, or pertaining to, devices which utilize electrons moving through a vacuum, gas, or semiconductor, and to circuits or systems containing such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NIC PROCESSING    The capture, storage, manipulation, reproduction, or transmission of any data/information in any form by any electronically powered device.  This definition includes, but is not limited to, computers and their peripheral equipment, word processors, office equipment, telecommunications equipment, facsimiles, electronic accounting machines,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SENSITIVE PRINTER    A printer that requires a specially  coated, electrically conductive paper.  The printhead generates rf energy, which carbonizes small points on the paper, to produce charac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STATIC FIELD SENSOR     A passive type of perimeter sensor that detects an intruder by a disturbance of the ambient electrical field surrounding the sensor.  It is similar in operation to an electric fiel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STATIC FOCUSING    In video, a technique for focusing a crt beam using focus plates with electric charges upon th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LECTROSTATIC SHIELD    A shield which prevents electrostatic coupling between circuits, but permits electromagnetic coupl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BOSSED CARD    A type of card used in card access systems that is encoded by raising or embossing a pattern on the surface of the card.  The card reader decodes the embossed information on the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ERGENCY CALL STATION    A panel with push buttons that is designed for placement in the home, in health care facilities, or in any location where there is a requirement for rapid communication of an emergency.  Emergency call stations are usually wired into a central station and/or local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ERGENCY KEY    1.  See Emergency Master Key.  2.  The key which operates a privacy function locks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ERGENCY MASTER KEY    A special master key which usually operates all guest room locks in a hotel master key system at all times, even in the shut out mode.  This key may also act as a shut out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MERGENCY RELOCATION SITE    A prepared location to which all or portions of a civilian or military headquarters may be moved.  It is manned only to provide the maintenance of the facility, communications, and data base.  It should be capable of rapid activation, or supporting the initial requirements of the relocated headquarters for a predetermined period, and of expansion to meet the full wartime requirements of the relocated headquarters.  An area, room or group of rooms, building, tunnel, or any other space that has been designated as a location where sensitive compartmented information will be used during emergencies and/or exercises which necessitate relocation of a  headquarte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I    See Electromagnetic Interfer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K    See Emergency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MOTIONAL STRESS MONITOR    See Polygrap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CODE    1.  To convert into code.  2.  Combin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CODER    Any device that produces one or more unique messages within a media or device for the purpose of transmission to a decoder.  It may be an electrical circuit or device, or a mechanical or electromechanical device, such as a magnetic card enco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NCRYPTION    A method of altering data for transmission by introducing a level of signal complexity or special algorithms designed to prevent unauthorized use of the dat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ND</w:t>
        <w:noBreakHyphen/>
        <w:t>OF</w:t>
        <w:noBreakHyphen/>
        <w:t>LINE RESISTOR    A resistor that introduces a specific impedance to a circuit for purposes of creating a norm for a balanced circuit.  Deviation from specific limitations on this norm creates an alarm condition.  Also called a terminal resis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ND</w:t>
        <w:noBreakHyphen/>
        <w:t>OF</w:t>
        <w:noBreakHyphen/>
        <w:t>LINE SUPERVISION    The use of a resistor or diode within a sensor circuit to limit the amount of, or control the direction of, the supervisory current.  End line supervision causes an alarm if there should be an attempt made to jump the circuit.  It sets up a specific impedance or polarity that, when changed, causes the alarm.  See also End</w:t>
        <w:noBreakHyphen/>
        <w:t>of</w:t>
        <w:noBreakHyphen/>
        <w:t xml:space="preserve">Line Resis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ERGY MANAGEMENT SYSTEM    A system that combines monitor and  control capabilities to provide optimum efficiency for energy use within the environment managed by the system.  Such a system performs tasks such as automatically turning off lights or lowering the temperature during non-demand tim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G    Abbreviation for Engineer's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GINEER'S KEY (ENG)   A selective master key which is used by maintenance personnel to operate many locks under different master keys in the system of three or more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TRANCE CODE    A numerical code entered on a keypad to gain entry to a secured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TRANCE DELAY    A circuit that permits an authorized individual entering the premises a reasonable amount of time to enter and disarm the alarm system before causing an alarm.  Entrance delay times are often adjustable by a control on the local alarm pan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NVIRONMENT RESISTANT    General term meaning capable of operating in extremes of temperature, humidity, vibration, sand and dust,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O.L.    End of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PROM    See Erasable Programmable Read Only Mem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RASABLE PROGRAMMABLE READ ONLY MEMORY    An electrically programmable ROM suited for high performance microcomputer systems where fast turn around is important for system program development, and for small volumes of identical programs in production systems.  Specifically, a programmable ROM that can be erased and re</w:t>
        <w:noBreakHyphen/>
        <w:t xml:space="preserve">programm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QUALIZER    An electronic circuit that introduces compensation for frequency discriminative effects of elements within the television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QUALIZING PULSES    Electrical pulses that directly precede and follow the vertical synchronizing pulses in a video signal.  The equalizing pulses improve interlace by reducing the effects of line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QUIVALENT FOCAL LENGTH    The focal length of a group of lenses considered as a single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SCUTCHEON    A surface mounted trim which enhances the appearance and/or security of a lock instal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SCUTCHEON PLATE    A surface mounted cover plate, either protective or ornamental, containing openings for any or all of the controlling members of a lock such as the knob, handle, cylinder or keyho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VENT CODE    A dedicated signal generated by a digital communicator for the purpose of identifying the nature of the alarm circuit to the central station.  For example, event codes may differentiate between fire, intrusion, a supervised opening, or a supervised clos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STING LIGHT    See Available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 ALARM    An alarm designed for activation upon the opening of a secured exit door.  Normally, a local annunciator is 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 BUTTON     1.  In an access control systems, an electrical switch used for activating an exit door from a secured area.  It is used where an access card is only required in one direction.  The exit button releases the door, for exiting, without the need for an access card.  2.  A method of momentarily shunting an alarm circuit to allow ex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 DELAY    The time between turning on a control unit and the sounding of a local alarm or transmission of an alarm signal upon actuation of a sensor on an exit door.  This delay is used if the authorized access switch is located within the protected area and permits a person with the control key to turn on the alarm system and to leave through a protected door or gate without causing an alarm.  The delay is provided by a timer within the control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 DEVICE    See Panic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 READER    A card reader that controls exit from a secured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WAY    A continuous and unobstructed means of egress from a building to the outdoors, usually providing a safe exit route for persons inside the building in the event of a fire or other emerg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ITWAY DOOR    Any door providing egress from an exitway system to the outdoors, either directly or via a corridor, hall, or room which also forms a part of the exitway:  the door of an exitway nearest the outdo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PANDED METAL    An open mesh formed by slitting and drawing metal sheet:  it is made in various patterns and metal thicknesses, with either a flat or an irregular su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PLOSION PROOF HOUSING     An  enclosure that is used to house electrical equipment in potentially volatile environments, especially in ignitable gases or vapors.  It prevents possible sparking in electrical or electromechanical devices that could cause an explosion in danger area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PLOSIVES DETECTOR    A device that detects explosive compounds by analyzing chemical emission or by some other method.  It is available in portable models for bomb de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TENSION TUBE    A tube which may be inserted between a lens and a camera to permit focusing on very close objec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TERIOR PRIVATE AREA    The ground area outside a single family house, or a ground floor apartment in the case of a multiple dwelling, which is fenced off by a real barrier, which is available for the use of one family and is accessible only from the interior of that family's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TERIOR PUBLIC AREA    The ground area outside a multiple dwelling which is not defined as being associated with the building or building entry in any real or symbolic fash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XTERIOR SEMI</w:t>
        <w:noBreakHyphen/>
        <w:t>PRIVATE AREA    The ground area outside a multiple dwelling which is fenced off by a real barrier, and is accessible only from the private or semi</w:t>
        <w:noBreakHyphen/>
        <w:t xml:space="preserve">private zones within the buil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EXTERIOR SEMI PUBLIC AREA    The ground area outside a single family house or multiple dwelling, which is accessible from public zones, but is defined as belonging to the house or building by symbolic barriers on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EXTRACTOR KEY    A tool which normally removes a portion of a  piece key or blocking device from a keyway.</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F</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E (OF A LOCK)    See Face Pl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ACE GLAZING    A method of glazing in which the glass is set in an L</w:t>
        <w:noBreakHyphen/>
        <w:t xml:space="preserve">shaped or rabbeted frame, the glazing compound is finished off in the form of a triangular bead, and no loose stops are emplo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E PLATE    1.  A mortise lock cover plate exposed in the edge of the door.  2.  See Scal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ILITY    A plant, laboratory, office, structure, or site (government or commercial) with associated warehouses, storage areas, utilities and components, which, when related by functions and location, form a operating classified ent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ILITY APPROVAL    A determination that a facility is eligible to use, process, store, reproduce, transmit or otherwise handle classified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ILITY CODE    A code used in alarm or access control equipment that identifies the customer or location of the equip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ILITY SECURITY CLEARANCE    An administrative determination by the Department of Defense that a facility is eligible for access to classified information of a certain category (and all lower categories).  Facility clearance may be revoked by the Cognizant Security Officer for security deficiencies and appeal of such revocation is not authoriz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ACTORY INSURANCE ASSOCIATION (FIA)    An organization supported by a group of industrial insurance companies to provide an on</w:t>
        <w:noBreakHyphen/>
        <w:t xml:space="preserve">going program of standards and specifications for the security and fire industr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TORY MUTUAL SYSTEM (FM)    An organization of mutual fire insurance companies that sets engineering standards for fire protection equip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CTORY ORIGINAL KEY    The cut key furnished by the lock manufacturer for a lock or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DE    The gradual lowering in amplitude of a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ADER    A control or group of controls for effecting fade</w:t>
        <w:noBreakHyphen/>
        <w:t>in and fade</w:t>
        <w:noBreakHyphen/>
        <w:t xml:space="preserve">out of video or audio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HRENHEIT    A temperature scale in which the freezing point of water is taken as 32 degrees and its boiling point as 212 degrees.  Fahrenheit temperatures may be converted to Celsius temperatures by the following formula: C = 5/9 x (F </w:t>
        <w:noBreakHyphen/>
        <w:t xml:space="preserve"> 32).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IL SAFE    A condition whereby an electromechanical door lock reverts to the unlocked position in the event of a power failure, as opposed to fail secure, which defaults to a locked position.  This feature is necessary for safety in life threatening situations, such as a fire.  It is also required by most fire codes for commercial and public buildings.  Any device or system that initiates an alarm or trouble indication in the event of an equipment failure or power loss.  Also called fail sof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IL SECURE    A condition whereby an electromechanical door lock reverts to a locked position when there is a power failure, as opposed to fail safe, which defaults to an unlocked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IL SOFT    See Fail Saf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ILURE ACCESS    An unauthorized and usually inadvertent access to data resulting from a hardware or software failure in the EDP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LSE ALARM    An alarm signal and annunciation that was originated by any source other than an intrusion or legitimate alarm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LSE ALARM RATE, MONTHLY    The number of false alarms per installation per mon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LSE ALARM RATIO    The ratio of false alarms to total alarms; may be expressed as a percentage or as a simple ratio.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LSE PLUG    See Plug Follow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R POINT    The farthest object from the camera whose image is still acceptably sharp when the camera is focused at a given distance.  See also Depth of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RADAY SHIELD    Also called Faraday Screen or Faraday Cage.  A network of parallel wires connected to a common conductor at one end to provide electrostatic shielding without affecting electromagnetic waves.  The common conductor is usually ground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AST LENS    A lens which has a large relative aperture, or small f</w:t>
        <w:noBreakHyphen/>
        <w:t xml:space="preserve">number, for example, f/1.2.  See also Lens Spe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ST PIN HINGE    A hinge in which the pin is fastened permanently in pl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ATIGUE    Structural failure of a material caused by repeated fluctuating application of stresses, none of which is individually sufficient to cause fail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AULT    A signal that indicates an abnormal line condition (trouble) or an alar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C    Footcandl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CC    Federal Communications Commission.  A United States government organization responsible for regulating the use of electromagnetic radiation.  Many security devices communicate through the air and come under FCC regu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EDBACK    Energy coupled from the output of a circuit to its in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EDERS    The main lines delivering power to a distribution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NCE ALARM    Any of several types of sensors used to detect the presence of an intruder near a fence or any attempt by him to climb over, go under, or cut through the f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NCE, CAPACITANCE    A fence which uses insulated wires as plates of a capacitor.  A person's body close to or touching the wires changes the capacitance of the fence, activating an alarm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NCE, ELECTROMAGNETIC    A fence composed of wires which are electrically insulated from the fence posts.  Electronic equipment is employed to set up an electromagnetic field between the wires.  A person disturbing the field by going close to or through the fence causes an alarm to be initi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NCE, RIBBON    A barbed metal tape used for repelling intruders.  See also Barbed Tape and Concertin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ENCE SENSOR    An alarm sensor that detects an intruder on or near a fence.  The category includes vibration, taut wire, and electret cable type sens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A    See Factory Insurance Associ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IBER OPTICS    A light or image transmission system that consists of light transmitting fibers.  Fiber optic systems capable of transmitting light, but not images, are called non</w:t>
        <w:noBreakHyphen/>
        <w:t xml:space="preserve">coherent.  Image transmission systems are called coherent.  The image resolution capability is a function of the size and number of fiber optic links.  A bundle may consist of several thousand fibers that are each just a few thousandths of an inch in diameter.  Fiber optic links do not emanate electromagnetic radiation along their length and are difficult to detect electronically once concealed.  This makes fiber optic links a desirable high security data transmission metho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DELITY LOSS    A property loss resulting from a theft in which the thief leaves no evidence of ent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1.  A specified part of a record.  For example, card columns; sets of bits in a computer word.  A field is always used to record the same type of information, such as a person's name, social security number, etc.  2.  The space area in which there exists a force such as that produced by an electrically charged object, a current, or a magnet.  3.  The area covered or "seen" by a camera or lens.  4.  In video, a complete scanning sequence from the top of a picture screen to the bottom.  Interlaced scanning combines two fields that are one line apart in position on the picture tub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DISTURBANCE SENSOR    Any type of sensor that uses disruption of a radiated or ambient energy field to initiate an alarm.  Ported coax is an example of a field disturbanc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EXPANDABLE    A device or system that is designed for acceptable ease of modification at the point of installation rather than at the fact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FREQUENCY    In video, the number of fields that are transmitted per second.  Sixty fields per second is the standard used in the United States.  See also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LENS    In reference to video, a lens that effects the transfer of an image formed by an optical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OF VIEW (FOV)    The image area transmitted by a lens.  This area is a function of the lens focal length and the distance from the lens to the subject or area view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ELD SENSOR TEST    1.  A method of activating a sensor located in the field from a central location for the purpose of verifying correct operation of the sensor.  2.  The act of field testing various sens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AMENT    That part of an incandescent lamp, composed of resistance wire, which becomes luminous when heated by the passage of electric curr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E KEY    See Pattern Key #1.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LER PLATE    A metal plate used to fill unwanted mortise cutouts in a door or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L IN LIGHT    Secondary illumination directed to illuminate shadow areas and avoid excess brightness range.  Also known as a fill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M CAMERA    A surveillance camera that uses a photomechanical process for producing an image as opposed to an electronic (television) process.  Film cameras commonly use 16 mm or 35 mm film and operate intermittently and/or upon activation.  Film cameras provide a permanent photographic image that must be developed through a chemical process.  It is sometimes referred to as a bank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TER    A device used with CCTV or photographic cameras to control the amount or the quality of the light reaching the image plane.  Filters are normally placed on the lens or in a receptacle just behind the lens mounting and before the image plane.  Filters are classified into a number of different categories.  A filter that cuts down the amount of light without changing the quality of the light is called a neutral density filter.  Polarizing filters cut down on glare.  Colored filters minimize or highlight the effects of various colors in a scene.  Filter numbers refer to density and hu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TER FACTOR    The number by which the unfiltered correct exposure must be multiplied to obtain the same exposure with the fil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LTER, ULTRAVIOLET    A light filter which transmits ultraviolet and absorbs visible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NGERPRINT READER    A high security identification or access control device that identifies individuals by fingerprints (or thumbprints).  The system uses a central computer and finger print scanners.  Individuals using the system must first have their fingerprints recorded by the central computer via a scanner.  This data base is then used for comparison against the fingerprints of persons desiring entry or ex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NISH    A material, coloring and/or texturing specif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NISH BUILDERS' HARDWARE    Hardware that has a finished appearance as well as a functional purpose and which may be considered as part of the decorative treatment of a room or building.  Also called finish hardware and builders' finish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E ALARM BOX    See Pul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E INTEGRITY WINDOWS    Ability to remain intact in the frame during a fire, thereby allowing no additional oxygen to enter to aid combustion.  The pane may crack or fracture, but will still maintain its integ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E STAIR    Any enclosed stairway which is part of a fire resistant exit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E STAIR DOOR    A door forming part of the fire resistant fire stair enclosure, and providing access from common corridors to fire stair landings within an exit 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EMAN'S KEY    A key used to override normal operation of elevators, bringing them to the ground fl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MWARE    Hardwired computer logic for performing functions previously or normally done by programs.  Software and hardware that interact so closely and mutually that the functions are inseparable.  Current state art firmware is in chip form:  ROM, RAM, PROM,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ST GENERATION DUPLICATE    A key which was duplicated using a factory original key or code original key as a patter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RST KEY    Any key produced without the use of a patter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SH EYE    An extremely wide angle lens, having an angle of view of 180 degrees or more, which produces a circular image in which vertical and horizontal straight lines are distorted into curves away from the center of the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VE COLUMN PROGRESSION    A process wherein key bittings are obtained by using the cut possibilities in five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VE LEVEL SYSTEM    Level V </w:t>
        <w:noBreakHyphen/>
        <w:t xml:space="preserve"> great great grand master key (GGGMK), key symbol </w:t>
        <w:noBreakHyphen/>
        <w:t xml:space="preserve"> GGGMK, Level IV </w:t>
        <w:noBreakHyphen/>
        <w:t xml:space="preserve"> great grand master key (GGMK), key symbol </w:t>
        <w:noBreakHyphen/>
        <w:t xml:space="preserve"> A, B, etc., Level III </w:t>
        <w:noBreakHyphen/>
        <w:t xml:space="preserve"> grand master key (GMK), key symbol </w:t>
        <w:noBreakHyphen/>
        <w:t xml:space="preserve"> AA, AB, etc., Level II </w:t>
        <w:noBreakHyphen/>
        <w:t xml:space="preserve"> master key (MK), key symbol  AAA, AAB, etc., Level I </w:t>
        <w:noBreakHyphen/>
        <w:t xml:space="preserve"> change key (CK), key symbol AAA1, AAA2,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VE PIN MASTER KEY    A master key for all combinations obtained by progressing five bittings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XED DATA    Normally, unchanging information that is entered or programmed into a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IXED FOCUS LENS    A lens set at a position (called the hyper</w:t>
        <w:noBreakHyphen/>
        <w:t xml:space="preserve">focal point) that, within the limits of the definition of the lens, allows a sharp reproduction of the subject from infinity to some near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XED PROTECTION    In place intrusion system requiring 24 hour surveillance such as duress, walls, floors, windows, skylights and emergency exits, normally not turned off when the protected location is ent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IXED TEMPERATURE HEAT DETECTOR    A detector that initiates an alarm when the internal sensing element reaches its rated operating temperature.  Different types of fixed temperature heat detectors include those that use both the fusible link variety and bimetallic strips or disks.  The bimetallic detectors operate a set of contacts when the sensing element bends due to the different coefficients of expansion of the two metals comprising the element.  Fusible link type detectors consist of two conductors separated by a material that melts away at a predetermined temperature allowing the conductors to complete a circuit.  Bimetallic type detectors are restorable; fusible link types must have their elements replaced after alarm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GGING    The deterioration of image quality at the top of an image on a video screen.  It is the result of improper tension in videotape during playb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LAME DETECTOR    A sensor that detects the light output from a flame.  A photoelectric cell responds to any light ranging from ultraviolet to infrared.  Flames produce energy emissions in the 8</w:t>
        <w:noBreakHyphen/>
        <w:t xml:space="preserve">12 Hz range.  The flame detector circuitry only recognizes a series of pulses in the 10 Hz region and, therefore, ignores all other unrelated light sour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NGE    A metal ring used to fasten a lens and/or a shutter to the front of a camera.  The part of a lens barrel used as a coating surface in coupling the lens to a camera body.  When the lens is mounted on the camera, the camera flange and the lens flange are in contact.  Not all cameras or lenses have flan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NGE FOCAL DISTANCE    The distance from the locating surface of the lens mount to the focal pla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RE    Ghost images produced by internal reflections in the lens, lens  mount and camera body, caused by light from a bright source incident on the external surface of the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T LIGHTING    Illumination that minimizes contrast and shadows, such as front, diffused, or bounce ligh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TNESS OF FIELD    Appearance of the image to be flat, a plane in the object is imaged as a pla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AW    A procedural, mechanical or electrical fault which permits circumventing the access control pro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EXIBLE HEAD MORTISE CYLINDER    An adjustable mortise cylinder which can be extended against spring pressure to a slightly longer leng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ATING MASTER KEY    1.  See Unassociated Master Key.  2.  See Selective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D LAMP    A lamp or lighting unit producing a broad beam or flood of light.  Colloquially used as a contraction for photoflood lam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ANCHOR    A metal device attached to the wall side of a jamb at its base to secure the frame to the fl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CLEARANCE    The width of the space between the bottom of a door and the rough or finished floor or thresho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CONTACT    A magnetic contact housed in a heavy metal enclosure designed for floor mounting.  Floor contacts have wide gap specifications and are used primarily for overhead rolling metal doors.  Also called overhead door conta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MASTER KEY    A master key which operates all or most cylinders on a particular floor of a buil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MAT    See Mat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SENSOR    A type of floor mat that triggers an alarm when the weight of a person or object is place upon it.  Also called an area m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OR TRAP    A trap installed so as to detect the movement of a person across a floor space, such as a trip wire switch or mat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OPPY DISK    A flexible magnetic media in the form of a thin disk enclosed within a special package.  It is used for data storage and retrieval in compu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LOPPY TAPE    Name given to small cartridge tape drives; lower in cost and capability than larger system drives but ideal for micro and mini</w:t>
        <w:noBreakHyphen/>
        <w:t>computers.  Greater storage capacity than floppy disks but not suitable for on</w:t>
        <w:noBreakHyphen/>
        <w:t>line, random access.  Used for back</w:t>
        <w:noBreakHyphen/>
        <w:t xml:space="preserve">up stor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UCTUATION    A surge or dip in voltage amplitude, often caused by load switching or fault clear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UORESCENCE    The process by which a substance absorbs electromagnetic radiation at one wavelength and emits visible light at a longer wave length.  The excitation producing the visible light can be in forms other than electromagnetic radiation, such as high speed electr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UORESCENCE PHOTOGRAPHY    The photographic recording of visible  light emitted from an object irradiated with ultraviolet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LUORESCENT LAMP    A lamp in which the radiant energy (ultra</w:t>
        <w:noBreakHyphen/>
        <w:t xml:space="preserve">violet light) from an electric discharge is transformed by suitable materials (phosphors) into visible light, giving higher lumin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LUOROSCOPY    The application of CCTV with fluoroscopic X</w:t>
        <w:noBreakHyphen/>
        <w:t xml:space="preserve">ray to produce a brighter and sharper display that can be viewed on a TV monitor or videotap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USH BOLT    A door bolt so designed that, when installed, the operating handle is flush with the face or edge of the door.  Usually installed at the top and bottom of the inactive door of a double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LUSH DOOR    A smooth surfaced door having faces which are plain and which conceal its rails and stiles or other stru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 NUMBER    The ratio of the focal length of a lens to the diameter of the lens opening.  It is written as the lower case f followed by a slash, followed by the numerical ratio.   For example, if the diaphragm of a lens is set so that it is 5 mm in diameter, and its focal length is 40 mm, the f number is 8 and is written f/8.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AL LENGTH    The distance from the second (image) principal plane of a lens to the focal plane, for an object at infinity.  For the simple case of a thin lens, this is the distance from the center of a lens to the point at which an infinitely distant object is foc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AL PLANE    The plane containing the focal point, perpendicular to the lens axi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AL POINT    The point at which light rays, passing through a lens or reflected from a concave mirror, are concentr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US    1.  The point at which light rays or an electron beam form a minimum size spot, thus producing the sharpest image.    2.  The process of concentrating light or electron beams to a fine spo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US CONTROL    In video, the control that adjusts the electron beam of a picture or pickup tube to the narrowest possible beam.  This helps to produce a detailed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USING MAGNIFIER    A lens through which the image on the focusing screen of a camera is viewed for critical focus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CUSING SCALE    A graduated scale on a lens barrel or a camera, permitting focusing on a given subject by estimating its distance from the camera and setting a pointer to that d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IL    An electrically conductive ribbon available in long lengths for use as a sensing circuit.  Foils are normally between 0.001 and 0.003 inch in thickness, and form 0.125 to 1.0 inch in width.  It is most commonly used on windows and similar applications.  The metal strip completes an electrical circuit that, if broken, causes an alarm condition.  Also called tap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IL CONNECTOR    An electrical terminal block that connects ends of a foil circuit on a window or protected area to the sensor lea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IL CROSSOVER    An insulated bridge that passes foil over window dividers and areas that are conductive to grou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IL TAKE OFF BLOCK    A device that terminates foil loops.  Alarm circuit wires are connected to a foil circuit at the take off block.  Some types feature a cover to hide connections and prevent damaging the foil circuit lea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IL TAKE OFF SWITCH    A pair of metal contacts used in a foil circuit to make an electrical connection between a door or window and the corresponding door or window frame.  Also serves as a contact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LLOWER    See Plug Follow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OT BOLT    A type of bolt applied at the bottom of a door and arranged for foot operation.  Generally the bolt head is held up by a spring when the door is unbol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OT RAIL    An inconspicuous holdup alarm sensor operated by a teller or clerk using foot pressure.  See also Foot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OT SWITCH    A foot activated switch or other device that signals a holdup alarm.  See also Foot Rai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OTCANDLE (FC)    A measurement of light intensity.  The term is based on the luminance of a surface or object located one foot from a standardized candlepower light source.  Night vision devices and CCTV low light cameras are often rated with the minimum footcandles of light that they require to produce an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OTLAMBERT    A unit of light measurement that applies to emitted or reflected light.  A footlambert is equal to the amount of light reflected or emitted from a perfect diffusing surface at the rate of one lumen per foo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RCED ENTRY    An unauthorized entry accomplished by the use of force upon the physical components of the premi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REGROUND    That part of a scene closer to the camera than the main su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REIGN NATIONALS    All persons not citizens or, not nationals of, or immigrant aliens to the U.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ORM A SWITCH    A commonly used single</w:t>
        <w:noBreakHyphen/>
        <w:t>pole, single</w:t>
        <w:noBreakHyphen/>
        <w:t xml:space="preserve">throw, normally open switch configuration.  (See Appendix B for a complete table of switch configur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RMULA    Se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UR COLUMN PROGRESSION    A process wherein key bittings are obtained by using the cut possibilities in four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UR LEVEL SYSTEM    Level IV </w:t>
        <w:noBreakHyphen/>
        <w:t xml:space="preserve"> great grand master key (GGMK), key symbol </w:t>
        <w:noBreakHyphen/>
        <w:t xml:space="preserve"> GGMK, Level III </w:t>
        <w:noBreakHyphen/>
        <w:t xml:space="preserve"> grand master key (GMK), key symbol </w:t>
        <w:noBreakHyphen/>
        <w:t xml:space="preserve"> A, B, etc.,  Level II </w:t>
        <w:noBreakHyphen/>
        <w:t xml:space="preserve"> master key (MK), key symbol </w:t>
        <w:noBreakHyphen/>
        <w:t xml:space="preserve"> AA, AB, etc., Level I </w:t>
        <w:noBreakHyphen/>
        <w:t xml:space="preserve"> change key (CK), key symbol </w:t>
        <w:noBreakHyphen/>
        <w:t xml:space="preserve"> AA1, AA2,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OUR PIN MASTER KEY    A master key for all combinations obtained by progressing four bitting posi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OV    See Field of Vie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RAME    1.  In video, the total area scanned when not blanking.  A frame equals one thirtieth of a second in the standard NTSC (525 line) format.  2.  The component that forms the opening of and provides support for a door, window, skylight, or hatchway.  See also Door Frame. FRAME, CROSS</w:t>
        <w:noBreakHyphen/>
        <w:t>CONNECT    See Frame, Wir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AME FREQUENCY    The number of times per second that a video frame is scanned.  The U.S. standard is 30 frames per sec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AME GASKET    Resilient material in strip form attached to frame stops to provide tight closure of a door or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AME, WIRING    An array of terminal blocks used to accomplish the interconnections between separated components of the system.  In general, these interconnections (e.g., between the central office trunks and the CTS switching network, or between the telephones sets and the switching network) involve arrangements which are unique to each individual installation and cannot be built into the CTS.  Wiring frames are usually composed of 66 type or 88 type wiring bloc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E APERTURE (FILM APERTURE)    The mask inside the camera determining the boundaries to which the film will be exposed.  This determines the form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A rate of oscillation or vibration. For light and other electromagnetic waves, the rate of oscillation of the electromagnetic field propagating the waves.  The frequency of the light determines its col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DIVISION MULTIPLEX    A method of data transmission where multiple signals share a single transmission band or signal path by allotting specific frequencies (channels) within the band to each separate signal.  In this  way, various alarms or data signals are encoded on the transmission end of a line and decoded at the receive e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INTERLACE    The incorporation of both black and white and color sideband signals into the same channel bandwid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JAMMING    See jamm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RESPONSE    An expression of the capability of a device to transmit or receive a given range of frequ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QUENCY SHIFT KEYING (FSK)    A data transmission technique in which the carrier frequency is modulated to represent binary values.  Each of two frequencies is designated as either a 1 or a 0.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ESNEL LENS    A relatively thin lens consisting of a series of concentric stepped rings, each one being a section of a curved surface.  The combined effect of all the rings is the same as that of a simple lens with the same diameter and curva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ICTION HEAD    A camera mount for tripods or other supports, which provides a smooth frictional resistance to camera movement in order to minimize irregularities of movement in pan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RONT</w:t>
        <w:noBreakHyphen/>
        <w:t>END PROCESSING    A computer or data processor connected between input channels and a main computer, usually to pre</w:t>
        <w:noBreakHyphen/>
        <w:t>process data before entry into the main computer.  This procedure saves time on the larger computer, reducing overall cos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ONT (OF A LOCK)    See Face Pl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ONT LENS    1.  The first element of a lens system; that through which the ray enters.  2.  Sometimes used by lens manufacturers as a designation for a supplementary lens to be placed in front of a lens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ONT LIGHTING    Illumination on the subject coming from near the camera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RONT PORCH    In video, a portion of a composite picture signal that is located between the start of the horizontal blanking pulse and the start of the corresponding sync pul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SK    Frequency Shift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w:t>
        <w:noBreakHyphen/>
        <w:t>STOP   The setting, usually indicated on the lens barrel, which gives a particular f</w:t>
        <w:noBreakHyphen/>
        <w:t xml:space="preserve">nu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ULL APERTURE    The maximum opening of a lens or lens diaphrag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ULL CAPACITY TAP    A full capacity tap is one through which the transformer can deliver its rated KVA output without exceeding the specified temperature ri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ULL DUPLEX    A data communications system capable of sending data in both directions on the same communications link simultaneously.  See also Half Duplex and Sim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FUNCTION KEY    A control switch on a keyboard or keypad that has a dedicated function, such as acknowledge.  Depressing a single function key causes one or more actions to occur within a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FUNCTIONAL REQUIREMENTS    A statement of requirements which defines the action to be performed by the product or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AIN    1. A video term for contrast. 2.  An audio term for volume.  3. An electrical term for amplified power lev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AMMA    A numerical value of the degree of contrast in a television picture, which is the exponent of that power law used to approximate the curve of output magnitude versus input magnitude over the region of interes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AMMA CORRECTION    The inclusion, in a video camera amplifier, of circuitry that compensates for nonlinear color amplification in the camera.  It is more important in color imaging than in black and whi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AS DETECTOR    A sensor that can detect the presence of specific gases or vapors and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ATE    1.  A notch in the end of a lever tumbler, which when aligned with the fence of the lock bolt allows the bolt to be withdrawn from the strike.  2.  A notch in the rim of a combination lock wheel which when correctly aligned with other gates forms a receptacle for the fen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AUGE KEY    1.  See depth key set.  2.  See set</w:t>
        <w:noBreakHyphen/>
        <w:t xml:space="preserve">up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EL</w:t>
        <w:noBreakHyphen/>
        <w:t xml:space="preserve">CELL BATTERY    A battery that uses a gelled electrolyte.  This type of battery is permanently sealed and does not require periodic addition of electroly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ENERAL ALARM    The annunciation of an evacuation or readiness alert throughout a facil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ENERAL CIRCULATION STAIR    An interior stairway in a non</w:t>
        <w:noBreakHyphen/>
        <w:t xml:space="preserve">elevator building which provides access to upper flo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ENLOCK    Circuitry that synchronizes one or more devices to a standard reference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ENUINE KEY BLANK    See Original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EOMETRIC DISTORTION    The distortion of an image in which the geometric characteristics of the objects within the image area are reproduced in improper proportion to their original shap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EOPHONE    A seismic type sensor designed to be buried underground.  Geophones sense frequencies transmitted through the earth that are either the result of activity below ground or on the su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GGMK    Great great grand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GM    Great grand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GMK    Great grand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GMK'd    Great grand master ke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HOST IMAGES    Spurious images due to the reflection of light by a bright subject, by the elements of the lens, or by its mounting.  See also Fl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HOST KEY    See Incidental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HOSTING    Multiple images caused by video signal transmission echo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IGAHERTZ (GHz)    One billion cycles per second.  Microwave frequencies extend from 1 gigahertz (1000 megahertz) upward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SS BREAK DETECTOR    An electronic sensing device that detects the intermolecular frequencies generated by breaking glass.  Other types employ a contact microphone or piezoelectric circuitry to sense a brea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SS BREAK VIBRATION DETECTOR    A vibration detection system which employs a contact microphone attached to a glass window to detect cutting or breakage of the gla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SS DOOR    A door made from thick glass, usually heat tempered, and having no structural metal sti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SS FILTER    A light filter consisting of an optically flat glass containing light absorbing pig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SS STOP    See Glazing Be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ZING    Any transparent or translucent material used in windows or doors to admit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ZING BEAD    A strip of trim or a sealant such as caulking or glazing compound, which placed around the perimeter of a pane of glass or other glazing to secure it to a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AZING COMPOUND    A soft, dough like material used for filling and sealing the spaces between a pane of glass and its surrounding frame and/or stop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LITCH    A horizontal bar that may be observed moving vertically on a television  monitor.  A defect in a video tape that causes improper playb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M    Grand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MK    Grand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MK SECTION    Grand Master Key S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MK'd    Grand Master Ke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E A SYSTEM    A U.L. specification for an alarm signaling system that must respond to both an increase and a decrease in either resistance or current within certain required limi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E AA SYSTEM    A grade A alarm signaling system that also provides line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E B SYSTEM    A U.L. specification for an alarm signaling circuit that must provide supervision of the protection circuit, but does not have to conform to the full requirements of a grade A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E BB SYSTEM    A grade B alarm signaling system that also provides line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E CC SYSTEM    A grade C alarm signaling system that complies with grade A or B requirements relating to electrical equipment and grade C protection service requirem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DUATED DRIVERS    1.  A set of top pins of different lengths.  Usage is based on the height of the rest of the pin stack, in order to achieve a uniform pin stack height.  2.  See compensate drivers #1.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ND MASTER KEY    The key which operates two or more separate groups of locks, which are each operated by a different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ND MASTER KEYED    Of or pertaining to a lock or cylinder which is or is to be keyed into a grand master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ND MASTER KEY SECTION    1.  See Multi Section Key Blank.  2.  See Section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ND MASTER KEY SYSTEM    A master key system which has exactly three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PHIC ANNUNCIATOR    A mimic board that has special graphics to delineate alarm zones or sensor locations.  A graphic annunciator can present an overall picture of system status on a map or facility outline which will indicate the location and current reporting condition of each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PHICS GENERATOR    A device used in video display systems to produce lines and shapes for the creation of maps, illustrations, or symbols not possible with ordinary text charac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PHOLOGY    The science of handwriting analysi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TING, BAR TYPE    An open grip assembly of metal bars in which the bearing bars, running in one direction, are spaced by rigid attachment to cross bars running perpendicular to them or by bent connecting bars extending between th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AY SCALE    Variations in value from white, through shades of gray, to black on a television screen.  The gradations approximate the tonal values of the original image picked up by the TV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AT GRAND MASTER KEY    The key which operates two or more separate groups of locks which are each operated by a different grand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AT GRAND MASTER KEYED    Of or pertaining to a lock or cylinder which is or is to be keyed into a great grand master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AT GRAND MASTER KEY SYSTEM    A master key system which has exactly four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AT GREAT GRAND MASTER KEY    The key which operates two or more separate groups of locks which are each operated by different great grand master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AT GREAT GRAND MASTER KEY SYSTEM    A master key system which has five or more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EEN PHOSPHOR CRT    A cathode ray tube with a coating of green fluorescing phosphor on the image area.  The image has a green hue.  Green phosphor crt's are used for data and graphics displa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ID    1.  An arrangement of electrically conducting wire, screen, or tubing placed in front of doors or windows or both which is used as part of a capacitance sensor.  2.  A lattice of wooden dowels or slats concealing fine wires in a closed circuit which initiates an alarm signal when forcing or cutting the lattice breaks the wires.  Used over accessible openings.  Sometimes called a protective screen.  Also see Burglar Alarm Pad.  3.  A screen or metal plate, connected to earth ground, sometimes used to provide a stable ground reference for objects protected by a capacitance sensor.  If placed against the walls near the protected object, it prevents the sensor sensitivity from extending through the walls into areas of ac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ID SENSOR    An array of wires or electrified screening that protects areas or openings, such as skylights and crawl spaces.  It may use broken circuit or capacitance techniques to sense intrusion.  See also Burglar Alarm P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ILLE    A ridged screen or grate mounted over an opening to prevent ent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OVING    See Key Mill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A point in an electrical/electronics system that has zero voltage.  Usually, the chassis of an electronics component is at ground potential and serves as the return path for signals as well as power circuits.  The shields on all cables are at ground potential to avoid hum picku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CONDUIT    A conduit used solely to contain one or more grounding condu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FAULT    An unintentional electrical path between a part operating normally at some potential to ground, and grou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FAULT    1.  A malfunction of an alarm circuit caused by contact with electrical ground.  2.  The flowing of power (from phase to ground) through an external path not designed as a condu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FAULT INTERRUPTER    A fixed or portable protective device used in electrical installations.  A ground fault indicator switches off power automatically if there is a variance in current between the positive and grounding wires of more than a given lim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GRID    A system of grounding electrodes interconnected by bare cables buried in the earth to provide lower resistance than a single grounding electr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ROUND LOOP    An undesirable condition that occurs when two or more grounded points in an electrical system develop a conductive path between them.  A ground loop often serves as a radiating antenna for electronic equipment connected to the loop by their ground wir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 RESISTANCE    The ohmic resistance between a grounding electrode and a remote or reference grounding electrode so spaced that their mutual resistance is essentially zero.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ED CABLE BOND    Cable bond used for grounding the armor and/or sheath of cab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ING    Connecting one side of a circuit to the earth through low resistance or low pedance paths.  This helps prevent transmitting electrical shock to personn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NDING ELECTRODE    A conductor embedded in the earth and used for maintaining ground potential on conductors connected to it, or for dissipating into the earth any current conducted to 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P 1 COMBINATION LOCK    A lock that has a choice of at least 1,000,000 combinations, provided with an internal relocker and highly resistant to expert manipu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P 1R COMBINATION LOCK    A lock that meets the requirements of a group 1 plus provides resistance to obtaining the combination through radiological mea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P 2 COMBINATION LOCK    A lock that has a choice of at least 1,000,000 combinations, and is reasonably resistant to manipu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T    Mortar of such consistency that it will just flow into the joints and cavities of masonry work and fill them soli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ROUTED FRAME    A frame in which all voids between it and the surrounding wall are completely filled with the cement or plaster used in the wall constru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SA APPROVED    A designation for security containers and vault doors which have been tested for compliance with Federal specifications developed by the General Services Administration for the protection of classified materia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ARD    A properly trained and equipped individual whose duties include the protection of a classified facility.  Guards whose duties require direct access to an accredited facility, or patrol within an accredited facility, must meet the clearance criteria in Section III, of the Security Procedures Manual, but need not be indoctrinated for access into the progra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ARD BAR    A series of two or more cross bars, generally fastened to a common back plate, to protect the glass or screen in a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ARD KEY    A key which must be used in conjunction with a renter's key to unlock a safe deposit lock.  It is usually the same for every lock within an instal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ARD PLATE    A piece of metal attached to a door frame, door edge, or over the lock cylinder for the purpose of reinforcing the locking system against burglary attac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ARD TOUR    Required guard patrols of specific areas, at specific times or randomly within a defined time frame.  May involve verification by keying a tour station to produce a signal and record at a specific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EST KEY    A key in a hotel master key system which is normally used to unlock only the one guest room for which it was intended, but will not operate the lock in the shut out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UIDE    That part of a key machine which follows the cuts of a pattern key or template during dupl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GUIDE KEYS    See Depth Key Se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CKING    Gaining improper access to a computer system, primarily through telephone dial up procedures, solely for the sense of victory provided by "beating the system".  Usually not malicious, but could result in inadvertent da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ILEY BRIDGE    A device that processes voice grade multiplex signals between a subscriber and a central station.  It provides active bridging with up to 128 por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LATION    A diffused region that surrounds a bright image on a video display scre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LF DUPLEX    A data transmission system that is capable of sending data in both directions over the same transmission line, but is limited to communicating in only one direction at a time.  In alarm data transmission applications, some central stations may have the  ability to interrupt the remote sending station.  See also Full Duplex and Sim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LO    A black area that forms around very bright objects on a video display scre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ND (OF A  DOOR)    The opening direction of the door.  A right handed (RH) door is hinged on the right and swings inward when viewed from the outside.  A left handed (LH) door is hinged on the left and swings inward when viewed from the outside.  If either of these doors swings outward, it is referred to as a right hand reverse (RHR) door or a left hand reverse (LHR) door, respective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ND CHANGE LOCK    A combination lock on which the combination may be changed without the use of special tools or a key.  After disassembling the lock, the numerical setting of the wheels (tumblers) is disengaged by hand and relocated in another numerical position for changing the combin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ND GEOMETRY READER    A device used in access control applications to uniquely identify an individual by reading the characteristics of the individual's hand and comparing it to a programmed reco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AND</w:t>
        <w:noBreakHyphen/>
        <w:t xml:space="preserve">HELD METAL DETECTOR    An electronic metal detector designed for hand held use.  It is used primarily for determining if an individual is carrying concealed weapons.  It operates on magnetic field disturbance principles.  Also called a frisk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NDLE    Any grip type door pull.  See also Lever Hand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NDSHAKE    Generally, a tone produced by a digital receiver and transmitted to a dialing communicator to indicate that the receiver has acknowledged the dialer.  Once the handshake is received by the communicator, the communicator then sends a subscriber identity code and the status of the monitored in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ANDWRITING VERIFICATION SYSTEM    See Signature Verification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PPY LIGHT    An installer's term for a small light or LED on a digital communicator that indicates the unit is in communication with the recei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D COPY    A printed copy, such as a computer printo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D DISK    A rigid magnetic data storage disk used in computer peripherals.  Unlike flexible or floppy disks, hard disks have a considerable thickness and are composed of materials not designed to tolerate flexing.  Hard disks are generally capable of higher data storage densities than flexible magnetic medi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D COPY DOCUMENT    Any document that is initially published and distributed by the originating component in paper form and that is not stored or transmitted by electrical mea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D COPY PRINTER    An electromechanical device that produces characters upon paper with ink, carbon, or by electrostatic process.  Hard copy printers provide a permanent printed record of alarm system events as they occur, or from event data stored in memory or on magnetic medi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DWARE SCHEDULE    A listing of the door hardware used on a particular job.  It includes the types of hardware, manufacturers, locations, finishes, and sizes.  It should include a keying schedule specifying how each locking device is to be ke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ARDWIRE    1.  Any circuit in which current is carried between two points using electrical wire or a similar physical conductive interconnection media.  2.  Alarm points that use individual home runs as opposed to multiplex or wireless.  3.  Direct physical connection of an electrical device or circuit to a building electrical system or another circuit, as opposed to the use of plugs, jack or other disconne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MONIC    Sinusoidal component of an AC voltage that is a multiple of the fundamental waveform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RMONIC DISTORTION    The presence of harmonics that change an AC voltage waveform from sinusoidal to com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ASP    1.  A fastening device which consists of a hinged plate with a slot on it that fits over a fixed D shaped ring, or eye.  2.  In computers, the Houston Automatic Spooling Program, a technique for conserving CPU memory by parking jobs on disk memory until they can be executed or prin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ATCHWAY    An opening in a ceiling, roof or floor of a building which is large enough to allow human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D    Top horizontal member of a door or window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D END    The primary transmission or receive source in a system, especially in CATV.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D STIFFENER    A heavy gauge metal angle or channel section placed inside, and attached to, the head of a wide door frame to maintain its alignment:  not a load carrying me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T DETECTOR    A sensor device that detects the presence of heat, with or without the simultaneous presence of smoke or fire.  There are two types of heat detectors:  fixed temperature and rate rise.  Infrared motion sensors are technically a type of heat sensor, but they are only used to detect motion.  They detect a change in heat in the protected area caused by a person or object.  Heat detectors are sometimes called thermal sensors.  See also fixed temperature heat detector and rate rise heat det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T SENSOR    1.  A sensor which responds to either a local temperature above a selected value, a local temperature increase which is at a rate of increase greater than a preselected rate (rate of rise), or both.  2.  A sensor which responds to infrared radiation from a remote source such as a pers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T SWITCH    A switch that consists of a bimetallic strip which closes a set of electrical contacts when ambient heat reaches a specified level.  It is used as a sensor, primarily for fire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ATER BLANKET    A device that keeps electronic circuitry warm.  The blanket keeps the circuitry at or above 40 degrees Fahrenheit and uses a thermostat to control tempera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LICAL SCAN    A record/playback head used in video tape machines.  The tape travels in a diagonal path as it passes around the rounded tape path.  The head rotates, scanning the tape in a helical pa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LL OF A PADLOCK    That end of the shackle on a padlock which is not removable from the ca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RMAPHRODITIC CONNECTOR    An electrical cable connector that mates with any connector of the same design without regard to male or female configu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ERTZ (Hz)    A frequency unit equal to one cycle per sec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ETERO</w:t>
        <w:noBreakHyphen/>
        <w:t>JUNCTION    In tv image pickup tubes, a diode type target structur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 FIELD SENSOR A passive sensor which detects changes in the earth's ambient magnetic field caused by the movement of an intruder.  Also see E Fiel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GMK    Horizontal Group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ERARCHAL SYSTEM    A system utilizing a classification of items by rank or order, based on magnitude.  For example:  bit; byte; character; word; block; record; file; bank.  In a computer system, an arrangement of nodes with progressive levels of processing capabilit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CONTRAST IMAGE    A picture in which strong contrast between light and dark areas is visible.  Intermediate values, however, may be miss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LINE SUPERVISION    See Class A and Class B Electronic Line Super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SECURITY CYLINDER    A cylinder which offers a greater degree of resistance to any or all of the following:  picking, impressioning, key duplication, drilling or other forms of forcible ent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SECURITY KEY    A key for high security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KP    Housekeeper's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BIASED MAGNETIC CONTACT    See Balanced Magnetic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FREQUENCY DISTORTION    Distortion effects which occur at high frequencies.  In television, generally considered as any frequency above the 15.75 kHz line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 RESOLUTION MONITOR    Generally, a crt display unit that has a horizontal resolution greater than standard line monitors.  Increasing the number of lines of picture information displayed results in a sharper picture that has an improved detai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IGH SECURITY    Security devices which, through testing, have been determined to provide the highest level of protection available.  Category includes locks, hasps, and alarm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LIGHTS    The maximum brightness of the tv picture, which occurs in regions of highest illumin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GHWAY    An electrical bus or major circuit path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NGE    A device generally consisting of two metal plates having loops formed along one edge of each to engage and rotate about a common pivot rod or "pin"; used to suspend a swinging door or window in its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NGE BACKSET    The distance from the edge of a hinge to the stop at the side of a door or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NGE EDGE OR HINGE STILE    The vertical edge or stile of a door or window to which hinges or pivots are attach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NGE REINFORCEMENT    A metal plate attached to a door or frame to receive a hin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STORICAL LOGGING    The chronological recording of system events.  If recorded on a computerized system, it is possible to program the ability to recall records of specific alarms, individuals granted access, or virtually any type of data requi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ISTORY FILE    A log of recorded events that relate to system or facility security activity over a period of ti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 AND VARY    See Rotating Constant Metho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OLD</w:t>
        <w:noBreakHyphen/>
        <w:t xml:space="preserve">BACK FEATURE    A mechanism on a latch which serves to hold the latch bolt in the retracted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ING FIXTURE    A device which holds cylinder plugs, cylinders, housings, and/or cores to facilitate the installation of tumblers, springs and/or spring cov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 OPEN CYLINDER    A cylinder provided with a special cam which will hold a latch bolt in the retracted position when so set by th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UP ALARM    An alarm that originates from a point where holdup protection is required, such as a bank teller window or store cash register.  It is usually a silent alarm to protect the cash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UP ALARM SYSTEM, AUTOMATIC    An alarm system which employs a holdup alarm device, in which the signal transmission is initiated solely by the action of the intruder, such as a money clip in a cash draw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UP ALARM SYSTEM, MANUAL    A holdup alarm system in which the signal transmission is initiated by the direct action of the person attacked or of an observer of the att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UP BUTTON    A manually actuated mechanical switch used to initiate a duress alarm signal; usually constructed to minimize accidental activ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DUP CAMERA    A film or video surveillance camera placed to observe areas that are protected against holdu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LERITH CARD    An access control card that is encoded by punching a specific pattern of small holes in the card.  These holes are interpreted mechanically or optically by a Hollerith type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LOW CORE DOOR    A door constructed so that the space (core) between the two facing sheets is not completely filled.  Various spacing and reinforcing materials are used to separate the facing sheets; some interior hollow core doors have nothing except perimeter stiles and rails separating the facing shee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LOW DRIVER    A top pin hollowed out on one end to receive the spring, typically used in cylinders with extremely limited clearance in the pin chamb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LLOW METAL    Hollow items such as doors, frames, partitions, and enclosures which are usually fabricated from cold formed metal sheet, often carbon ste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MERUN    A wiring method in which each individual sensor is directly connected to the annunciator or the alarm processing monitor, as opposed to a multiplex system which employs only a few interconnecting wires shared by the sensors and the central alarm proces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MING SEQUENTIAL SWITCHER    A video switcher that can automatically switch from camera to camera, zeroing in or homing on any camera associated with an alarm condition.  The amount of time that each view remains on the monitor screen (dwell time) may be varied.  Cameras may be eliminated from the sequence or selected for extended viewing by manual comma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OD CONTACT    A switch which is used for the supervision of a closed safe or vault door.  Usually installed on the outside surface of the protected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HUM) BARS    Relatively broad horizontal bars, alternately black and white, which extend over the entire picture.  They may be stationary or may move up or down.  Sometimes referred to as a "venetian blind" effect, it is caused by an interfering frequency of approximate 60 hertz or one of its harmonic frequ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BLANKING    In video, the period during which the crt beam is momentarily turned off while returning from the right of the screen to the beginning of the next horizontal sca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GROUP MASTER    The two pin master key for all combinations listed in all blocks in a line across the page in the standard progression form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RESOLUTION    In a video frame, the amount of picture information that can be displayed in one horizontal scan line.  Also called horizontal defin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RETRACE    The return of the electron beam from the right to the left side of the raster after the scanning of one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RIZONTAL SLIDING WINDOW    A type of window, composed of two  sections, one or both of which slide horizontally past the ot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ST COMPUTER    The main controlling computer in a system.  A host computer may coordinate the activities of one or more peripheral computers or microprocessors that have dedicated tasks (such as access control rea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USEKEEPER'S KEY    A selective master key in a hotel master key system which may operate all guest and linen rooms and other housekeeping area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OUSING    That part of a locking device which is designed to hold a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UE    The dominant wavelength of light representing the color of an object.  It is the redness, blueness, greenness, etc., of an objec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HUM    Electrical disturbance at the power supply frequency or harmonics thereo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UM MODULATION    Modulation of a radio frequency, or detected signal, by hu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Hz    See Hertz.</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I</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C    See Integrated Circu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EEE    Abbreviation for Institute of Electrical and Electronics Enginee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LLUMINANCE    Luminous flux incident per unit area of a surface; luminous incidence.  (The use of the term illuminance for this quantity conflicts with its more general mean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LLUMINATION    Application of light to an o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AGE BURN    See Retained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AGE ENHANCER    A device that refines a video signal for improved image defin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AGE INTENSIFIER    A device that uses fiber optics to increase the sensitivity of a television image pickup tube.  It is available in single and dual stage mod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AGE ISOCON    A tv image pickup tube of the return beam type with high sensitivity.  Characterized by low blooming, high resolution, low lag, and large intrascene dynamic range.  Suit able for low light appl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MAGE PICKUP TUBE    The general term for several types of tubes used in video cameras for the purpose of converting an optical image to electrical information for transmission to a display unit.  The image pickup tube uses a photosensitive surface for the formation of an image projected upon its surface by a lens or similar image forming device.  The photosensitive surface is sequentially scanned and the resulting variations in light gradation are processed by camera circuit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AGE PLANE    The surface upon which an image is formed in a camera.  The image plane is at a right angle to the optical axis.  In a film camera, film is positioned for exposure at the image plane.  In a video camera, the image plane is formed upon the surface of an image pickup tub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ITATION BLANK    See Nonoriginal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PEDANCE    An expression of combined resistance and reactance in an ac circuit; that is, the total opposition that the circuit offers to an alternating current.  Impedance is measured in ohms.  In video, 75 ohms is the standard impedance for interfacing coaxial cable, and 124 ohms is the standard impedance for balanced ca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MPEDANCE MATCHING     To create an equal impedance for both a terminating device and the circuit to which it is connected.  This reduces reflections and minimizes problems with signal flow.</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PERSONATION    The act of using another individual's password or user I.D. in order to access fi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PRESSION    1.  The mark made by a tumbler on its key cut. 2.  To fit a key by the impression techniqu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MPRESSION TECHNIQUE    A means of fitting a key directly to a locked cylinder by manipulating a blank in the keyway and cutting the blank where the tumblers have made mar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ACTIVE DOOR (OR LEAF)    The leaf of a double door that is bolted when closed; the strike plate is attached to this leaf to receive the latch and bolt of the active lea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CENDIARY DEVICE    Any self contained device intended to create an intense fire that can damage normally flame resistant or retardant materi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CIDENT LIGHT    The light that falls directly upon an object or scene, as opposed to reflected light that has come in contact with at least one su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CIDENTAL MASTER KEY    A key cut to an unplanned shearline created when the cylinder is combinated to the top master key and a chang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COMPLETE PARAMETER CHECKING     A system fault which exists when all parameters have not been fully checked for correctness and consistency by the operating system, thus making the system vulnerable to penet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CREMENT    A usually uniform increase or decrease in the successive depths of a key cut which must be matched by a corresponding change in the tumbl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ICATOR    1.  A light source, electrical meter, or mechanical flag used on a device to signal, alert, or describe an operational state.  2.  A device which provides visual evidence that a deadbolt is extended or that a lock is in the shut out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IRECT CODE    See Blind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IVIDUAL KEY    1.  An operating key for a lock or cylinder which is not part of a keying system.  2.  See Change Key #1.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DOCTRINATION    The initial security instruction given a person prior to granting access to classified inform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UCED AC    A condition caused when low voltage wiring is placed in close proximity to high voltage wiring.  The higher voltage may induce some voltage or may interfere with the lower voltage line.  This can be especially damaging when microprocessor based equipment is used.  Induced ac is most likely to occur where low voltage wire are placed parallel with a lengthy run of ac l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UCTANCE    The tendency of a circuit or component to oppose a change in current flow.  Inductance is a function of the magnetic field associated with a flowing curr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DUSTRIAL DEFENSE    Refers to all nonmilitary measures to assure the uninterrupted productive capability of vital facilities and attendant resources essential to mobilization.  These measures are designed to prevent or minimize loss of disruption of productive capability from any cause or hazard and to provide for the rapid restoration of production after any da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ERTIA SENSOR    A sensor that causes an alarm condition when it has experienced a change in movement.  Inertia and vibration sensors are usually daisy chained in a single circuit and connected to a local control device.  These sensors normally employ a conductive weight resting on contacts.  When the conductive weight is sufficiently disturbed, the circuit is broken.  Some inertia sensors have a sensitivity adjust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FORMATION SECURITY    Safeguarding all information, ideas, correspondence, etc., which have been printed, written, or verbalized by a person, organization, or gover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FRARED (IR)    A range of frequencies located just below the visible red spectrum.  Infrared radiation has a number of applications in security, including sensors, alarm data transmission, and night vision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FRARED CARD READER    A card access system that uses an infrared light source to read information encoded in an access control card.  It operates on the optical density princip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FRARED ILLUMINATOR    A device that projects infrared light to provide added illumination for infrared cameras and viewing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FRARED MOTION DETECTOR    A passive, low power, area protection device that detects a change in ambient temperature within the detector coverage pattern caused by the movement of a body.  Infrared motion detectors contain a segmented mirror that provides several fields of view for the sensing element(s).  Sensor circuitry stabilizes on a protection pattern and generates an alarm when a moving object causes a change in radiated energy levels within the coverage area.  For example, an individual moving through the protected area would produce moving body heat that would cause an alarm.  Most passive infrared detectors use a series of individual pattern segments to detect movement from one segment to the next.  In this way, some devices can adjust individual beam segments to avoid problem areas within a protection pattern.  Since a passive infrared sensor detects heat changes between beam segments, these units are more sensitive to objects moving across the beam pattern than to objects moving towards the sensor.  Also called passive infrared or PI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FRARED SENSOR    Either an active or passive sensor that uses infrared technology for detection.  It includes infrared motion detectors, heat sensors, and photoelectric sens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RUSH CURRENT    The initial surge current demand before a load resistance or impedance increases to its normal operating value.  In a solenoid or coil, the steady state current drawn from the line with the armature in its maximum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STANT CIRCUIT    An input on an alarm control panel that produces an alarm immediately upon circuit fault.  See also delay circuit and 24 hour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GRAL FRAME    A metal door frame in which the jambs and head have stops, trim and backbends all formed from one piece of materi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GRAL LOCK (OR LATCH)    See Preassembled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GRATED CIRCUIT (IC)    A microminiature circuit produced on a tiny chip of silicon or similar conductive material.  A complete microprocessor can be placed on a single chip with an area that is approximately 0.06 </w:t>
        <w:noBreakHyphen/>
        <w:t xml:space="preserve"> 0.19 inch square.  The tiny circuit is usually mounted in a holder called a dual pin (DIP) package that has a series of electrical connection leads.  The term often refers to the whole device, including the package in which the integrated circuit is contain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GRATED SYSTEM    A single system having several functions, such as security and life safety monitoring, access control, and energy manage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GRATOR CIRCUIT    See Accumulator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TELLIGENCE    The product resulting from the collection, evaluation, analysis, integration and interpretation of all available information which concerns one or more aspects of foreign nations or of areas of foreign operations and which is immediately or potentially significant to military planning and oper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NSIFIED VIDICON     A standard vidicon type tv image pickup tube of the direct readout type coupled with fiber optics to an intensifier to increase sensi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NSIFIER SILICON INTENSIFIER TARGET (ISIT)    Trade name for a tv image pickup tube of the direct readout type designed for  extremely low light applications.  Essentially a SIT tube with an additional intensifier fiber optically coupled to provide increased sensi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ACTIVE DISPLAY TERMINAL    A crt display and keyboard used to interface to a central processing monitor.  An operator may enter data and command system functions via the keyboard.  Prompting by the computer, with a response by the operator, is called interactive dialogu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CHANGE    See Key Interchan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CHANGEABLE CORE    A key removable core which can be used in all or most of the core manufacturer's product line.  No tools (other than the control key) are required for removal of the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FACE    Any device or series of devices that allows one or more circuits or equipments to interact correctly with one or more other circuits or equipments.  It is a connecting device that matches the input and output characteristics of the subject compon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FERENCE    Extraneous energy which tends to interfere with the desired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COMMON CIRCULATION AREA    An area within a multiple dwelling which is outside the private zones of individual units and is used in common by all residents and the maintenance staff of the buil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MICROWAVE MOTION DETECTOR    A microwave sensor designed specifically for use indoors.  It usually consists of a single transceiver.  A pattern of microwave energy is transmitted into the protected area; microwave energy is reflected back at a constant rate by fixed objects.  Movement within the protection pattern changes the frequency of the reflected microwaves (Doppler Effect) and a comparison circuit trips an alarm.  Also called a monostatic microwav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PERIMETER PROTECTION    A line of protection along the interior boundary of a protected area including all points through which entry can be effec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PRIVATE AREA    The interior of a single family house; the interior of an apartment in a multiple dwelling; or the interior of a separate unit within a commercial, public, or institutional buil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PUBLIC AREA    An interior common circulation area or common resident use room within a multiple dwelling to which access is unrestric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TERIOR SEMI</w:t>
        <w:noBreakHyphen/>
        <w:t xml:space="preserve">PUBLIC AREA    An interior common circulation area or common resident use room within a multiple dwelling to which access is possible only with a key or on the approval of a resident via an intercom, buzzer repl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IOR ZONE    An alarm zone that has a sensor or sensors placed indo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LACED SCANNING    A standard scanning format in which the composite picture is made up of two fields that are scanned one line apart from each other and combined for a complete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LOCK SWITCH    A tamper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TERLOCKING PIN TUMBLER    A type of pin tumbler which is designed to be linked together with all other tumblers in its chamber when the cylinder plug is in the locked posi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ERNAL SYNC GENERATOR    The circuitry in a video camera that generates a constant signal for outside reference.  Synchronization is based on 60 Hz alternating current for many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RASCENE DYNAMIC RANGE    In television, the useful camera operating light range, from highlight to shadow, in which detail can be observed in a static scene when both highlights and shadows are pres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RUDER    Anyone who enters an area or structure without access/authoriz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TRUSION    Unauthorized entry into the property of anoth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NTRUSION ALARM SYSTEM    A security alarm system that consists of intrusion sensors and alarm annunciation devices for the purpose of detecting intrude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TRUSION DETECTION SYSTEM    A security alarm system consisting of various types of sensors (vibration, capacitance, volumetric, etc.) to detect the unauthorized intrusion into a facility.  Typical intrusion detectors include ultrasonic, infrared, microwave sensors, and door switch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NVISIBLE HINGE    A hinge so constructed that no parts are exposed when the door is clo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O    Abbreviation for input/output.  May preface circuit, port or device, when referring to computers or electrical devices used to communicate with other equipm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ON SPOT    A spot on the fluorescent face of a cathode ray tube that is darker than the surrounding area due to bombardment by negatively charged ions, which reduce the sensitivity of the fluorescent coa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ON TRAP    An arrangement of magnetic fields and apertures which will allow an electron beam to pass through but will obstruct the passage of 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ONIZATION CHAMBER    An enclosed area within an ionization type smoke alarm where the detection components are located.  Ionization smoke sensors may have up to three different detection chambe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ONIZATION SMOKE DETECTOR    A device able to detect minute smoke particles in the air and provide early warning of a developing fire.  These detectors use one or more chambers in which a small amount of radioactive material is contained.  The radioactive material ionizes the air in the sensing chamber, rendering it conductive and permitting a current to flow though the air between two charged electrodes.  This effectively gives the sensing chamber an electrical conductance.  When smoke particles enter the ionization area, they are attracted to the ionized air and decrease the conductance of the air by attaching themselves to the ions causing a reduction in mobility.  When the conductance is less than a predetermined level, the detector circuit responds.  Most ionization smoke detectors are fail safe in that an alarm in initiated if the sensing circuit mal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ONIZATION SMOKE SENSOR    See Ionization Smoke Detec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PS    Abbreviation for inches per second.  The speed at which video and audio tapes pass over recording and playback heads, in order to create sound and pictures, is expressed in inches per sec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R    See Infra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RE ROLL</w:t>
        <w:noBreakHyphen/>
        <w:t xml:space="preserve">OFF    The IRE standard oscilloscope frequency response characteristic for measurement of level.  This characteristic is such that at 2 MHz the response is approximately 3.5 dB below that in the flat (low frequency) portion of the spectrum and cuts off slow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RIS DIAPHRAGM    A mechanical aperture that controls the amount of light reaching the image plane of a video or film camera.  The iris setting corresponds to f stop valu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 SIGNAL    In video, the orange to cyan color sidebands that are produced by modulating the color subcarrier at a phase that is 57 degrees from the burst reference.  Also called in phase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ISIT    See Intensifier Silicon Intensifier Targe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ISOLATION AMPLIFIER    An amplifier designed so that electrical abnormalities occurring at the input are not contained in the output, and vice vers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J</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CK    An electrical connector which is used for frequent connect and disconnect operations; for example, to connect an alarm circuit at an overhead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LOUSIE WINDOW    See Louvered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The exposed vertical member of either side of a door or window opening.  See also Door Jamb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ANCHOR    A metal device inserted in or attached to the wall side of a jamb to secure the frame to the wall.  A masonry jamb anchor secures a jamb to a masonry wa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DEPTH    The width of the jamb, measured perpendicular to the door or wall face at the edge of the ope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EXTENSION    The section of a jamb which extends below the level of the finish floor for attachment to the rough fl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JAMB PEELING    A technique used in forced entry to deform or remove portions of the jamb to disengage the bolt from the strike.  See Jimmy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STRIKE    That component of a door assembly which receives and holds the extended lock bolt.  The strike and jamb are considered a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AMB WALL    That component of a door assembly to which a door is attached and secured by means of the hinges.  The wall and jamb are considered a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JAMMING    1.  The deliberate introduction of radio frequencies, electrical signals, or physical objects that are hostile to the normal operation of a circuit or device.  2.  A clandestine attempt to bypass a circuit or device by introducing false signa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JCL    Job Control Language  Identifies programs and input and output devices and files to be used in the execution of computerized procedur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C   Joint Industrial Council.  The Council is responsible for manufacturing standards that apply to electrical products, many of which are used in alarm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GGLE KEY    See Manipulatio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MMY PIN    A sturdy projecting screw, which is installed in the hinge edge of a door near a hinge, fits into a hole in the door jamb and prevents removal of the door if the hinge pins are remo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MMYING    A technique used in forced entry to pry the jamb away from the lock edge of the door a sufficient distance to disengage the bolt from the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S    Japanese Industrial Stand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ITTER    The instability of a signal in terms of amplitude, phase, or both that is due to changes in the input power, mechanical affectations, or circuit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OYSTICK    A device that uses two potentiometers and a single toggle switch that moves on both the X and Y axes.  It is used in alarm systems for controlling CCTV camera views and for creating video graphic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UMBO CYLINDER    A rim or mortise cylinder of 1 1/2" dia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UMP OUT    To bypass either a portion or all of an alarm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JUMPER    1.  A conducting connector, such as a wire, used on a printed circuit board.  Jumpers are often added to, or deleted from, printed circuit boards to create new circuit options, address transponding devices, or modify an existing circuit.  2.  A conducting connector used on terminal strips, in relay boxes, or with any electrical applic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JUNCTION BOX    An enclosure that contains terminals for the purpose of joining wire runs in an electrical system.  A main junction box is usually located near the central processing equipment in an alarm system.  Field junction boxes may be located at major wiring interchanges in a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    1.  A symbol for kilo or 1,000.  For example, a 10K resistor has a resistance value of 10,000 ohms.  2.  In computers, a symbol for 1024.  It is used in reference to computer memory, as in 64K (65,536 bytes) of memory.  3.  Symbol for Kelvin, a temperature measurement system wherin the unit of measurement equals a centigrade degree and absolute zero (</w:t>
        <w:noBreakHyphen/>
        <w:t xml:space="preserve">273.16 degrees Centigrade) is zero degrees K.  4.  Symbol for keys used after a numerical designation of the quantity of the keys requested to be supplied with the cylinders; e.g., 1k, 2k, 3k, etc.  It is usually found in hardware/keying schedu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A    Keyed al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A/2, KA/3, ETC.    Symbol used to indicate the quantity of locks or cylinders in keyed alike groups.  These groups are usually formed from a larger quantity; e.g., 30 cylinders KA/2</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A1, KA2, ETC.    Symbol which indicates that all cylinders so designated are or are to be operated by the same key(s).  The numerical designation indicates the keyed alike group or s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BA    Se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D    1.  Keyed different.  2.  Knocked dow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EPER    See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1.  An object that carries the mechanical code configuration that unlocks a locking mechanism.  2.  A system for transforming a cryptogram or cipher to plain tex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BITTING ARRAY (KBA)    A matrix (graphic) display of all possible bittings for change keys and master keys as related to the top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BITTING PUNCH    A manually operated device which stamps or punches the cuts into the key blade, rather than grinding or milling th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BITTING SPECIFICATIONS    The technical data required to bit (a given family of) key blank(s) to the lock manufacturer's dimens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BLANK    Any material manufactured to the proper size and configuration which allows its entry into the keyway of a specific locking device.  A key blank has not yet been combinated or c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BYPASS    See Key Overri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HANGE NUMBER    1.  See Blind Code.  2.  See Direct Code.  3.  See Key Symbo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HANGEABLE    Of or pertaining to a lock or cylinder which can be recombinated without disassembly, by the use of a key.  The use of a tool may also be requi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HANGES    The different combinations that are available or that can be used in a specific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ODING MACHINE    A key machine designed for the production of code keys.  It may or may not also serve as a duplicating mach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ONTROL    Any method or procedure which limits unauthorized acquisition of a key and/or controls distribution of authorized keys.  A systematic organization of keys and key recor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UT PROFILE    The shape of a key cut, including the cut angle and the cut root shap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CUT(S)    The portion of the key blade which remains after being cut and which aligns the tumbl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DUPLICATING MACHINE    A key machine which is designed to make copies from a patter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ED    1.  Combinated.  2.  Having provision for operation by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ED ALIKE    Of or pertaining to two or more locks or cylinders which have or are to have the same combination.  They may or may not be part of a keying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ED COMMON    See Maison Key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ED DIFFERENT    Of or pertaining to a group of locks or cylinders, each of which is or is to be combinated differently from the others.  They may or may not be part of a keying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ED RANDOM    Of or pertaining to a cylinder or group of cylinders selected from a limited inventory of different key changes.  Duplicate bitting may occu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ED</w:t>
        <w:noBreakHyphen/>
        <w:t xml:space="preserve">ALIKE CYLINDERS    Cylinders which are designed to be operated by the same key.  (Not to be confused with master keyed cylin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ED</w:t>
        <w:noBreakHyphen/>
        <w:t>ALIKE LOCKS    Locks that use only one key patter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ED</w:t>
        <w:noBreakHyphen/>
        <w:t xml:space="preserve">DIFFERENT CYLINDERS    Cylinders requiring different keys for their ope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GAUGE    A usually flat device with a cutaway portion indexed with a given set of depth or spacing specifications.  It is used to help determine the combination of a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HOLE    The opening in a lock designed to receive th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ING    Any specification for how a cylinder or group of cylinders are or are to be combinated in order to control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ING CHART    1.  See Pinning Chart.  2.  See Progression List.  3.  See Bitting List.  4.  See Key System Schematic.</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ING DIAGRAM    See System Schemati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ING KIT    A compartmented container which holds an assortment of tumblers, springs and/or other par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ING LEVELS    See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ING SCHEDULE    A detailed specification of the keying system listing how all cylinders are to be keyed and the quantities, markings, and shipping instruction of all keys and/or cylinders to be provid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ING SYMBOL    A designation used for a lock or cylinder combination is the standard key coding system; e.g., AA1, XAA1, X1X,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w:t>
        <w:noBreakHyphen/>
        <w:t>IN</w:t>
        <w:noBreakHyphen/>
        <w:t>KNOB CYLINDER    A cylinder used in a key</w:t>
        <w:noBreakHyphen/>
        <w:t>in</w:t>
        <w:noBreakHyphen/>
        <w:t xml:space="preserve">knob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w:t>
        <w:noBreakHyphen/>
        <w:t>IN</w:t>
        <w:noBreakHyphen/>
        <w:t xml:space="preserve">KNOB LOCK    A lock having the key cylinder and other lock mechanism, such as a push or turn button, contained in the knob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INTERCHANGE    An undesirable condition, usually in a master key system, whereby a key unintentionally operates a cylinder or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LESS ENTRY SYSTEM    An entry system that uses a key pad consisting of several pushbuttons, labeled with numbers or symbols, and an electric door strike.  Pressing the correct sequential combination of push buttons releases the lock and permits ent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LESS LOCK    A digital or push button mechanical lock that does not require a key or access card to oper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MACHINE    Any machine designed to cut keys.  See also Key Coding Machine and Key Duplicating Mach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MANIPULATION    Manipulation of an incorrect key in order to operate a lock or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MILLING    The grooves machined into the length of the key blade to allow its entry into the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 OVERRIDE    1.  A provision allowing interruption or circumvention of normal operation of a combination lock or electrical device.  2. Of or pertaining to such a provision, as in key override cylind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OVERRIDE CYLINDER    A lock cylinder installed in a device to provide a key override fun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PAD    See Digital Keypa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PICKING    See Key Manipu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 PIN    See Bottom Pi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PLATE    A plate or escutcheon having only a keyho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PROFILE    See Key S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PROGRAMMABLE SWITCH    A switch programmed with a double bitted metal key that is inserted into the switch for activation.  Its output is binary coded decimal (BC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PULL POSITION    Any position of the cylinder plug at which the key can be remo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 PUNCH    See Key Bitting Pun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 RECORDS    Records which typically include some or all of the following:  bitting list, key bitting array, key system schematic, end user, number of keys/cylinders issued, names of persons to whom keys were issued, hardware/ keying schedul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RETAINING    1.  Of or pertaining to a lock which must be locked before its key can be removed.  2.  Of or pertaining to a cylinder or lock which may prevent removal of a key without the use of an additional key and/or too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SECTION    The exact cross sectional configuration of a key blade as viewed from the bow toward the ti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SET    1.  See Key Symbol.  2.  See Keying Symbo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STONE DISTORTION    A descriptive term for a type of video distortion in which the image appears narrower at the top or bottom than what is required for a true proportional reproduction of the original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STOP    See Stop (of a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SWITCH    A switch that can only be operated with a key.  Also referred to as a lock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SYMBOL    A designation used for a key combination in the standard key coding system, e.g., A, AA, AA1,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SYSTEM SCHEMATIC    A drawing with blocks utilizing keying symbols, usually illustrating the hierarchy of all keys within a master key system.  It indicates the structure and total expansion of th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 TRAP CORE/CYLINDER    A special core or cylinder designed to capture any key to which it is combinated, once that key is inserted and turned slight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WAY    1.  The opening in a lock or cylinder which is shaped to accept a key bit or blade of a proper configuration.  2.  The exact cross sectional configuration of a keyway as viewed from the front.  It is not necessarily the same as the key s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EYWAY SHUTTER    See Dust Co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EYWAY UNIT    The plug of certain binary type disc tumbler key</w:t>
        <w:noBreakHyphen/>
        <w:t>in</w:t>
        <w:noBreakHyphen/>
        <w:t xml:space="preserve">knob loc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IOSK    1.  A protective housing or shield.  2.  A small booth used as a shelter for guards.  3.  A teller or cashier enclo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ISS</w:t>
        <w:noBreakHyphen/>
        <w:t>OFF TONE    In central station applications, digital receivers generate a kiss</w:t>
        <w:noBreakHyphen/>
        <w:t>off tone after identifying the communicator code and successfully receiving all inputs.  After the kiss</w:t>
        <w:noBreakHyphen/>
        <w:t>off, the digital communicator restores the telephone line for standard voice communic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NIFING    See loid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w:t>
        <w:noBreakHyphen/>
        <w:t xml:space="preserve">9    Trained dogs used in a security or investigative procedure.  The term originated from the word can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NOB    An ornamental or functional round handle on a door; may be designed to actuate a lock or la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NOB LATCH    A securing device having a spring bolt operated by a knob on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NOB SHANK    The projecting stem of a knob into which the spindle is faste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NOCKED DOWN (KD)    Disassembled; designed for assembly at the point of u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NUCKLE    The enlarged part of a hinge into which the pin is inser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R    1.  Keyed Random.  2.  Key Retai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SR    Keyboard Send Receive.  Combination transmitter and receiver with transmission from a keyboard only.  For example, a teletype, or printer with keybo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VA   1000 volt</w:t>
        <w:noBreakHyphen/>
        <w:t>amper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VA OR VOLT</w:t>
        <w:noBreakHyphen/>
        <w:t>AMPERE OUTPUT RATING    The KVA or volt ampere output rating designates the output which a unit can deliver continuously without exceeding its component rating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KW    Kilowatts.  Real power delivered to a lo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KWY    Keywa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CING    1.  An array of wire or other electrically conductive material that is attached to a support structure.  An alarm signal is generated when the lacing is broken.  It protects skylights and similarly vulnerable intruder access points.  Often, lacing is concealed, as within a wall.  2.  The binding or tie used to join or bundle two or more wires into a cable</w:t>
        <w:noBreakHyphen/>
        <w:t>like wiring arrangem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G    Image retention that occurs in a video image when a rapid motion of the camera, or object viewed, leaves a trail.  Also referred to as sticking or trail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MBERT    A unit of measurement for luminance equal to the amount of light emitted or reflected from a perfect surface of one square centime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MINATE    A product made by bonding together two or more layers of materia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MINATED GLASS    A type of glass fabricated from two layers of glass with a transparent bonding layer between them.  Also called safety glas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MINATED PADLOCK    A padlock, the body of which consists of a number of flat plates, all or most of which are of the same contour, superimposed and riveted or brazed together. Holes in the plates provide spaces for the lock mechanism and the ends of the shackl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ARGE SCALE INTEGRATION (LSI)    Densely integrated circuits designed for large numbers of tasks.  LSI technology has made possible the many compact electronic devices used in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SER INTRUSION DETECTOR    A beam break type sensor that operates on the same principle as a photoelectric sensor except that the beam source is generated by a very low power laser.  A single transceiver and reflecting target is possible for short distances; a separate transmitter and receiver are used for long spans.  The laser energy is specified well below that which might cause harm to the eye when viewed direct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TCH    1.  A device or circuit that, when activated or energized, maintains the new condition (e.g., open or closed) until reset by being activated or energized again.  2.  Any spring or mechanical device used to secure doors and other openings.  Latches can be key or lever operated, and provide a low level of securi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TCH BOLT    A beveled, spring actuated bolt which may or may not include a deadlocking featur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YOUT BOARD    See layout tra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YOUT TRAY    A compartmented container used to organize cylinder parts during keying or servic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AZY CAM/TAILPIECE    A cam or tailpiece designed to remain stationary while the cylinder plug is partially rotated and/or vice vers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CD    See Liquid Crystal Displa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D OXIDE TUBE    A TV image pickup tube of the direct readout type having a photoconductive target of lead oxide.  Widely used in broadcast and studio color TV cameras.  Has high sensitivity, low dark current, unity gamma, low lag, uniform shading and good temperature stabili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DING EDGE    That portion of a pulse occurring between 10o and 90o of the rise to total amplitu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F, DOOR    An individual door, used either singly or in multipl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F HINGE    The most common type of hinge, characterized by two flat metal plates or leaves, which pivot about a metal hinge pin.  A leaf hinge can be surface mounted, or installed in a mortise.  See also Butt Hinge and surface hing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KY COAX    See Ported Coa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ASED LINE    A dedicated metallic or voice grade telephone line available from the telephone company on a lease basis.  It is used predominantly in central station and larger proprietary alarm systems.  See Light Emitting Di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NS    An optical device made of glass or plastic that forms an image from incident light rays.  Lenses come in may different configurations, including wide angle, zoom and telephoto.</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NS SPEED    The light transmission quality of a lens.  Lens speed is the ratio of the focal length to the diameter of the lens.  The smaller the number, the faster the le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NS SYSTEM     Two or more lenses so arranged as to act in conjunction with one anoth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VEL (OF A CUT)    1.  See Bitting Depth.  2.  See Root Dept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VELS OF KEYING    The divisions of a master key system into hierarchies of access.  The standard key coding system has been expanded to include key symbols for systems of more than four levels of key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VER HANDLE    A bar</w:t>
        <w:noBreakHyphen/>
        <w:t>like grip which is rotated in a vertical plane about a horizontal axis at one of its ends, designed to operate a lat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VER LOCK    A key operated lock that incorporates one or more lever tumblers, which must be raised to a specific level so that the fence of the bolt is aligned with the gate of the tumbler in order to withdraw the bolt.  Lever locks are commonly used in storage lockers, and safety deposit box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EVER TUMBLER    A flat metal arm, pivoted on one end with a gate in the opposite end.  The top edge is spring loaded.  The bitting of the key rotates against the bottom edge, raising the lever tumbler to align the gate with the bolt fence.  Both the position of the gate and the curvature of the bottom edge of the lever tumbler can be varied to establish the key c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E DETECTOR    See Polygrap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GHT    1.  Electromagnetic radiation detectable by the eye, ranging in wavelength from about 400 to 750 nm.  2.  A space in a window or door for a single pane of glazing.  3.  A pane of glass or other glazing materia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GHT EMITTING DIODE (LED)    A diode (semiconductor crystal) that creates light when energized.  LEDs are available in several colors and in various configurations including multi</w:t>
        <w:noBreakHyphen/>
        <w:t>LED alphanumeric displays.  LEDs are used widely in electronic equipment and are used in alarm annunciators, monitors, communicators, and sensors.  LEDs require a fraction of the power that is required to operate incandescent ligh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GHT INTENSITY CUTOFF    The threshold at which a reduction of light intensity in a photoelectric alarm sensor initiates an alar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GHTNING CONDUCTOR    An electrically conductive metal rod or similar device that is used to purposely attract lighting strikes and direct them to ground without damaging surrounding objects.  Lightning conductors are also known as lightning rods, lightning arrestors or air termina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MITING RESOLUTION    A method defining picture resolution on a video display screen by determining the total number of horizontal lines that can be identified on a test patter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The wire (or other transmission media) which connects the station equipment to the 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ALARM    An electrically supervised pair of wires connected between the intrusion detection equipment in a protected area and the alarm indicating equipment for the purpose of transmitting alarm indic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AMPLIFIER    Any amplification device that prepares a signal for transmission by boosting the signal strength.  Line amplifiers may be used for audio, video or data applications.  Video line amplifiers are also called program amplifie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BALANCE    The degree to which the individual conductors in a cable are similar in their electrical characteristics with respect to each other, to other conductors and to groun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BREAK    A trouble condition in an alarm circuit transmission line caused by a broken wire or wir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CARRIER TRANSMITTER    A device that transmits signals over existing  power wiring.  It may be used to transmit between structures sharing a common power system.  The signals from line carrier transmitters are blocked by power transformers.  See Carrier Current Transmit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DROP    A voltage loss that occurs between any two points in a power transmission line.  Line drop may be attributed to resistance, reactance or line leakag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FREQUENCY    1.  In video picture transmission, the number of horizontal lines transmitted per second.  2.  The frequency of ac power in a power distribution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HOLDOUT    A circuit that prevents two alarms from reporting at the same instant on a McCulloh loop.</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LEVEL    The signal amplitude at any given point on a transmission li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PRINTER    A printer that prints an entire line of information at one time.  Line printers print very rapidly and are excellent for volume print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REPEATER    A device that amplifies, reforms, and re</w:t>
        <w:noBreakHyphen/>
        <w:t>transmits signals on a transmission line.  It is used to prevent signal distortion in long lengths of transmission li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SEIZURE    The temporary and exclusive use of a communications line by a communica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SENSOR    A sensor that has a pattern of detection within a narrow line between two or more points.  A photoelectric beam is an example of a line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SUPERVISION    A method of securing an alarm data line by introducing a continuous impedance or electronic code to the circuit.  Interrupting the code or breaking or tampering with the line initiates an alar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UNBALANCE    Unequal loads on the phase lines of a multiphase feed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VOLTAGE    1.  A standardized level for voltage within a power line system.  Common household line voltages in the United States are between 115 and 120 volts.  This may vary by 5 volts, above or below these limits.  2.  The voltage present in a circuit or power cabl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GROUND FAULT    A short circuit or leakage between one line and groun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NEUTRAL FAULT    A short circuit or leakage between one phase line of a three phase wye feeder and the neutral poi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 TYPE HEAT DETECTOR    A heat sensor that has a long continuous detection element, such as a pneumatic tube.  The sensing element is normally mounted on a ceiling or overhead area.  See also Pneumatic Tube Heat Detec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EARITY    The state of an output that incrementally changes indirectly or proportionally as the input chang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NTEL    A horizontal structural member that supports the load over an opening such as a door or window.</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P (OF A STRIKE)    The curved projecting part of a strike plate which guides the spring bolt to the latch poi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QUID CRYSTAL DISPLAY (LCD)    An electrical display device that consists of a glass plate and an electrical substrate.  The display appears blank when unenergized.  When specific leads are energized, a digital readout becomes visible in the display.  Although relatively low power devices, LCD displays have the disadvantage of poor visibility from both narrow viewing angles and low light situations.  Supplemental lighting is usually provided for low light situ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TE    Material in each opening of a window or door.  Sometimes called a "pa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ITHIUM BATTERY    A battery that offers high energy density, long shelf life, and higher cell voltages (2.6</w:t>
        <w:noBreakHyphen/>
        <w:t>3.6 V) than carbon zinc type batteries.  Lithium batteries can be classified into one of three categories: electrolyte</w:t>
        <w:noBreakHyphen/>
        <w:t>organic, inorganic, and solid stat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LTV    See Low Light Televis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AD BALANCING    Switching the various loads to equalize the power demand on each line of a multiphase feed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ADING TOOL    A tool which aids installation of cylinder components into the cylinder shel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BBY    That portion of the interior common area of a building which is reached from an entry door and which provides access to the general circulation areas, elevators, and fire stairs and from these to other areas of the build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AL ALARM    A bell, siren, lighting system, or combination of such devices that signals the tripping of an alarm.  A local alarm is located near the source of the alarm to discourage intrusion attempts.  The alarm turns off automatically after a timeout, or it may require a manual shutoff.  Occasionally the alarm is tied into the security desk for added assurance.  Also called an audible alarm or local bell alar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AL ALARM SYSTEM    An alarm system installed as a stand alone system for the primary purpose of protecting the user's premises.  A local alarm may or may not be linked to a central station or other remote location.   Local alarm systems normally include an audible alarm device such as a bell or sire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AL/AUDIBLE ALARM    See Local Alar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A fastener which secures a door or window assembly against unauthorized entry.  A door lock is usually key operated and includes the keyed device (cylinder or combination), bolt, strike plate, knobs or levers, trim items, etc.  A window lock is usually hand operated rather than key opera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BOX    A housing for a key that is used to reset a fire alarm pane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OCK CARTRIDGE    That portion of a card reader that compares the information encoded on the card with code contained on the program bo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CLIP    A flexible metal part attached to the inside of a door face to position a mortise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EDGE    The vertical edge or stile of a door in which a lock may be installed.  Also called the leading edge, the lock stile and the strike edg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EDGE DOOR (FOR SEAM DOOR)    A door which has its face sheets secured in place by an exposed mechanical interlock seam on each of its two vertical edges.  See also lock sea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FACEPLATE    See Face Plat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PICK    A tool or instrument, other than the specifically designed key, made for the purpose of manipulating a lock into a locked or unlocked condi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OCK PICKING    The process of manipulating a lock into a locked or unlocked condition by using means other than the specifically designed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RAIL    The horizontal member of a door intended to receive the lock ca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REINFORCEMENT    A reinforcing plate attached inside of the lock stile of a door to receive a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SEAM    A joint in sheet metal work, formed by doubly folding the edges of adjoining sheets in such a manner that they inter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SET    See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 STILE    See Lock Edg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w:t>
        <w:noBreakHyphen/>
        <w:t>IN</w:t>
        <w:noBreakHyphen/>
        <w:t>KNOB    See Key</w:t>
        <w:noBreakHyphen/>
        <w:t>in</w:t>
        <w:noBreakHyphen/>
        <w:t>Knob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ING    See Lat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ING DOG (OF A PADLOCK)    The part of a padlock mechanism which engages the shackle and holds it in the locked posi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OUT    Any situation in which the normal operation of a lock or cylinder is preven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OUT KEY    A key made in two pieces.  One piece is trapped in the keyway by the tumblers when inserted and blocks entry of any regular key.  The second piece is used to remove the first pie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CKSWITCH    A switch that can only be operated with a key.  Also called a keyswit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OG    1.  The recording of alarm or access control system activity in a log book or computerized device.  2.  The actual record of system ac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G</w:t>
        <w:noBreakHyphen/>
        <w:t>ON    To enter certain specific identifying data into a computer from a terminal, prior to entering a query or engaging in conversation.  Log</w:t>
        <w:noBreakHyphen/>
        <w:t>on may determine system status and file availabili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GGING    The process of creating a log.  If manually kept, all system activity is recorded in a log book by on duty guards.  If logging is a machine function, a computer or similar device keeps a record of system events, which is immediately printed or stored for future acces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GIC    The basic principles and applications of truth tables; the relationships of propositions; the interconnection of on/off circuits for mathematical computation in a compu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GIC BOMB    A computer program executed at pre</w:t>
        <w:noBreakHyphen/>
        <w:t>established or periodic times in a computer system that determines conditions or states of the computer that facilitate the perpetration of an unauthorized, malicious ac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IDING    A burglary attack method in which a thin, flat, flexible object such as a stiff piece of plastic is inserted between the strike and the latch bolt to depress the latch bolt and release it from the strike.  The loiding of windows is accomplished by inserting a thin stiff object between the meeting rails or stiles to move the latch to the open position, or by inserting a thin stiff wire through openings between the stile or rail and the frame to manipulate the sash operator of pivoting windows.  Derived from the word "celluloid."  Also called knifing and slip knif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NG TITLE    The full title or name assigned to a publication, an item of equipment or devi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OKUP TABLE    A written reference that provides descriptions or instructions relating to coded signals received in an alarm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OP    1.  A circuit that begins and ends in the same location.  2.  An alarm circuit that maintains a closed circuit at a specific impedance.  3.  An electric circuit consisting of several elements, usually switches, connected in series.  4.  An iterative step in a computer progra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OPING    1.  A wiring method in which a number of high impedance devices share a single coaxial cable or a similar type of line with no signal degradation.  The end of the line is properly terminated.  2.  A CCTV switcher that allows video inputs to pass through the switcher without terminat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OSE JOINT HINGE    A hinge with two knuckles.  The pin is fastened permanently to one and the other contains the pinhole.  The two parts of the hinge can be disengaged by lift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OSE PIN HINGE    A hinge having a removable pin to permit the two leaves of the hinge to be separa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SS    1.  A reduction in signal level or strength, usually expressed in decibels.  2.  Power dissipation serving no useful purpo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UVER    An opening with a series of horizontal slats so arranged as to permit ventilation but to exclude rain, sunlight, or vis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UVERED WINDOW    A type of window in which the glazing consists of parallel, horizontal, movable glass slats.  Also called a jalousie window.</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W FREQUENCY DISTORTION    Distortion effects which occur at low frequency.  In television, generally considered as any frequency below the 15.75 kHz line frequenc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W INTENSITY CONFLICT (LIC)    A limited politico</w:t>
        <w:noBreakHyphen/>
        <w:t>military struggle to achieve political, social, economic or psychological objectives.  It is often protracted and ranges from diplomatic, economic, and psychological pressures through terrorism and insurgency.  Low intensity conflict is generally confined to a geographic area and is often characterized by constraints on the weaponry, tactics and the level of violence.  Physical security equipment and portable security systems are defensive measures which may be used to protect U.S. personnel and facilities in low intensity conflic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OW LIGHT CAMERA    A camera with special film, lenses or electronic circuitry designed to produce an image under extremely low light cond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OW LIGHT TELEVISION.  A CCTV system for use in applications where available light does not exceed 0.5 lumen per square foo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SI    See Large Scale Integr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UMEN (LM)    The unit of luminous flux.  It is equal to the flux through a unit solid angle (steradian) from a uniform point source of one candela or to the flux on a unit surface of which all points are at a unit distance from a uniform point source of one candel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UMEN/FT2    A unit of incident light.  It is the illuminance on a surface one square foot in area on which a flux of one lumen is uniformly distributed, or the illuminance at a surface all points of which are at a distance of one foot from a uniform source of one candel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UMINANCE    Luminous intensity (photometric brightness) of any surface in a given direction per unit of projected area of the surface as viewed from that direction, measured in foot</w:t>
        <w:noBreakHyphen/>
        <w:t>lamberts (f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LUMINANCE SIGNAL    That portion of the NTSC color television signal which contains the luminance or brightness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LUX    A metric unit of measurement for light.  One lux equals one lumen per square meter.</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CS    See Maximum adjacent cut specific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CHINE LANGUAGE    The most fundamental level of computer programming, made up of numeric codes.  All other computer programming languages are assemblages of alphanumeric code that represent machine language.  All programming languages must be converted into machine language before being processed; a conversion normally accomplished by a compil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ALARM SYSTEM    An alarm system which will initiate an alarm when it detects changes in the local magnetic field.  The changes could be caused by motion of ferrous objects such as guns or tools near the magnetic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BURIED</w:t>
        <w:noBreakHyphen/>
        <w:t>LINE SENSOR    A passive sensor that comprises a buried wire loop and some detection logic.  An intruder having ferromagnetic material crossing the loop will generate an electrical signal that is detected by the loop and the associated processing circuit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CONTACT    A type of sensor that protects a movable barrier or object, usually a door or window.  The device consists of two parts: an enclosed magnet (actuating block) and an enclosed reed switch (contact block).  Each half of the device is mounted close together; the switch on the door or window frame, and the magnet opposite the switch on the opening portion of the door or window.  In operation, when the two devices are in close proximity, the magnet holds the reed switch closed (or open).  Separating the two halves (by opening the door or window) removes the magnetic field causing the switch to open (or close) the circuit and initiate an alarm.  Magnetic contacts are available with different gap specific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FIELD    The pattern of magnetic force lines surrounding a magnet, energized electromagnet or inductor.  Also referred to as flu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FOCUSING    A method of focusing an electron beam by the action of a magnetic fiel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LOCK    A type of door lock that consists of an electromagnet and strike plate.  The electromagnet is mounted in the door frame opposite the strike plate, which is mounted on the door.  When current is applied, the strength of the magnetic attraction holds the door locked.  Magnetic locks operate on low voltage (12 Vdc) and consume minimal pow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REED SWITCH    See Magnetic Contac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GNETIC SENSOR    A sensor that initiates an alarm when it detects a change of a given magnitude in a magnetic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SWITCH    A switch which consists of two separate units:  a magnetically actuated switch, and a magnet.  The switch is usually mounted in a fixed position (door jamb or window frame) opposing the magnet, which is fastened to a hinged or sliding door, window, etc.  When the movable section is opened, the magnet moves with it, actuating the swit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CARD ACCESS    A method of access control that uses magnetically encoded plastic cards, that are placed in or near magnetic card readers, for the purpose of controlling movement into the out of a secured are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SPOT CARD    An access control card manufactured with a barium ferrite core containing an array of permanently magnetized spots.  The magnetic spots correspond to an arrangement of magnetically activated switches or sensors in the card read head.  The activation of specific switches or sensors indicates the card's c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 STRIPE CARD    A card used in magnetic strip reading systems.  The cards have a narrow band of magnetic material applied on one side.  Magnetic stripe cards are produced with either 300 or 4000 oersted material.  Cards having 300 oersted material are the most common.  Cards having a 4000 oersted stripe are used for higher security applications due to the stability of the magnetic materia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GNETICALLY ENCODED CARD    A plastic card used for access control or other purposes that has a specific magnetic code embedded within, or encoded upon, the surface of the card.  A magnetic card reader interprets the code and grants entry/exit upon input of proper criteria.  Magnetically encoded cards include magnetic stripe, magnetic spot, and Wiegand Effect card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ID'S MASTER KEY    The master key in a hotel master key system given to the maid.  It operates only cylinders of the guest rooms and linen closets in the maid's designated are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IN ENTRY DOOR    The most important common entry door in a building, which provides access to the building's lobb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INFRAME COMPUTER    A large capacity computer used as a central processing unit for a security monitoring and/or access control system.  Mainframes are practical for larger integrated system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INTENANCE MASTER KEY    See Engineer's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ISON KEY SYSTEM    A keying system in which one or more cylinders are operated by every key (or relatively large numbers of different keys) in the system; e.g., main entrances or laundry areas of apartment buildings operated by all individual suite keys of the building.  The term is derived from the French, maison meaning "hou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ISON KEYING    Use of a Maison key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NCHESTER CODE    See Biphase C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NIPULATION KEY    Any key other than a correct key which can be variably positioned and/or manipulated in a keyway to operate a lock or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NTRAP    A booth or chamber with two or more remotely controlled doors through which an individual must pass to move from one area to another.  Persons unable to produce proper authorization for a guard via a CCTV or other identification system are not allowed to pass and may be detained.  Also called a video access booth when CCTV is employ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NUAL ACTIVE SWITCHER    A manual CCTV camera switcher that employs active switching electronics and vertical interval switching to effect rapid and stable scene chang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NUAL ALARM STATION    A signal transmitter with a pull type lever mounted in a conspicuous location.  Pulling the lever closes a set of contacts and initiates an alarm.  It is commonly used with fire systems, but can also be used in security applications where an accessible alarm station is required for panic or duress situations.  It is classified as coded or noncoded.  Noncoded manual alarm stations simply open or close a circuit and cannot be externally reset.  Coded stations transmit a uniquely coded signal upon activation.  Also called a pull station or fire alarm bo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NUAL PASSIVE SWITCHER    A CCTV camera switcher with no active electronic switching components.  It accomplishes simple electrical switching using manually operated push buttons or switches.  Manual switching generally causes some minor picture disturbance as the change is made from scene to sce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RK    Presence of a signal.  In telegraph or teletype communications a mark represents the closed condition, or current flowing.  In digital communications, a mark represents a binary 1.</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ONRY    Stone, brick, concrete, hollow tiles, concrete blocks, or other similar materials, bonded together with mortar to form a wall, pier, buttress, or similar memb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S STORAGE    Relatively large volume storage, on line, and directly accessible to the computer's central processor or control un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See Master Key #1.</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ANTENNA TELEVISION (MATV)    MATV is used when several video display units or standard rf television receivers share a common antenn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BLANK    1.  See Multi</w:t>
        <w:noBreakHyphen/>
        <w:t>section Key Blank.  2.  See All</w:t>
        <w:noBreakHyphen/>
        <w:t>section Key Blan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BOX    A municipal fire alarm signaling panel that transmits a coded signal to a fire station.  Also called a city bo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CHIP    See Master Pin #1.</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CODE CARD    1.  A special access control card which, when inserted in a self contained card reader, sets the code required by all cards in the system to activate that reader.  2.  A universal access control card that contains a code that grants entry/exit at any card reader in a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COMBINATION    A universal code for unlocking a digital mechanical lock.  It has the same function as a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CONTROL UNIT (MCU)    The core of the subscriber's protective alarm installation, whether a local or silent alarm system, to which all subscriber sensors and switches are connec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DISC    1.  See Master Pin #1.  2.  See Stepped Tumbler.  3.  A special disc tumbler with multiple gates to receive a sideba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DISC TUMBLER    A disc tumbler that will operate with a master key in addition to its own change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STER KEY    1.  A key which operates all the master keyed locks or cylinders in a group; each lock or cylinder usually operated by its own change key.  2.  To combinate a group of locks or cylinders such that each is operated by its own change key as well as by a master key for the entire grou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 CHANGES    The number of different usable change keys available under a given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 CONSTANT    See Constant Cut #1.</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ED    Of or pertaining to a cylinder or group of cylinders which are or are to be combinated so that all may be operated by their own change key(s) and by additional key(s) known as master key(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w:t>
        <w:noBreakHyphen/>
        <w:t>KEYED LOCKS    Locks which can be opened by a single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ED ONLY    Of or pertaining to a lock or cylinder which is or is to be combinated only to a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ING    See Master Key #2.</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 SECTION    1.  See Multi</w:t>
        <w:noBreakHyphen/>
        <w:t>section Key Blank.  2.  See All</w:t>
        <w:noBreakHyphen/>
        <w:t>section Key Blan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KEY SYSTEM    1.  Any keying arrangement which has two or more levels of keying.  2.  A keying arrangement which has exactly two levels of key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STER LEVER    A lever tumbler which can align some or all other levers in its lock so that their gates are at the fence.  It is typically seen in locks used on strorage lock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PIN    1.  Usually a cylindrical shaped tumbler, flat on both ends, placed between the top and bottom pin to create an additional shear line.  2.  A pin tumbler with multiple gates to accept a sideba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RING    A tube shaped sleeve located between the plug and shell of certain cylinders to create a second shear line.  Normally the plug shear line is used for change key combinations and the shell shear line is used for master key combin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RING LOCK/CYLINDER    A lock or cylinder equipped with a master r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STER WAFER    1.  See Master Pin #1.  2.  See Stepped Tumbler.  3.  A ward used in certain binary type disc tumbler key</w:t>
        <w:noBreakHyphen/>
        <w:t>in</w:t>
        <w:noBreakHyphen/>
        <w:t>knob lock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CHING    See Impedance Match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CHING NETWORK    A circuit that accomplishes impedance matching.  Matching networks maintain line supervision while permitting audio signals access to an alarm data li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ERIAL    Any document, product or substance on or in which information may be recorded or embodied.  Material shall include every thing, regardless of the item's physical character or makeup.  Machinery, documents, devices, models, photographs, recordings, reproductions, notes, sketches, maps, and letters, as well as all other products, substances or materials, fall within the general term "materia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RIX    An assemblage of electrical interconnections that code, decode or annunciate signa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RIX PRINTER    A printer that produces a character made of a matrix of small dots by advancing a printhead containing a group of points.  The points strike the paper to form the character.  Also known as a dot matrix prin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RIX SWITCHER    A switching device that uses electronic or electromechanical components to route input signals to predetermined outpu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 SWITCH    A flat area sensor used on open floors or under carpeting in pedestrian areas.  It maybe sensitive over an area of a few square feet or several square yards.  Also called an area mat or a floor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TE    Also mat or matting.  Used interchangeably to describe the creation of framing around a television picture, or the gray pebbling, half toning, or haloing of portions of a TV pictur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TV    See Master Antenna Televis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AXIMUM ADJACENT CUT DIFFERENTIAL    See Maximum Adjacent Cut Specif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XIMUM ADJACENT CUT SPECIFICATION    The maximum allowable difference between adjacent cut depth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AXIMUM OPPOSING CUT SPECIFICATION    The maximum allowable depths to which opposing cuts can be made without breaking through the key blade.  This is typically a consideration with dimple key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cCULLOH LOOP    A supervised metallic pair of wires that links several alarm system subscriber premises in a series.  Loop resistance restricts the number of subscribers sharing one line.  The usual number of protection areas on a single loop ranges between approximately 15 and 45.</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ANTIME BETWEEN FAILURE (MTBF)    A statistical figure that represents the average time between failure of components or pieces of equipment for a given lot of identical devic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AN TIME TO REPAIR (MTTR)    A statistic that represents the average time between equipment or component failure and the completed repair of that un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CHANICAL DOOR LOCK    1.  A nonpowered mechanical locking device that requires either the entry of a push button sequence or a magnetic key to open.  2.  An access control card reader that does not require external power to operate.  Some mechanical door locks feature the capability for field modification of the unlocking c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CHANICAL FOCUS    The focusing of a camera lens or tube by nonautomatic means, such as a cable and gear arrangem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CHANICAL LOCK    A locking mechanism that does not require any electrical or electronic circuitry to operate, as opposed to an electromechanical lock.  A true mechanical lock uses springs and rotating cams to move the major parts and the latch bolt.  Opening is accomplished by using combinations of internal slides or tumblers, whereby, electromechanical locks use a solenoid to operate the latch bolt.  Electronic locks are electromechanical locks with the addition of electronic keying circuit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CHANICAL SWITCH    A switch in which the contacts are opened and closed by means of a depression plunger or butt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ETING STILE    The vertical edge member of a door or horizontal sliding window, in a pair of doors or windows, which meets with the adjacent edge member when closed.  See also Checkrai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GAHERTZ(MHz)    A term meaning one million hertz.</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GGER    A high range ohmmeter having a built</w:t>
        <w:noBreakHyphen/>
        <w:t>in hand driven generator as a direct voltage source, used for measuring resistance and determining ground faul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EMORY    The storage area for computer operating instructions and other pertinent system data that must be available for instant recall.  Speed and capacity of a computer memory is a function of the data storage media used.  Semiconductors and magnetic disks are two commonly used memory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NU    A presentation of written or symbolic operational options from which an individual using a computerized system must select to initiate, continue or terminate a specific tas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RCURY BATTERY    Refers to a mercuric oxide battery.  A relatively expensive battery that is excellent for compact circuitry applications.  These batteries have a high energy density, but a comparatively lower shelf lif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RCURY CONTACTS    A pool of mercury in a vial that touches or disconnects contact wires when the vial is tilted.  Used on windows, especially transom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RCURY DROP CONTACT SWITCH    A variation of the magnetic contact.  A mercury drop contact switch uses a small amount of mercury to complete a circuit.  The mercury contact design eliminates many of the corrosion and magnetic buildup problems associated with conventional magnetic conta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RCURY FENCE ALARM    A type of mercury switch which is sensitive to the vibration caused by an intruder climbing on a fen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RCURY SWITCH    A switch that completes or opens an electrical circuit by the movement of a drop of mercury between contact points.  The mercury moves by tilting or vibrating.  Mercury switches are used in vibration and fence senso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TAL DETECTOR    A fixed, portable, or hand held device used to detect the presence of metallic objects.  These devices are usually designed to detect only metal that is of sufficient volume to produce a warning causing a further investigation for a concealed weapon.  Some metal detectors operate by creating a balanced magnetic field between transmission and receive coils.  The movement of a metal object through the field causes an induced voltage in the receiving coils.  The imbalance initiates an alarm.  Sensitivity is a function of coil characteristics.  Other metal detectors use radio frequency (rf) transmission to create eddy currents in metal objects passing the detector, and a receiver with control circuitry to catch the rf pulse generated by the eddy current's deca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TAL</w:t>
        <w:noBreakHyphen/>
        <w:t>MESH GRILLE    A grille of expanded metal or welded metal wires permanently installed across a window or other opening in order to prevent entry through the open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ETALLIC PHONE LINE    A phone line made of metal wire (usually copper) and used for point</w:t>
        <w:noBreakHyphen/>
        <w:t>to</w:t>
        <w:noBreakHyphen/>
        <w:t xml:space="preserve">point transmission.  Nonmetallic telephone transmission media include microwaves and fiber optic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Hz    See Megahertz.</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COMPUTER    A small capacity computer with limited memory and functions.  It is used for small to mid</w:t>
        <w:noBreakHyphen/>
        <w:t>sized computerized security systems, and is usually programmed in an upper level language such as BASIC.</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PHONE CABLE    A special shielded cable that connects a microphone to an amplifi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PHONE, CONTACT    Microphone which can be mounted directly on a protected wall, safe, etc.  The microphone is usually insensitive to ambient room noises and detects the sound of the wall or safe being breached to activate an alarm circu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PHONICS    Audio frequency noise caused by the mechanical vibration of elements within a system or compon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PROCESSOR    A complete electronic circuit that has been reduced and placed on a tiny chip of silicon.  It is the central processing unit (CPU) and one of the major components of a microcomputer.  The use of microprocessors has led to important developments in electronic security produ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WAVE    1.  Radio waves that are less than 30 centimeters in length.  Microwave frequencies are usually 1000 MHz and higher.  2.  A type of sensor that uses microwaves to detect motion.   3.  A data transmission media for alarm dat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CROWAVE SENSOR    An active intrusion sensor that detects the movement of a person or object through a pattern of microwave energy.  Microwave sensors are classified as either monostatic, bistatic, or terrain following.  In general, comparative circuitry in a monostatic sensor uses the Doppler Effect to recognize movement within a protected area.  Bistatic sensors operate on a beambreak principle.  Terrain following microwave sensors are essentially bistatic sensors with antenna configurations that are not overall line</w:t>
        <w:noBreakHyphen/>
        <w:t>of</w:t>
        <w:noBreakHyphen/>
        <w:t>sight.  Monostatic sensors are typically designated for indoor use; bistatic and terrain following sensors are normally used for outdoor applic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L SPEC    1.  Term for Military Specification.  U.S. Government standards that are documented in order to standardize and specify Government purchased equipment.  2.  Any equipment or component that meets or exceeds military specific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LL FINISH    The original surface finish produced on a metal mill product by cold rolling, extruding or draw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ILLING (OF A KEY)    1.  See Key Section.  2.  See Key Mill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LLWORK    Generally, all building components made of finished wood and manufactured in millwork plants and planing mills.  It includes such items as inside and outside doors, window and door frames, cabinets, porch work, mantels, panel work, stairways, molding, and interior trim.  It normally does not include flooring, ceiling, or sid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MIC DISPLAY    An annunciator board.  It usually comprises LEDs or incandescent bulbs arranged on a display pane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NIATURE MAGNETIC CONTACT    A small magnetic contact designed for tight spaces and improved concealment.  It operates on the same principles as standard size magnetic conta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INICOMPUTER    A medium capacity computer that falls between a microcomputer and a large mainframe in scope and fun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IS</w:t>
        <w:noBreakHyphen/>
        <w:t>CUT    1.  Of or pertaining to a key which has been cut incorrectly.  2.  A mis</w:t>
        <w:noBreakHyphen/>
        <w:t xml:space="preserve">cut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K    See Master Ke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K SECTION   See Master Key S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K'd    See Master Ke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K'd ONLY    See Master Keyed On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NEMONIC CODE    Short groups of letters or symbols that are used to represent machine code.  Mnemonic code is used by computer programmers to assist in the recognition of low level language cod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BILE ANNUNCIATOR    An annunciator or mimic display designed for mounting in a vehicle.  System status information is received via an rf link from a central monitoring st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CS    See Maximum Opposing Cut Specific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E    An operational condition in which a security system responds to specific inputs with a predetermined response.  For example, placing a system into a programming mode allows the system to be reconfigur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ELING/SIMULATION    Using a mathematically derived procedure to test the characteristics of a system without actually performing the procedure on the system itself.  Modeling helps to predict the probability of success when engaging the real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EM    Acronym for Modulator/Demodulator.  A modem converts digital information into audio tones for fsk transmission over standard voice grade telephone lines.  The signal is converted back to digital information at the receiving end.  Using modems, alarms may be remoted from distant points to a central receiving st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ULATED PHOTOELECTRIC SENSOR    A sensor that uses a modulated beam of light (usually infrared) between a transmitter and receiver to detect an intruder.  The receiver is only sensitive to light modulated at the frequency of the transmitting unit.  In addition to causing an alarm if the beam is broken, the receiver initiates an alarm if it does not receive light that has been correctly modulated for that receiver.  In this way, the possibility of defeating the sensor by introducing another light source is reduc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ULATION    The process or results of the process, whereby some characteristic of one signal is varied in accordance with another signal.  The modulated signal is called the carrier.  The carrier may be modulated in three fundamental ways by varying the amplitude, called amplitude modulation (AM),by varying the frequency, called frequency modulation (FM) and by varying the phase, called phase modul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ULATOR    A device that incorporates an informational signal with a carrier frequency for the purpose of transmiss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ULATOR/DEMODULATOR    See Mod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DULE    A self contained unit or component that is part of a larger system.  Modules allow ease of replacement during repair or reconfiguration by substitu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GUL CYLINDER    A very large pin tumbler cylinder whose pins, springs, key, etc. are also proportionally increased in size.  It is typically used in prison lock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IRE    In television, the spurious pattern in the reproduced picture resulting from interference beats between two sets of periodic structures in the imag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ISTURE DETECTOR    A sensor that causes a contact closure when sufficient moisture creates an electrical bridge.  It is used to detect hazardous or problematical moisture buildup in equipment cabinets or electrical condui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MENTARY DRY CONTACT    A switch that activates only during the duration of the fault stat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EY CLIP    A sensor designed to initiate an alarm when paper money is removed from a special detection unit in a cash drawer.  It is sometimes referred to as a currency trap.</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ITOR    1.  A video display unit for use with CCTV.  2.  A central alarm processing device that receives alarm signals and displays system statu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ITOR CABINET    An enclosure which houses the annunciator and associated equipm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ITORING STATION    The actual location of a central station or alarm system monitoring un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 LOCK    See preassembled lo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CHROME    An image produced in a single color.  This term normally refers to a black and white image, but may include a picture comprising black and a single color, such as blue or r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CHROME SIGNAL    In monochrome television, a signal wave for controlling the brightness values in the picture.  In color television, that part of the signal wave that has major control of the brightness values of the picture, whether displayed in color or monochrom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CHROME TRANSMISSION    A video transmission signal that contains brightness values, but not chrominance (color) values.  A monochrome transmission is black and white on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FOCAL LENS    A nonfocusing lens that is set in the factory at the hyperfocal position for maximum depth of fiel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NOSTATIC MICROWAVE SENSOR    A sensor that uses the same antenna, or nearly coincident antennas, for the transmitter and receiver.  It is typically employed for detection in a relatively (as compared to bistatic sensors) confined volume.  Monostatic sensors use either amplitude modulated or frequency modulated microwaves.  See also Bistatic Microwave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RTISE    1.  A rectangular cavity made to receive a lock or other hardware.  2.  The act of making a morti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RTISE BOLT    A bolt designed to be installed in a mortise rather than on the surface.  The bolt is operated by a knob, lever or equival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RTISE CYLINDER    A threaded cylinder typically used in mortise locks of American manufactur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RTISE CYLINDER BLANK    See Cylinder Blan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RTISE LOCK    A lock in which the case is recessed into the edge of a door in a recess specifically cut out to receive 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THERBOARD    The primary electronic printed circuit board within a piece of equipment.  The motherboard usually interfaces with one or more secondary circuits and may contain receptacles into which other circuit boards are plugg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TION DETECTOR    A sensor that detects movement within a protected area by comparing sequential energy transmissions or reflections, or ambient energy field levels.  Motion detection systems include infrared, microwave, and ultrasonic sensors.  Also called presence detecto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TION SENSORS    See Motion Detec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OVABLE CONSTANT    See Rotating Consta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TBF    See Mean Time Between Failur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TTR    See Mean Time To Repai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LION    1.  A movable or fixed center post used on double door openings, usually for locking purposes.  2.  A vertical or horizontal bar or divider in a frame between windows, doors or other opening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COUPLER    An impedance matching device that allows several receivers to share a common antenna.  Also called a signal split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w:t>
        <w:noBreakHyphen/>
        <w:t>DROP LINE    Line or circuit interconnecting several sta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METER    An abbreviated term for multiple use meter.  An electronic metering device that measures current, resistance or voltage in a circuit.  It may also be used to measure decibel levels in audio circui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ATH MICROWAVE SENSOR    A microwave span sensor that alarms if there is a change in the reflected signal from a moving object in the fringes of the bea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 DWELLING    A building or portion of a building designed or used for occupancy by three or more tenants or families living independently of each other (includes hotels and mote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 GATING    A means of master keying by providing a tumbler with more than one gat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 USER    The capability of a computer system to support two or more users, usually through data terminals.  Synonymous with multi</w:t>
        <w:noBreakHyphen/>
        <w:t>acces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 (MUX)    A method of transmission whereby more than one channel of information is transmitted over a single signal path.  There are basically two methods of multiplexing, time division multiplexing and frequency division multiplexing.  Time division multiplexing allots brief bits of time for each channel to transmit.  Frequency division uses varying frequencies for each channel of transmission.  Multiplex signal transmissions may be simplex, half duplex, or full duple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 ALARM SYSTEM    An alarm monitoring system that uses multiplexed alarm data reporting.  Multiplexing is advantageous in large security systems because considerable alarm input information can be transmitted continually without the need for extensive homerun wiring from each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ER    1.  A device that multiplexes signals for transmission to a remote annunciator or central station.  See also Transponder.  2.  In video, a device that allows a camera to be electronically switched to a variety of image projection devic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ING    A technique for the concurrent transmission of two or more signals in either or both directions, over the same wire, carrier or other communication channel.  The two basic multiplexing techniques are time division multiplexing and frequency division multiplex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ING, FREQUENCY DIVISION (FDM)    The multiplexing technique which assigns to each signal a specific set of frequencies (called a channel) within the larger block of frequencies available on the main transmission path in much the same way that many radio stations broadcast at the same time but can be separately receiv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ING, TIME DIVISION (TDM)    The multiplexing technique which provides for the independent transmission of several pieces of information on a time sharing basis by separating, at frequency intervals, the data to be transmit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 KEY BLANK    Any key blank which is part of a multiplex key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 KEY SYSTEM    1.  A series of different key sections which may be used to expand a master key system by repeating bittings on additional key sections.  The keys of one key section will not enter the keyway of another key section.  This type of system always includes another key section which will enter more than one, or all of the keyways.  2.  A keying system which uses such keyways and key sec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MULTIPLEXING, FREQUENCY DIVISION (FDM)    The multiplexing technique which assigns to each signal a specific set of frequencies called a channel) within the larger block of frequencies available on the main transmission path in much the same way that many radio stations broadcast at the same time but can be separately recei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PLEXING, TIME DIVISION (TDM)    The multiplexing technique that provides for the independent transmission of several pieces of information on a time sharing basis by sampling, at frequency intervals, the data to be transmitt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w:t>
        <w:noBreakHyphen/>
        <w:t>PROGRAMMING    Interleaved execution of two or more programs by a computer.  Two or more programs time share a piece of equipment on a one time basis, giving the outward appearance of functioning simultaneously.  Synonymous with multirunn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w:t>
        <w:noBreakHyphen/>
        <w:t>SECTION KEY BLANK    A key section which enters more than one, but not all keyways in a multiplex key syste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LTI</w:t>
        <w:noBreakHyphen/>
        <w:t>TASKING    The ability to perform two or more computer processes concurrent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NTIN    A small member which divides the glass or openings of sash or doo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SHROOM DRIVER    See Mushroom Pi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SHROOM PIN    A pin tumbler, usually a top pin, which resembles a mushroom.  It is typically used to increase pick resistan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SHROOM TUMBLER    A type of tumbler used in pin tumbler locks to add security against picking.  The diameter of the driver pin behind the end in contact with the bottom pin is reduced so that the mushroom head will catch the edge of the cylinder body at the shear line when it is at a slight angle to its cavity.  See also Spool Tumbl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ST KNOW    A determination made by the FEMA Control Officer (ACO) that a prospective, appropriately approved, recipient has a requirement for access to classified information in order to execute tasks essential to the fulfillment of the program or contract.  Rank, position, title, existing clearances, or status within Government or industry is not considered sufficient justification for a "must know" determination.  General criteria for access is when a prospective individual is determined to have a genuine "must know" requirement for classified information and will materially contribute to the progra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MUX    See Multiple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K ATTACK    (Negative Acknowledge Character)  A penetration technique which capitalizes on a potential weakness in an operating system that does not handle asychronous interrupts properly and, thus, leaves the system in an unprotected state during such interrup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NO    Prefix meaning one billion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ANOMETER    A unit of length equal to 10</w:t>
        <w:noBreakHyphen/>
        <w:t xml:space="preserve">9 meter.  The preferred name for millimicr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ANOSECOND    A unit of time equal to 10</w:t>
        <w:noBreakHyphen/>
        <w:t xml:space="preserve">9 second (0.001 microsec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TIONAL CRIME INFORMATION CENTER (NCIC)    A central computer operated by the FBI and connected by direct high speed data transmission circuits to the computers of local law enforcement ag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ATIONAL ELECTRICAL CODE (NEC)    A standard electrical code published by the National Fire Protection Association.  It is sometimes referred to simply as "Co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TIONAL ELECTRICAL MANUFACTURERS ASSOCIATION (NEMA)   NEMA publishes manufacturing specifications for wire an electrical produc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TIONAL FIRE PROTECTION ASSOCIATION (NFPA).  An organization formed in 1896 to create and promote standards for fire protection and fire prevention equipment.  The issuing organization for the National Fire Cod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TIONAL TELEVISION SYSTEMS COMMITTEE (NTSC)    In cooperation with the Federal Communications Commission, this committee assisted in the creation of color television standards in the United States.  NTSC horizontal scan rate is 525 lines per frame, 30 frames per second.  The NTSC standards are also recognized in Japa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ATO MARKING    A marking which signifies that the document is the property of NATO and if bearing a security classification may not be passed outside of the NATO organization except by the originator or with his/her cons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BFAA    National Burglar and Fire Alarm Associ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C.    See Normally Clo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CK    No change key.  Primarily used in hardware schedu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EAR POINT    1.  The point nearest the eye which can be sharply focused on the retina.  2.  The nearest object to a camera which is still acceptably sharp when the camera is focused for a given distan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C    National Electrical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ED TO KNOW    A determination by persons having responsibility for specific information that a proposed recipient's access to such information is necessary in the performance of official dut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GATIVE IMAGE    A polarity reversal in video transmission.  It results in an image having its light and dark areas rever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GATIVE LENS    A diverging lens; that is, a lens which is thinner at the center than at the edge, and which can form only a virtual image of the su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GATIVE LOCKING    Locking achieved solely by spring pressure or gravity which prevents a key cut too deeply from operating a lock or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EMA   See National Electrical Manufacturers Associ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TWORK    A system of interconnected stations such that (subject to service constraints superimposed on it and not inherent in the system) any station can communicate to any other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TWORKS, DATA    Assemblage of terminals, communications equipment, data lin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TWORKS, LEASED LINE    Communication channel for one's exclusive u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ETWORKS, MULTI</w:t>
        <w:noBreakHyphen/>
        <w:t xml:space="preserve">POINT    Network with three or more terminals usually with switch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UTRAL DENSITY FILTER    A filter which absorbs all colors equally, thus reducing the intensity of the light transmitted without changing its chromatically.  Used to reduce the exposure when a lens cannot be stopped down sufficient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UTRALIZATION    See Defe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EWVICON    Trade name for a very sensitive video image pickup tube that uses a cadmium and zinc telluride target.  Spectral response is approximately 470 to 805 nm.  The Newvicon is similar to a silicon tube because it uses a fixed target voltage.  When used for low light situations, the Newvicon provides good resolution and minimal burn in or la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FPA    National Fire Protection Associa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ICAD    Acronym for "nickel cadmium".  See Nickel</w:t>
        <w:noBreakHyphen/>
        <w:t>cadmium Batte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ICKEL CADMIUM BATTERY    A high performance, long lasting rechargeable battery, with electrodes made of nickle and cadmium. It may be used as an emergency power supply for an alarm system.  The battery with advantageous low temperature and discharge characteristics and a good operational life.  Its disadvantages are lower cell voltage and energy density.  It is often referred to as a NICAD batte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CKNAME    Unclassified word(s) which are assigned an unclassified meaning and employed only for unclassified administrative, morale or public information purpo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GHT FILTER    A filter devised to produce night effects in daylight on black and white fil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GHT LATCH    An auxiliary lock having a spring latch bolt and functioning independently of the regular lock of the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GHT MODE    An alarm system operating mode used during night hou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GHT SETTING    See Secure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IGHT VISION DEVICE    Any type of viewing device that employs infrared or low light technology to produce discernible images of objects that are in near total darkn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KR    See Non</w:t>
        <w:noBreakHyphen/>
        <w:t xml:space="preserve">key Retai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MK    A key symbol which means "not master keyed" and is suffixed in parentheses to the regular key symbol.  It indicates that the cylinder is not to be operated by the master key(s) specified in the regular key symbol; e.g., AB6(NM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    See Normally Ope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DAL PLANES    Two planes, perpendicular to the optical axis of a thick lens, which contain the nodal poi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DAL POINTS    Two unique points on the optical axis of a thick lens or a multi</w:t>
        <w:noBreakHyphen/>
        <w:t xml:space="preserve">element lens.  A ray of light entering the lens at an angle to the optical axis, directed toward the first nodal point, will leave the lens from the second nodal point, parallel to its original direction.  The nodal points of a photographic lens are located on each side of the center of the lens, and coincide with the principal points.  The focal length of a thick lens is measured from the principal (nodal) point, rather than from the center of the lens, which is the point from which the focal length of a thin lens is measu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DE    A point of convergence on a diagram, chart or graph.  Nodes can represent a state, event, time, convergence, or a coincidence of paths or flows.  A system hardware unit or software location where data is manipul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ISE    An undesirable electrical disturbance affecting performance of a circuit or electrical system.  Noise in a video signal often results in a grainy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MINAL VOLTAGE    The voltage of a fully charged battery cell when providing rated current to a circu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BROWNING    Term used in connection with lens glass, faceplate glass, and glass envelopes (vidicons), used in radiation tolerant TV cameras.  Non</w:t>
        <w:noBreakHyphen/>
        <w:t xml:space="preserve">browning glass will not discolor (turn brown) when irradiated with atomic particles and wavefor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NCOMPOSITE VIDEO    A video signal that is complete except for synchronization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DISCUSSION AREA    A clearly defined area within a classified facility where classified discussions are not authoriz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 xml:space="preserve">KEY RETAINING    Of or pertaining to a lock whose key can be removed in both the locked and unlocked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 xml:space="preserve">KEYED    Having no provision for key operation.  NOTE:  This term also includes privacy function locksets operated by an emergency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NOPERATING TEMPERATURE    The manufacturer's recommended temperature range for safe storage of equip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 xml:space="preserve">ORIGINAL KEY BLANK    Any key blank other than an original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ON</w:t>
        <w:noBreakHyphen/>
        <w:t xml:space="preserve">REMOVABLE HINGE PIN    A type of hinge pin that has been constructed or modified to make its removal from the hinge difficult or impossi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NRETRACTABLE (ONE WAY) SCREW    A screw with a head designed to permit installation with an ordinary screw driver but which resists removal.  They are used to install alarm system components and dual cylinder locks so that removal is inhibi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NVOLATILE MEMORY    Memory components that retain all data stored in memory when power is entirely absent.  Equipment with nonvolatile memory provides a critical advantage in high security applications or when reprogramming requires a considerable effo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RMALLY CLOSED (N.C.) SWITCH    A circuit or switch that is in a no fault state when the circuit is complete and current is flowing.  A break in the circuit causes an alarm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RMALLY OPEN (N.O.) SWITCH    A circuit or switch that is in a no fault state when the circuit is open and current is unable to flow.  Closing the circuit completes a current path and an alarm condition is initi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TCH    A shallow depression cut in the edge of a piece of film, used to mark a particular frame, to cue a change or automatic operation, or to identify the emulsion.  See also notching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TCH FILTER    A special filter, designed to reject a very narrow bank of frequ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OTCHING CODE    One or more notches of characteristic shape, placed by the manufacturer in one edge of a sheet of photographic film to identify the emulsion side and the emulsion type.  Normally placed in the upper right hand corner, when facing the emul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TSC    See National Television Systems Committe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UISANCE ALARM    Activation of an alarm sensor by some influence for which the sensor was designed but which is not related to an intrusion attemp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NUISANCE ALARM RATIO (NAR)    The ratio of nuisance alarms to total alarms. NAR may be expressed as percentage or as a simple ratio.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NUISANCE ALARM RATIO MONTHLY    The number of nuisance alarms per installation per mont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O</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 BITTED    See Zero Bit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    The figure viewed through or imaged by an optical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 DISTANCE    The distance of an object from the eye or from an optical system.  Usually measured from the front nodal point of a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IVE    The optical component which receives light from the object and forms the first or primary image.  In cameras, the image formed by the objective is the final image.  In telescopes  and microscopes, when used visually, the image formed by the objective is magnified by means of an eyepie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IVE APERTURE    That part of the objective which can pass light.  Since this area is usually circular in shape, its size may be indicated by its dia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 PLANE    That plane normal to the optical axis of a lens that contains the o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BJECT PROTECTION    See Spot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DOMETER METHOD    A means of progressing key bittings using a progression sequence of right to lef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ERSTED    A unit of measurement of magnetic strengt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FF</w:t>
        <w:noBreakHyphen/>
        <w:t>HOOK    A station or trunk is termed off hook if it is being used to initiate or actively engage in communications either with the CTS itself or with another station or trunk by means of a link established by the C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FF</w:t>
        <w:noBreakHyphen/>
        <w:t>LINE    1.  A peripheral that has been switched out of the operational portion of a system.  2.  Processing data without the use of main or central computer time.  3.  A device that works in conjunction with a computerized system, but is not directly connected to 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FF</w:t>
        <w:noBreakHyphen/>
        <w:t xml:space="preserve">LINE CARD READER    An access control card reader that contains its own intelligence for granting entry/exit.  Also called a stand alone, intelligent, or self containe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FFSET    The overlapping of span sensor beam coverage by staggering the transmitters and receivers.  This prevents any gaps in beam coverage that can be circumvented by an intru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FFSET PIVOT (or HINGE)    A pin socket hardware device with a single bearing contact, by means of which a door is suspended in its frame and allowed to swing about an axis which normally is located about 1.9 cm (3/4 in) out from the door fa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HM    A unit of measurement for resistance.  See Resistanc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NE BITTED    Of or pertaining to a cylinder which is or is to be combinated to keys cut to the manufacturer's reference number one bit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NE COLUMN PROGRESSION    A process wherein key bittings are obtained by using the cut possibilities in one column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E PIN MASTER KEY    A master key for all combinations obtained by progressing only one bitting posi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E</w:t>
        <w:noBreakHyphen/>
        <w:t>WAY SCREW    A screw specifically designed to resist being removed, once installed.  See also Non</w:t>
        <w:noBreakHyphen/>
        <w:t xml:space="preserve">retractable Screw and Tamper Resistant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w:t>
        <w:noBreakHyphen/>
        <w:t>HOOK    When a station or trunk is not being used to initiate or actively engage in communication with another station or trunk, it is termed on</w:t>
        <w:noBreakHyphen/>
        <w:t>hoo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w:t>
        <w:noBreakHyphen/>
        <w:t xml:space="preserve">LINE    1.  A peripheral that is part of a functional system.  2.  Operating under the control of main or central computer time.  3.  A device directly connected to, and interacting with a functional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w:t>
        <w:noBreakHyphen/>
        <w:t xml:space="preserve">LINE CARD READER    A card access reader that depends on connection to a central computer for instru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N</w:t>
        <w:noBreakHyphen/>
        <w:t xml:space="preserve">LINE SECURITY    Security features that provide continuing assurance of protection and notification of discrepancies during operational conditions.  See also Real Time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N CIRCUIT ALARM    See Break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N CIRCUIT SYSTEM    A system in which the sensors are connected in parallel.  When a sensor is activated, the circuit is closed, permitting a current which activates an alarm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N CODE    See Direct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NING SIZE    See Door Ope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N STORAGE    The storage of classified materials in other than GSA approved security containers within an accredited classified facility when it is not occupied by authorized personn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ING KEY    Any key which will properly operate a lock or cylinder to lock or unlock the lock mechanism and is not a control key or reset key.  See Chang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ING SYSTEM    In reference to computer software, an assemblage of programs or routines that control the computer functions.  It includes program execution and processing times for CPU, memory, and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ING TEMPERATURE    The temperature range for normal operation of equipment or compon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IONAL DATA SECURITY    The protection of data from either accidental, or unauthorized, intentional modification, destruction or disclosure during input, processing or output oper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IONAL SECURITY (OPSEC)    1.  Control of activities to promote continuous efficient productivity of the system by designating conditions for the operation of data processing, telecommunications, environmental control, and utility service equipment.  2.  The protection of sensitive information from either accidental or unauthorized, intentional modification, destruction, or disclosure during data input, processing, or output operations.  3.  Conformance with specified OPSEC doctrine to preclude enemy acquisition of useful, sensitive information.  See Operational Data Security; Tactical Security; Transaction Security; Application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ERATOR   For a window sash, the mechanism, including a crank handle and gear box, attached to an operating arm or arms for the purpose of opening and closing a window.  Usually found on casement and awning type window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TICAL AXIS    An imaginary line passing through the centers of curvature of all the lens elements in a compound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TICAL SECURITY    Those security measures designed and used to deny visual access to classified objects, documents, rooms,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TICAL SYSTEM    All the optical elements designed to contribute to the formation of an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PTICAL TURNSTILE    A non</w:t>
        <w:noBreakHyphen/>
        <w:t xml:space="preserve">barrier turnstile that is often used in conjunction with a badge or card reader.  The turnstile consists of two upright columns with a beam passing between them.  When an individual breaks the beam, a signal is sent to the central guard post while also activating a CCTV link.  This guard alert focuses the operator's attention on the active entry/exit portals, and allows a higher throughput during times of peak ac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PTICAL DENSITY CARD    An access control card that is fabricated of a translucent material and has areas of controlled varying density.  The variations in light transmission through the card are used to represent numerical values.  Optical</w:t>
        <w:noBreakHyphen/>
        <w:t xml:space="preserve">density cards are considered for high security applications because of their relative difficulty to duplicate.  Also called a varying density holographic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PTICAL DENSITY CARD READER    A card reader that interprets light transmission variations through an optical density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R CIRCUIT    A basic electrical circuit that outputs power if either or both inputs are pow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RIGINAL CLASSIFICATION   This is an initial determination that information requires, in the interest of national security, protection against unauthorized disclosure, together with a classification designation signifying the level of protection required.  Original classification actions may only be accomplished by an Original Classification authority formally designated in accordance with the provisions of Executive Order 12356.</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RIGINAL KEY    See Factory Original Key and Code Original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RIGINAL KEY BLANK    A key blank supplied by the lock manufacturer to fit that manufacturer's specific produ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SCILLOSCOPE CAMERA    A still or motion picture camera designed or modified to photograph the image on cathode ray oscilloscope screens.  The camera may be equipped to record supplementary data on the same frame as the i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UTPUT    1.  Processed data from the computer.  2.  The signal level at the output of an amplifier or other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VERHEAD DOOR    A door which is stored overhead when in the open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VERLOAD    A load greater than that which an amplifier, other component, or a whole system is designed to car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VERSHOOT    The initial transient response to a uni</w:t>
        <w:noBreakHyphen/>
        <w:t xml:space="preserve">directional change in input, which exceeds the steady state respon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OVERT    Not hidden, open to public view, obvious.</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96"/>
        </w:rPr>
      </w:pPr>
      <w:r>
        <w:br w:type="column"/>
      </w:r>
      <w:r>
        <w:rPr>
          <w:rFonts w:cs="Times New Roman" w:ascii="Times New Roman" w:hAnsi="Times New Roman"/>
          <w:sz w:val="96"/>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P</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DLOCK    A detachable and portable lock with a hinged or sliding shackle or bolt, normally used with a hasp and eye or stapl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GE MASTER KEY    The three pin master key for all combinations  listed on a page in the standard progression form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AIRING     In video, a fault interlace scan in which alternating scan lines overlap.  This results in a reduction of vertical resolutio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L    See Phase Alternating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AN    1.  An abbreviation for panchromatic.  2.  The ability of a CCTV camera to move side to side.  3.  To move a CCTV camera horizontally to increase its field of view</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CHROMATIC    Black and white film sensitive to all visible colors of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EL DOOR    A door fabricated from one or more panels surrounded by and held in position by rails and sti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IC ALARM    A sensor or contact that reports a panic situation.  Panic may be a medical emergency or life threatening occurrence.  Panic alarms are often located at strategic points in public institutions and private residences.   See Duress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IC BAR   A quick release exit bar mounted on a door to permit fast opening in a fire or panic situation.  See Crash Ba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IC BUTTON    See Duress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IC HARDWARE    An exterior door locking mechanism which is always operable from inside the building by pressure on a crash bar or le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N/TILT    A motorized device upon which a CCTV camera is mounted.  The pan/tilt unit allows the camera to move within a given range in two ax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ABOLIC MIRROR    A concave mirror with the curvature of a parabola used in passive infrared detectors to define coverage zo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ACENTRIC    Of or pertaining to a keyway with one or more wards on each side projecting beyond the vertical center line of the keyway to hinder pick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ALLEL CIRCUIT    A method of circuit interconnection in which all components in the circuit share a common positive and a common negative connection.  Voltage is the same across each component in the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ALLEL COMMUNICATIONS    An interface mode simultaneously transmitting all bits making up a character or byte, either over separate lines or chann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ALLEL OPERATION    In reference to computers, the processing of all digits in a byte or word simultaneously by transmitting each digit on a separate communication chann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ITY    The creation of uniform odd or even values for data words by using parity bits.  Parity is used as a check to ensure that bits are not lost or changed during tranmission of data.  See also Parity B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ITY BIT    A single data bit that is the final bit in a series.  The value of the parity bit is such as to make the sum of all the bits in a series always odd or always ev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RITY CHECK    The process of verifying the validity of a data word by using parity bi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BRIDGE    A method of communicating between a subscriber and a central station that uses regenerating circuitry to process and amplify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INFRARED SENSOR (PIR)    A sensor that detects rapid changes in infrared energy (heat) within a specific protected area.  Passive means receive only; the unit does not transmit.  Passive infrared sensors contain a segmented mirror.  This mirror creates several fields of view, or beam patterns, for the sensing element.  The sensor measures the level of infrared heat in each field of view.  The processing circuitry of a PIR requires a changing heat differential moving between the sensing segments in the protection pattern to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INTRUSION SENSOR    A passive sensor in an intrusion alarm system which detects an intruder within the range of the sensor.  Examples are sound sensing detection system, an infrared motion detector, and an E Fiel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MICROWAVE REFLECTOR    A metallic planar reflector that  extends microwave span sensor coverage to areas having tight spaces or uneven terrain.  It is also used for joining adjacent microwave se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SENSOR    Any type of sensor that does not generate or transmit a signal for the purpose of detection.  Passive sensors detect the disturbance of ambient natural radiation or the introduction of a new radiation source within the sensor's protection coverage.  A passive infrared detector, for example, fixes on the radiation of heat ambient to a protection zone.  An intruder entering the area creates new radiation levels and the sensor's associated electronics has comparator circuitry that initiates an alarm when a sufficient charge occu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ULTRASONIC ALARM SYSTEM    An alarm system which detects the sounds in the ultrsonic frequency range caused by an attempted forcible entry into a protected structure.  The system consists of microphones, a control unit containing an amplifier, filters, and accumulator, and a power supply.  The unit's sensitivity is adjustable so that ambient noises or normal sounds will not initiate an alarm signal; however, noise above the preset level or a sufficient accumulation of impulses will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IVE ULTRASONIC DETECTOR    A detector that reacts to sound frequencies within a specified range, usually those frequencies associated with breaking glass or similar intrusion evidence.  Detectors are tunable to eliminate frequencies that are sources of false alarm in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SSWORD    1.  A protected word or a string of characters that identifies or authenticates a user, a specific resource or an access type.  Synonymous with keyword.  2.   A special word or character grouping that must be entered into a computer to gain a specified level of information access or operation autho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ATCH PANEL    A panel that joins or terminates many different circuits.  This is accomplished with jacks, plug</w:t>
        <w:noBreakHyphen/>
        <w:t xml:space="preserve">in modules, or simplified terminal bloc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ATTERN KEY    Any key which is used in a key duplication machine to create a duplicat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ATTERN LOCATOR    A visual indicator on volumetric type sensors that allows the user to determine the boundaries of the sensor's protection patter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CB    See Printed Circuit Boar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CZ    See Physical Control Zo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AK LINE CURRENT    Maximum instantaneous current during a cyc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AK LUMENS    The total luminous flux produced by a source at the instant of maximum intensity.  Usually applied to the varying light output of a pulse source such as a photographic flash lam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AK PULSE AMPLITUDE    The maximum absolute peak value of a pulse, excluding those portions considered to be unwanted, such as spik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EAK</w:t>
        <w:noBreakHyphen/>
        <w:t>TO</w:t>
        <w:noBreakHyphen/>
        <w:t xml:space="preserve">PEAK    A value based on the difference between the maximum positive and maximum negative points of a wavefo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ANUT CYLINDER    A mortise cylinder of 3/4" dia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DESTAL LEVEL    See Blanking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ELING    See Jamb Peel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NCIL OF LIGHT    A very narrow bundle of light rays diverging from a point source or converging toward an image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NDULUM VIBRATION SENSOR    A detector used on building members that contains a flat leaf spring at a fixed end and electrical contacts at a free other end.  Vibrations from an impacting tool or explosive will cause the pendulum to swing and the electrical contacts to touch contacts on the structural member, closing an electrical circuit and initiating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NETRATION RESISTANCE    Ability to withstand attack by a sophisticated burglar or terrorist or other person(s) using proper tools to achieve rapid penetration, and the ability to withstand attack from a vandal, looter, or other person(s) without knowledge of the tools described abov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CENTAGE SUPERVISION    A method of line supervision in which the current in or resistance of a supervised line is monitored for changes.  When the change exceeds a selected percentage of the normal operating current or resistance in the line, an alarm signal is produc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IMETER    The edge or boundary of property or lo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IMETER ALARM SYSTEM    1.  An alarm system which provides perimeter protection.  2.  A warning system which detects entry, or attempted entry through the walls, doors, windows, vents and/or other perimeter openings and, if required, the floors and ceilings of a facil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IMETER PROTECTION    Protection of access to the outer limits of a protected area, by means of physical barriers, sensors on physical barriers, or exterior sensors not associated with a physical barr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IPHERAL EQUIPMENT    Any device that interfaces with a computer to perform a dedicated task.  Peripheral equipment may include  printers, data entry terminals, and additional memory storage uni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MANENT CIRCUIT    An alarm circuit which is capable of transmitting an alarm signal whether the alarm control is in access mode or secure mode.  Used, for example, on foiled fixed windows, tamper switches, and supervisory lines.  See also Supervisory Alarm System, Supervisory Circuit and Permanent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MANENT PROTECTION    A system of alarm devices such as foil, burglar alarm pads or lacings connected in a permanent circuit to provide protection whether the control unit is in the access mode or secure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SISTENCE    In a cathode ray tube the period of time a phosphor continues to glow after excitation is remo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ERSONAL IDENTIFICATION NUMBER (PIN)    A unique numeric code used with a card to gain access, via a card reader that has a digital keyp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ANTOM KEY    See Incidental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ASE    The relative time of change in values of current or electromotive force.  Values which change together are in phase.  Difference in phase is expressed in degrees, a complete cycle or double reversal being taken as 360 degress.  A 180 degree phase difference is complete opposition in phase.  Three cycles or phases are produced due to the design of the electrical generators.  The transmission of alternating current usually contains three separate sinusoidal waveforms or phases, the leading edges of which are 120 degrees apart.  Power is transmitted in three phases to enable power lines to carry heavier loads than is possible with single phase current.  Within an electrical distribution system, the electrical load should generally be balanced so as to place a similar share of the electrical load on each phas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ASE ALTERNATING LINE    The television standard for Europe, Australia, and parts of the Middle East and Africa.  The PAL format uses 625 horizontal scan lines at 25 frames per secon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ASE COMPENSATION    Switching capacitors into or out of the power distribution network to compensate for load power factor vari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ASE LOCK LOOP    1.  An extremely stable electronic circuit that is sensitive to minute shifts in an incoming signal and which adjusts itself to stay locked in phase with that signal if it drifts or changes in frequency.  2.  In alarms, a circuit which alarms when a monitored signal changes radically in phase, whether by complete or partial interruption of a monitored beam pattern, or by an increase in signal level deriving from outside transmission interfer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ASE</w:t>
        <w:noBreakHyphen/>
        <w:t xml:space="preserve">SHIFT    The difference between corresponding points on input and output signal waveshap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OTOELECTRIC ALARM    See Photoelectric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ELECTRIC ALARM SYSTEM    An alarm system which employs a light beam and photoelectric sensor to provide a line of protection.  Any interruption of the beam by an intruder is detected by the sensor.  Mirrors may be used to change the direction of the beam.  The maximum beam length is limited by many factors, some of which are the light source intensity, number of mirror reflections, detector sensitivity, beam divergence, fog, and haz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ELECTRIC ALARM SYSTEM, MODULATED    A photoelectric alarm system in which the transmitted light beam is modulated in a predetermined manner and in which the receiving equipment will signal an alarm unless it receives the properly modulated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OTOELECTRIC BEAM TYPE SMOKE DETECTOR    A smoke detector which has a light source which projects a light beam across the area to be protected onto a photo</w:t>
        <w:noBreakHyphen/>
        <w:t xml:space="preserve">electric cell.  Smoke between the light source and the receiving cell reduces the light reaching the cell, causing actu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ELECTRIC CELL    A detector which produces an electrical signal upon exposure to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OTOELECTRIC DETECTOR    See Photo</w:t>
        <w:noBreakHyphen/>
        <w:t xml:space="preserve">electric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ELECTRIC SENSOR    A kind of motion detector which uses a focused beam of light (usually ultraviolet).  Any interruption in the light path will set off the alarm.  The beam is usually aimed so that an intruder would have to break the beam in order to move through the protected area.  Sometimes called an "electric eye."  See also Photoelectric Alarm System and Photoelectric Alarm System, Modul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ELECTRIC SPOT TYPE SMOKE DETECTOR    A smoke detector which contains a chamber with covers which prevent the entrance of light but allow the entrance of smoke.  The chamber contains a light source and a photo sensitive cell so placed that light is blocked from it.  When smoke enters, the smoke particles scatter and reflect the light into the photosensitive cell, causing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 IDENTIFICATION SYSTEM    A badge or identification card with a photograph of the authorized individual appearing on the identification.  It is usually laminated in a clear plastic that destroys the face of the identification card if an attempt is made to delaminate the bad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OTOMETER    An instrument or device for measuring luminance. When used with suitable attachments, it can also be used for measuring luminous intensity or illumination.  When combined with a suitable calculator, it can be used as an exposure 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OTON</w:t>
        <w:noBreakHyphen/>
        <w:t xml:space="preserve">LIMITED SENSITIVITY    When the quantity of available light is the limiting factor in the sensitivity of a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HOTOVOLTAIC POWER SOURCE    An array of solar power cells that can be used as an electric generator and battery charge controll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YSICAL CONTROL ZONE    A continuous space continuously protected against unauthorized access of intru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YSICAL SECURITY    1.  Physical measures designed to safeguard personnel and to prevent unauthorized access to facilities, material and documents, and to safeguard them against espionage, sabotage, damage and theft.  2.  A protective measure which provides such safeguar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HYSICAL SECURITY EQUIPMENT    A generic term encompassing any item, device or system which is used primarily for the protection of government property and resources, personnel, installations and facilities and national security information including the routine or emergency means of destroying such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ICK    1.  To manipulate tumblers in a keyed lock mechanism through the keyway, without obvious damage, by means other than the specifically designed key.  2.  A tool or instrument, other than the specifically designed key, made for the purpose of manipulating tumblers in a lock or cylinder into the locked or unlocked position through the keyway, without obvious damage.  See Lock Pick.</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K KEY    A type of manipulation key, cut or modified to operate a lock or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KING    See Lock Pick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KUP TUBE    See Image Pickup Tub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TURE ELEMENT    Any segment of a scanning line, the dimension of which along the line is exactly equal to the nominal line wid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TURE SIZE    The useful area of a picture tub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CTURE TUBE    The cathode ray tube in a TV monitor or receiver on which the picture is produced by variation of the beam intensity as the beam scans the ras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IEZO</w:t>
        <w:noBreakHyphen/>
        <w:t xml:space="preserve">AUDIO INDICATOR    A small alerting or signaling device that generates an audible tone when pow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EZOELECTRIC DETECTOR    A detector that contains a piezoelectric element.  Under stress, the piezo element generates an electric current.  This phenomena is applied to alarm sensors that are sensitive to a change in the structure on which they are mounted.  Some types of glass break detectors respond only to the frequency of breaking gla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GGYBACK ENTRY    1.  Gaining physical access to a controlled area by entering simultaneously with an authorized person with or without their knowledge and participation.  Also known as tailgating.  2.  Using a computer or terminal which is covertly connected to the same line as an authorized device such that the host computer is unable to distinguish between the signals of the authorized and the unauthorized us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LFERAGE    Theft, usually of small amounts, often committed by employe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1.  In a pin tumbler cylinder lock, the small cylindrical pieces that move up and down inside the shell.  The length of the pins is varied, if the right key is inserted, the pins will be pushed up against the spring driven "drivers", clear of the shear line, allowing the plug to turn and activate the lock mechanism.  See pin tumbler.  2.  The metal rod that serves as the axis of a hinge and thereby allows the hinge (and attached door or window) to rotate between the open and closed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CELL    See Pin Cha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CHAMBER    The corresponding hole drilled into the cylinder shell and/or plug to accept the pin(s) and spr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CUSHION DISTORTION    A type of lens distortion in which straight lines near the edge of the image are bowed inward toward the lens axis.  The opposite of barrel distortion.  Also called positive distor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HOLE CAMERA    A camera using a tiny aperture or pinhole in place of a le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HOLE LENS    A special lens with compressed optics designed for covert observation.  Pinhole lenses are only a fraction of an inch (0.1 </w:t>
        <w:noBreakHyphen/>
        <w:t xml:space="preserve"> 0.25 inch) in diameter, at the face of the lens.  This allows many types of concealment applications.  It is used for surveillance of high shrinkage areas or for investigation purpo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KIT    A type of keying kit for a pin tumbler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NING BLOCK    A holding fixture which assists in the loading of tumblers into a cylinder or cylinder plu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NING CHART    A numerical diagram which indicates the sizes and order of installation of the various pins into a cylinder.  The sizes are usually indicated by a manufacturer's reference number which equals the quantity of increments a tumbler repres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SEGMENT    See Pin Tumb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SET    See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STACK    All the tumblers in a given pin chamber.  See also Pin Stack He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STACK HEIGHT    The measurement of a pin stack, often expressed in units of the lock manufacturer's increment or as an actual dimen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TRAY    See Layout T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TUMBLER    One of the essential, distinguishing components of a pin tumbler lock cylinder, more precisely called a bottom pin, master pin or driver pin.  The pin tumblers, used in varying lengths and arrangements, determine the combination of the cylinder.  See also Bottom Pin, Driver Pin and Master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TUMBLER LOCK CYLINDER    A lock cylinder employing metal pins  (tumblers) to prevent the rotation of the core until the correct key is inserted into the keyway.  Small coil compression springs hold the pins in the locked position until the key is inser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N TWEEZERS    A tool used in handling tumblers and spr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R    See Passive Infrared and Passive Infrared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VOTED DOOR    A door hung on pivots rather than hin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VOTED WINDOW    A window which opens by pivoting about a horizontal or vertical axi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IVT    See Post Indicator Value Transmit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AIN TEXT    A message obtained after decoding a cryptogram or cip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ENUM CABLE    Any type of single or multiconductor cable designed to withstand fire damage.  The term refers to air plenums, the air flow ducts installed above suspended ceilings or between walls.  Electrical cables associated with fire and alarm systems are often contained in air plenu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G    The part of a cylinder which contains the keyway, with tumbler chambers usually corresponding to those in the cylinder sh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G FOLLOWER    A tool used to allow removal of the cylinder plug while retaining the top pins, springs, and/or other components within the sh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G HOLDER    A holding fixture which assists in the loading of tumblers into a cylinder plu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LUG IRON    See Plug Follower and Set</w:t>
        <w:noBreakHyphen/>
        <w:t xml:space="preserve">up Plu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G RETAINER    The part often fixed to the rear of the core in a lock cylinder to retain or hold the core firmly in the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LUG SET</w:t>
        <w:noBreakHyphen/>
        <w:t xml:space="preserve">UP CHART    See Pinning Cha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G VISE    See Plug Hol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MBICON    A trade name for a video image pickup tube of the direct readout design.  The tube uses a lead oxide target and is more sensitive than Vidicon tubes.  Used in color cameras, the Plumbicon has minimal picture la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LUS    A term used to denote a converging or positive lens, derived from the focal length, in diopters, of such a lens, which is a positive nu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NEUMATIC TUBE HEAT DETECTOR    A line</w:t>
        <w:noBreakHyphen/>
        <w:t>type rate</w:t>
        <w:noBreakHyphen/>
        <w:t>of</w:t>
        <w:noBreakHyphen/>
        <w:t xml:space="preserve">rise heat detector that consists of a continuous loop of tubing mounted on a ceiling or overhead area.  In operation, heat at the rated operating temperature expands air in the tube.  This expansion is converted by a transducer into an alarm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INT LIGHT SOURCE    Ideally, a light source with zero dimensions.  Practically, a light source whose maximum dimension is very small compared to the distance from which it is view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INT PROTECTION    A sensor or group of sensors used to detect an intrusion or monitor an event that is confined to a small coverage area.  This includes monitoring an individual object such as a safe.  See Spot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INT SENSOR    A sensor designed to detect anyone approaching, touching or attempting to remove an object from its container or attempting to penetrate a storage area.  Capacitance proximity, pressure switches and mechanical vibration are the most commonly used point sensors.  See also Spot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ARITY    Having a positive or a negative electrical char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ARITY OF PICTURE SIGNAL    The use of either positive or negative potential for dark areas in a picture.  Polarity is either black negative or black positiv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ARITY REVERSAL CIRCUIT    A direct current alarm signal circuit that reverses polarity upon the initiation of an alarm.  The polarity reversal is detected and annunciated by an alarm signal recei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ICE CONNECTION    The direct link by which an alarm system is connected to an annunciator installed in a police station.  Examples of a police connection are an alarm line, or a radio communications chann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ICE PANEL    See Police Station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ICE PROTECTIVE SYSTEM    A generic term encompassing all the protective elements, including the facilities, counterforces, and operations that come into play from the initiation of a criminal act to the apprehension of the perpetra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ICE STATION UNIT    An annunciator which can be placed in operation in a police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LING    The process whereby a central processor electronically interrogates data transmitters or transponders within a system to gather the most current status of data being handled by the transmitters or transponders.  Polling is used in almost all systems using multiplex transmi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LING INTERVAL    The amount of time between successive interrogations of any one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LYGRAPH    A device that measures stress reactions in an individual.  It is used in investigations and employee screening.  Also called a Lie Det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RT    A point or points in a device or system through which other devices or systems inte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RTABLE DURESS SENSOR    A sensor with RF or ultrasonic transmission capability that may be carried by an individual.  If the individual is confronted with a duress situation or an emergency, the sensor is activated either manually or automatically (such as being in a horizontal orientation past a specified period).  Activation of the sensor transmits a signal to a local receiver that, in turn, sends a signal to a central alarm monitoring station.  It is normally used for tour guard or sentry appl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RTABLE INTRUSION SENSOR    An intrusion sensor that may be set up quickly and without need for permanent wiring or installation.  It is used for temporary service at short term protection areas, while permanent installations are in the process of being bui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RTED COAX    A type of buried field disturbance sensor.  The sensor consists of a coaxial transmit cable and one or two coaxial receive cables.  All cables are buried parallel, four to six inches below the surface, and several feet apart.  The transmit cable has a special "leaky" or ported shield which radiates electrical energy.  An intruder, in the radiating field, producing those frequencies that are typical of human movement, initiates an alarm.  Also called leaky coa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SITIONAL MASTER KEYING    A method of master keying typical of certain binary type disc tumbler key knob locks and of magnetic and dimple key cylinders.  Of all possible tumbler positions within a cylinder, only a limited number contain active tumblers.  The locations of these active tumblers are rotated among all possible positions to generate key changes.  Higher level keys must have more cuts or magnets than lower level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SITIVE LOCKING    The condition brought about when a key cut which is too high forces its tumbler into the locking position.  This type of locking does NOT rely on gravity or spring pres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OSITIVE NON</w:t>
        <w:noBreakHyphen/>
        <w:t xml:space="preserve">INTERFERING ALARM SYSTEM    An alarm system that consists of more than one transmitter on one line.  In the event of multiple alarms, only one transmitter can command use of the alarm data line until transmission is complete.  Use of the line is then relegated to the next alarming transmit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ST INDICATOR VALVE    A valve used to monitor the main water supply to fire sprinkler systems.  It is usually located at a building's exteri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ST INDICATOR VALVE TRANSMITTER (PIVT)    A device that activates a signal upon the opening or closing of a post indicator valv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TENTIOMETER    A control for varying the resistance in a circuit, often referred to as a "pot."  A volume control is an example of a potentio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WER (OF A LENS)    The reciprocal of the focal length of a lens in meters, expressed in plus diopters for converging lenses and minus diopters for diverging lenses.  A lens with a focal length of 10 mm (0.01 m) has a power of 100 diop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WER CONDITIONER    A device that provides "clean" power to computers or computer based systems.  Power conditioners remove electrical noise from power input lines and regulate voltage to keep it within the optimum specification range for the computer or the electrical device being pow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OWER OUTAGE    An interruption of commercial pow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ACTICAL KEY CHANGES     The total number of usable different combinations available for a specific cylinder or lock mechanis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E</w:t>
        <w:noBreakHyphen/>
        <w:t>ALARM    1.  A buzzer or similar alerting device used in door entry/exit delay circuits to remind the user to disarm the system upon entry before the system transmits an alarm to the central station.  2.  An automatic or manually generated alarm indication to notify security personnel of a fault.  The security staff then has the option of exercising a general alarm.  Also called a pre</w:t>
        <w:noBreakHyphen/>
        <w:t xml:space="preserve">signal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AMPLIFIER    A device used to boost a signal's strength to a level above any interfering noise on the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EASSEMBLED LOCK    A lock that has all the parts assembled into a unit at the factory and, when installed in a section cut out of the door at the lock edge, requires little or no assembly.  Also called an integral lock, a mono</w:t>
        <w:noBreakHyphen/>
        <w:t xml:space="preserve">lock and a unit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E</w:t>
        <w:noBreakHyphen/>
        <w:t xml:space="preserve">ENTRY SYSTEM    See Telephone Entr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CISION CAMERA    Any camera capable of giving dimensional and definition results with a high order of accura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MISE CONTROL UNIT    A device that locally resets an alarm or places a protected area into a secure or access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P KEY    A type of guard key for a safe deposit box lock with only one keyway.  It must be turned once and withdrawn before the renter's key will unlock the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ENCE DETECTOR    See Motion Det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SED PADLOCK    A padlock whose outer case is pressed into shape from sheet metal and then riveted toget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SURE ALARM SYSTEM    An alarm system which protects a vault or other enclosed space by maintaining and monitoring a predetermined air pressure differential between the inside and outside of the space.  Equalization of pressure resulting from opening the vault or cutting through the enclosure will be sensed and will initiate an alarm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ESSURE MAT    A thin rubber or vinyl intrusion sensing mat designed for placement under rugs or similar floor coverings.  Pressure on the mat closes built</w:t>
        <w:noBreakHyphen/>
        <w:t xml:space="preserve">in, normally open electrical strip switches and initiates an alarm signal.  It is often referred to as an area mat.  See also Switch Runn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SURE SENSOR    A sensor used to protect an enclosed area that can be isolated or made airtight.  The enclosed area is pressurized with air or gas to a given rating.  When the pressure differential changes (such as when a vault door is opens), an alarm is initi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SURE SWITCH    A supervisory sensor for monitoring the pressure drop in fire sprinkler systems.  Pressure switches can detect minor leaks and prevent water dam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SSURE LOCKED GRATING    A grating in which the cross bars are mechanically locked to the bearing bars at their intersections by deforming or swaging the met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EVENTIVE SECURITY    Protective measures and strategies established to preclude potential losses rather than controlling the effects of loss through insurance or acceptance.  See also Reactive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IMARY CODE    A master control code that activates keypad functions in an alarm system.  See also Auxiliary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IMARY ELECTRICAL POWER SOURCE    That source of power, either external commercial or internal, which provides power to the site facilities on a day</w:t>
        <w:noBreakHyphen/>
        <w:t>to</w:t>
        <w:noBreakHyphen/>
        <w:t xml:space="preserve">day basi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INTED CIRCUIT BOARD (PCB)    Printed circuit boards are made of a non</w:t>
        <w:noBreakHyphen/>
        <w:t xml:space="preserve">conductive fiberboard or epoxy glass base with a copper foil facing on one or both sides.  Electrically conductive traces are etched into the copper surface and electronic components are soldered to the trace pattern to create a circuit.  Printed circuit boards are used in almost all computers and electronic devices.  A PC board is sometimes referred to as a circuit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INTING RECORDER    An electromechanical device used at a monitoring station which accepts coded signals from alarm lines and converts them to an alphanumeric printed record of the signal recei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IVACY KEY    A key which operates on SKD cylinder.  See Emergency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IVACY LOCK    A lock, usually for an interior door, secured by a button, thumbturn, etc., and not designed for key ope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IVILEGED INSTRUCTION    1.  A set of instructions generally executable only when the ADP system is operating in the executive state or supervisor state; for example, the handling of interrupts.  2.  Special computer instructions designated to control the protection features of an ADP system; for example, the storage protection featu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BABILITY    That portion of a security survey which attempts to evaluate the likelihood of a given ris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CESS MONITORING    The use of an alarm monitoring system to annunciate events associated with industrial machinery, such as temperature limits or overload switch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CESSOR    1.  A software term for a program that carries out data processing functions.  2.  A hardware term for a device that processes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FILE   See Key Section and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OFILE CYLINDER    A cylinder with a usually uniform cross section, which slides into place and usually is held by a mounting screw.  It is typically used in mortise locks of non</w:t>
        <w:noBreakHyphen/>
        <w:t xml:space="preserve">U.S. manufa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    A set of instructions for the computer to perform a specific function or set of 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 AMPLIFIER    See Line Amplif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 BOARD    A circuit card, located in a card reader, that contains the facility code for that reader.  Program boards may be changed, thus allowing a new set of cards to be used.  Also called a matrix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 KEY    See Reset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MABLE CARDS    Access cards that may be programmed at any time after manufacture.  Magnetic stripe cards are an example of programmable car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MABLE READ ONLY MEMORY (PROM)    Generally any type of memory which is not recorded during its fabrication (ROM is recorded during manufacture) but requires a physical operation to program it.  Programmed by selectively burning out fusible links at each memory c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AMMABLE STAND ALONE CARD READER    A card reader that contains its own intelligence and has the built in capability for changing access codes or other 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    To select possible key bittings from the key bitting array, usually in numerical or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ON    A logical sequence of selecting possible key bittings, usually in numerical order from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ON COLUMN    A listing of the key bitting possibilities available in one bitting position as displayed in a column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ON FORMULA    Se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ON LIST    A bitting list of change keys and master keys arranged in sequence of progre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ON SEQUENCE    See Sequence of Progre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GRESSIVE    Any bitting position which is progressed rather than held consta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JECTION    See Bolt Proj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JECTION LENS    A lens, usually without a variable aperture, used for projecting pictu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M   See Programmable Read Only Mem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PAGATION ATTACK    Causing progressively larger amounts of system resources to be allocated to a particular application thereby depriving legitimate users of system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PRIETARY    Of or pertaining to a keyway and key section assigned exclusively to one end user by the lock manufacturer.  It may also be protected by law from dupl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PRIETARY ALARM SYSTEM    An alarm system which is similar to a central station alarm system except that the annunciator is located in a constantly manned guard room maintained by the owner for his own internal security operations.  The guards monitor the system and respond to all alarm signals or alert local law enforcement agencies or bo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ED AREA    An area monitored by an alarm system or guards, or enclosed by a suitable barr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ED PORT    A point of entry such as a door, window, or corridor which is monitored by sensors connected to a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DEVICE    1.  A barrier which inhibits intrusion, such as a grille, lock, fence or wall.  2.  A sensor such as a grid, foil, contact, or photoelectric sensor connected into an intrusio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EXTERIOR PERIMETER    A line of protection surrounding but somewhat removed from a facility.  Examples are fences, barrier walls, or patrolled points of a peri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OBJECT    System for protecting a specific object such as a safe or file cabinet, by the use of a capacitance detector or similar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OFF    See Access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ON    See Secure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ON PATTERN    Area of protection covered by a sensing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VE SCREEN    A grid or burglar alarm p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ECTIVE SIGNALING    The initiation, transmission, and reception of signals involved in the detection and prevention of property loss due to fire, burglary, or other destructive conditions.  Also, the electronic supervision of persons and equipment concerned with this detection and prevention.  See also Line Supervision and Supervisory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O</w:t>
        <w:noBreakHyphen/>
        <w:t xml:space="preserve">TEX    The procedures and techniques used in the actual implementation of security processes within a particular program system.  A derivative of procedures and techniques.  It designates the means which can be utilized in the actual establishment of a security progra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TOCOL    A control method for sending and receiving data within a system by establishing timing and format criteria that govern all information interchan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XIMITY ALARM SYSTEM    See Capacitance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XIMITY CARD READER    A card reader that uses a tuned circuit card, and which requires that the card be passed only in close proximity to the reader.  It does not require card contact or insertion.  The cards contain "tuned" RF circuits that disturb a frequency generated by the reader.  The frequency fluctuations are interpreted by the system processor circuitry to determine coding.  Advantages include nonaccessibility of the reader to vandalism, and a lower maintenance factor due to the lack of a need for electromechanical operation in a reader that is vulnerable to the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ROXIMITY DETECTION    Detection of presence by one of several types of sensors.  Motion is not requi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SYCHOLOGICAL STRESS ANALYZER    A device that detects possible stress related frequency modulation in the human voice.  This data helps to ascertain the truthfulness of a spoken statement.  The device can be used with recorded spee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BLIC SECURITY    Protective services provided by and for all government agencies to promote the general welfare.  Law enforcement and emergency service (collectively termed public safety) agency performance of authorized 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BLIC KEY CRYPTOGRAPHY    An encryption algorithm under development as an alternative to the Data Encryption Standard.  Public key cryptography uses an algorithm having two keys, one for encryption and one for decryption.  The encryption key is made public, while the decryption key is kept secret.  See also Data Encryp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ULL STATION    A manual switch housed in a heavy duty equipment box designed for public or easy access.  It can be used to report an alarm, a fire, or panic  situation.  It is classified as coded or non</w:t>
        <w:noBreakHyphen/>
        <w:t>coded.  Non</w:t>
        <w:noBreakHyphen/>
        <w:t xml:space="preserve">coded pull stations simply open or close a circuit and, normally, cannot reset.  Coded stations transmit a uniquely coded signal upon activation.  Also called a manual alarm station or fire alarm bo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LSE    In electrical terms, a single, usually momentary, flow of curr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LSE CAMERA    A camera designed to operate a frame at a time in response to a command such as electrical pul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LSE EXTENDER    A circuit or device that increases a sensor signal of extremely short duration to a signal of appropriate length to initiate an alarm.  For example, an inertia sensor may experience a contact break of only a few milliseconds.  When connected to a pulse extender, an alarm signal of ample duration for processing by the alarm signal receiver is obtained.  Also called a pulse stretc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LSE RISE TIME    The amount of time required for a current to rise from zero to full value in a pulse.  The inductive and capacitive reactance of a circuit determines the rise time when a voltage is appli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LSED INFRARED DETECTOR    An infrared sensor that uses a pulsating beam for increased energy.  A pulsed beam is often more effective in penetrating fog and ra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NCH CODED CARD    A method of encoding an access control card by punching a specific pattern of holes in the card.  A compatible card reader uses an optical or mechanical means of interpreting the code.  It is based on the Hollerith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UNCH JOB   A method of attempting entry into a safe by knocking off the dial and, with a punch or other similar tool, drifting the lock case, or tumblers back into the safe extensively damaging the lock mechanism.</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SH KEY    A key which operates the Ace type of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USH BUTTON LOCK    A type of mechanical lock that is opened by pressing the proper sequence of numbered push buttons.  The push buttons may be pressed in sequence or in unison with other buttons on the lock.  See also Mechanical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PVC CONDUIT    A tubing or hollow shield composed of polyvinyl chloride.  It is used for protection of electrical wiring and alarm data lines in high moisture environm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YROELECTRIC INFRARED SENSOR    A sensor that detects the temperature of a distant object without actually contacting the object.</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Q</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QUADRANT    See Dutch Door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QUADRANT MASTER KEY    See Four Pin 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QUARTZ HALOGEN LAMP    An incandescent light source containing a tungsten filament and a trace of iodine or bromine vapor in a quartz envelope.  Bulb blackening, common to ordinary tungsten filament lamps, is virtually eliminated, assuring consistent intensity and spectral quality throughout the life of the lamp.  The life of such a lamp is greater than that of an ordinary tungsten lamp used at the same out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QUARTZ LENS    A lens made from optical fused quartz (vitreous silica), used for ultraviolet photograph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QUEUE    A lineup of operations or input signals in a system waiting for processing in sequence.  Special CCTV camera switchers may employ a queue of camera signals waiting on a prior ity basis to share a moni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QUIESCENT    That time when no signal is applied to a circuit; the circuit is at rest.</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BBET    A cut, slot or groove made on the edge or surface of a board to receive the end or edge of another piece of wood made to fit i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BBETED JAMB    A door jamb in which the projecting portion of the jamb which forms the door stop is either part of the same piece as the rest of the jamb or securely set into a deep groove in the jamb.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CEWAY    1.  A protective shield, usually metal, placed over surface run wiring for safety and for the protection of the wires themselves.  2.  A form of electrical conduit featuring removable covers and installation witout conduit bending too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CK MOUNT    Equipment that is designed for mounting within a standardized equipment enclosure.  The most common rack width is 19 inches, with a variety of standard heigh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AR    Acronym for Radio Detecting and Ranging.  Radar is a method of measuring the distance to an object based on the time required to receive an electromagnetic signal that has been transmitted to, and reflected from, the o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DAR (RADIO DETECTING AND RANGING)    See Radio Frequency Motion Detect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AR ALARM SYSTEM    An alarm system which employs radio frequency motion dete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AR SENSOR    A sensor that uses radar principles to detect motion within a given space, except that instead of timing the reflected signal, the sensor measures changes in the reflected signal's frequency.  No change in frequency means no objects are moving through the protected area.  Also called a Doppler radar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O FREQUENCY (RF)    1.  The frequency of certain electromagnetic waves.  2.  A method of communications.  A complete RF communications link requires an RF transmitter and an RF receiver coordinated to the same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O FREQUENCY CARD READER    See Proximity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O FREQUENCY INTERFERENCE    Any electrical signal capable of being (RFI) propagated into and interfering with the proper operations of electrical or elec tronic equipment.  Frequency range of such interference may be taken to include the entire electromagnetic spectru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DIO FREQUENCY MOTION DETECTOR    A sensor which detects the motion of an intruder through the use of a radiated radio frequency electromagnetic field.  The device operates by sensing a disturbance in the generated RF field caused by intruder motion, typically a modulation of the field referred to as a doppler effect, which is used to initiate an alarm signal.  Most radio frequency motion detectors are certified by the FCC for operation as "field disturbance sensors" at one of the following frequencies: 0.915 GHz (L</w:t>
        <w:noBreakHyphen/>
        <w:t>Band), 2.45 GHz (S</w:t>
        <w:noBreakHyphen/>
        <w:t>Band), 5.8 GHz (XÇBand), 10.525 GHz (X</w:t>
        <w:noBreakHyphen/>
        <w:t>Band), and 22.125 GHz (K</w:t>
        <w:noBreakHyphen/>
        <w:t xml:space="preserve">Band).  Units operating in the microwave frequency range are usually called microwave motion dete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O FREQUENCY SENSOR    Radio frequency (RF) sensors having a frequency range of 100 MHz (million cycles per second) to 30 GHz (billion cycles per second).  They range from very high frequencies (VHF), through ultrahigh frequencies (UHF) to superhigh frequencies (SH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O TELEMETRY    A system that gathers remote data, such as alarm inputs, using radio frequency transmitters and receivers.  One advantage of these systems is that long expensive wire runs through harsh terrain and over great distances is not need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IUSED BLADE BOTTOM    The bottom of a key blade which has been radiused to conform to the curvature of the cylinder plug it is designed to en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DOME    A protective housing for a microwave transmitter or receiver, usually made of a glass fiber or plastic material, which will not interfere with the microwave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ID    A horizontal framing member of a door or window sash which extends the full width between the sti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KE    A lock picking tool which is inserted into a pin tumbler cylinder lock and pushed up against the bottom of the pins while being worked back and forth quickly; the aim being to force the pins up into the shell and hang up.</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M    See Random Access Mem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NDOM ACCESS MEMORY (RAM)    1.  A rapid retrieval memory integrated circuit.  RAM allows access to any point in its memory without having to follow a sequence of access, as sequential access memory does.  The amount of RAM in kilobytes or megabytes is normally used to describe the temporary storage memory of a computer.  Data stored in RAM is generally lost when a computer is turned off.</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NDOM INTERLACE    A technique for scanning that is often used in closed circuit television systems where there is no fixed relationship between adjacent lines in successive fields.  It offers somewhat reduced precision to that employed in commercial broadcast ser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NDOM MASTER KEYING    Any undesirable process used to master key which uses unrelated keys to create a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NGEFINDER    An optical device used to determine the lens subject distance and hence the correct distance setting for focus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NGES    The detection ranges for given directions are the radial distances from the detector to the boundary of detection cover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P    1.  To unlock a padlock shackle from its case by striking sharp blows to the sides in order to disengage the locking dogs.  2.  To unlock a plug from its shell by striking sharp blows to the spring of the cylinder while applying tension to the plu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STER    The predefined scanning area for a television picture tub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STER BURN    A defect in the target of a television image pickup tube, which may appear as an aberration on a video display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TE</w:t>
        <w:noBreakHyphen/>
        <w:t xml:space="preserve">COMPENSATION HEAT DETECTOR    A heat detector that compensates for thermal lag.  In actual operation, the unit alarms at the rated operating temperature regardless of whether the fire increases rapidly or gradually.  A rate compensation heat detector consists of a pair of expansion struts and electrical contacts housed within an expandable outer shell.  The heat of a fire expands the outer shell and relieves pressure on the struts.  This operates a set of electrical contacts that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TED OPERATING TEMPERATURE    In reference to heat detectors, minimum temperature at which a unit will consistently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TED TEMPERATURE    The maximum temperature at which a component or device can operate for an extended period before malfunctio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TED VOLTAGE    Maximum voltage at which a component or device can operate for an extended period before failing or becoming a safety haz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ATE</w:t>
        <w:noBreakHyphen/>
        <w:t>OF</w:t>
        <w:noBreakHyphen/>
        <w:t>RISE HEAT DETECTOR    A heat detector that produces an alarm when the temperature of the air surrounding the unit rises faster than a predetermined rate.  Rate</w:t>
        <w:noBreakHyphen/>
        <w:t>of</w:t>
        <w:noBreakHyphen/>
        <w:t xml:space="preserve">rise heat detectors are more sensitive than fixed temperature devices that react to thermal la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AZOR RIBBON    Brand name for a type of concertina wire which is made from a continuous ribbon of spring steel.  Barbed areas are stamped out of the ribbon, the barbs are sharpened and the ribbon is wound into a coi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CTANCE    An opposition to the flow of alternating current caused by the inductance or capacitance of a component or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ACTIVE SECURITY    Implementing specific protective feature(s) in response to particular loss(es).  Piecemeal development of security methodologies used to counteract discrete threats which are identified only after the fact, as a result of actual loss experience.  Also known as Responsive/Reactionary/Prescriptive Security; Pragmatic Security; Doctrinal Security; Traditional Security.  See also Add</w:t>
        <w:noBreakHyphen/>
        <w:t>on Security, Real</w:t>
        <w:noBreakHyphen/>
        <w:t xml:space="preserve">Time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D KEY    A key which allows access to the sales and/or customer data on certain types of cash control equipment (e.g., cash regis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D ONLY MEMORY (ROM)    A nonvolatile integrated circuit manufactured with a specific function.  It cannot be reprogrammed or otherwise alt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DER    A device that reads the magnetically encoded data from an inserted card, transmits the data to the controller for authorization, and responds to the resulting controller command, e.g., unlocking a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DOUT    Any type of device or grouping of devices that displays information.  Alphanumeric LEDs and LCDs are used for information reado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L TIME    The processing of computer data in sufficient time to be useful for the immediate physical task requiring the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AL TIME ASSESSMENT    Assessment of the actual cause for activation of the sensor alarm by either direct visual assessment or with the aid of electro</w:t>
        <w:noBreakHyphen/>
        <w:t xml:space="preserve">optical equipment; e.g., closed circuit tele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AL TIME PROCESSING    1.  A system that controls an environment by receiving data, processing it, and returning the results sufficiently quickly to affect the environment function at that time.  2.  Conversational m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AL TIME SECURITY    Immediate responsible actions taken to intercept violators and correct deficiencies as they occur.  Measures to protect data in an on</w:t>
        <w:noBreakHyphen/>
        <w:t xml:space="preserve">line, interactive processing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CEIVER    A device that converts transmitted electrical pulses or electromagnetic waves into forms used to create images (television), sound (radio) or data (radio/telemet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ESSED REED SWITCH    A reed contact switch that is installed so as to not be visi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ODE    See Recombin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OMBINATE    To change the combination of a lock, cylinder o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ORD SAFE    A safe which is intended to store records and documents.  The safe is primarily designed to protect the records from fire rather than theft.  Sometimes called a document safe.  These are not intended for the storage of valuab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ORE    To rekey by installing a different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CYCLE TIME    The minimum amount of time required for a device to be usable after being 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D FLAGS    Error messages appearing on the screen or on a printout indicating a variance that exceeds established limits in the audit system of the compu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DUNDANT    A circuit or system designed to have backup capability in the event of component or equipment failure.  Redundant systems have identical stand</w:t>
        <w:noBreakHyphen/>
        <w:t>by components or equipment off</w:t>
        <w:noBreakHyphen/>
        <w:t xml:space="preserve">line ready for automatic or manual switchover in the event of primary fail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ED CAPSULE    A switch that consists of reed elements mounted in a sealed glass enclosure.  The glass capsule serves as protection against dirt, moisture, and corrosive materi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ED SWITCH    A switch that consists of two or more thin metal strips having electrical contact points.  The strips or "reeds" are mounted parallel to each other in a hermetically sealed enclosure.  The reeds open or close by magnetic or mechanical means to make or break a circuit.  See also Magnetic Conta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ERENCE BLACK LEVEL    The picture signal level as a specified maximum value for black pea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ERENCE TARGET    A device with similar reflection characteristics to an average pers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ERENCE WHITE LEVEL    The picture signals level as a specified maximum value for white pea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LECTED LIGHT METER    An exposure meter that measures the light reflected from an object.  See Photo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LECTION    The redirection of a beam of light from a surface.  Reflection can occur at a metal surface or at the interface between two transparent media of differing indices of refraction.  In the latter case the incident ray usually divides into a reflected and a refracted ray.  Reflection can be specular or diffuse, depending on the su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LECTOR FLOODLAMP    A floodlight bulb with a self contained silvered surface which acts as a  refl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RACTION    The bending (abrupt change of direction) of a ray of light in its passage at an oblique angle across an interface between optical media of different refractive ind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FRIGERATED CAMERA HOUSING    A special CCTV camera housing designed to keep the camera at a reasonable working temperature in extremely hot climates.  Some types may be used as heaters in cold environments by reversing a thermoelectric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FUGE VAULT    A walk in safe installed in an embassy or similar location.  The vault is characterized by fire and bullet resistance and is often equipped with an escape hatch.  Personnel in an embassy under attack can take refuge in the vault while awaiting relief or rescue.  Also called a safehave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ISTER    An electromechanical device which marks a paper tape in response to signal impulses received from transmitting circuits.  A register may be driven by a prewound spring mechanism, an electric motor, or a combination of the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ISTER GROOVE    The reference point on the key blade from which some manufacturers locate the bitting depth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ISTER NUMBER    1.  A blind code assigned by some lock manufacturers to higher level keys in a master key system.  2.  A reference number, typically assigned by the lock manufacturer to an entire master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RADE    To determine that certain classified information requires, in the interests of national defense, a higher or a lower degree of protection against unauthorized disclosure than currently provided, coupled with a changing of the classification designation to reflect such higher or lower statu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ULATED POWER SUPPLY    A power supply that outputs a constant power level despite input fluctuations amid varying ambient temperatures.  Important where computer based systems cannot be interrupted due to power vari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ULATING DEVICE    A device that functions to regulate a quantity or quantities such as voltage, current, power, speed, frequency, temperature, and load, at a certain value or between certain limits for machines, tie lines, or other apparatu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ULATING TRANSFORMER    A transformer for adjusting the voltage or the phase regulation (or both).  It comprises one or more windings excited from the system circuit or a separate source, and one or more windings connected in series with the system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GULATION    Usually expressed as the percentage change in output voltage when the load goes from full load to no lo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GULATION OF A CONSTANT</w:t>
        <w:noBreakHyphen/>
        <w:t xml:space="preserve">CURRENT TRANSFORMER     The maximum departure of the secondary current from its rated value, expressed in percent of rated secondary current, with the rated primary voltage and frequency applied and at the rated secondary power factor and with the current variation taken between the limits of a short circuit and rate lo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GULATION OR A CONSTANT</w:t>
        <w:noBreakHyphen/>
        <w:t>POTENTIAL TRANSFORMER    The change in secondary voltage, expressed in percent of rate secondary voltage, which occurs when the rated kVA output at a specified power factor is reduced to zero, with the primary impressed terminal voltage maintained constant.  In the case of a multi</w:t>
        <w:noBreakHyphen/>
        <w:t>winding transformer, the loads on all windings at specified power factors are to be reduced from the rated kVA to zero simultaneous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w:t>
        <w:noBreakHyphen/>
        <w:t xml:space="preserve">KEY    The process of modifying standard key locks or card readers to function with a new key set or facility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AY    An electrically controlled device that turns on other devices in the same circuit or in different circuits.  Low power relays are often used to control high power switching units.  Relays are used widely in security and alarm products and alarm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AY ALARM    A high resistance, sensitive relay used in security equipment.  On most burglar alarms, this relay is held in by current through the alarm circuit.  Opening the circuit deenergizes the relay which usually pilots another (drop) relay.  The second relay is equipped with heavier contact than the alarm relay and operates alarm horns, bells, etc., for local alarm systems.  On more sophisticated systems, the alarm relay causes a line current change upon opening that is detected by the monitor, which then provides alarm ind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AY, DROP    An electrical latching relay which activates alarm indicating devices in a burglar alarm system.  The operation of this relay is usually controlled by a low current (alarm) relay which has a coil connected in series with the foil, door, and window contacts used in a burglar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EASE    Passage of information to another individual or agency by any mea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IABILITY    The likelihood of trouble free performance from a component or an assembly.  Principally a function of MTBF and MTT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IEF    The discernment of depth or apparent differences in distance that makes an object stand out from its background due to stereoscopic vision.  The impression of relief can be obtained from the arrangement of high lights and shadows in a pi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LOCK SWITCH    A switch, available on some electric locks, that retains the bolt in a retracted position until the door is clo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ALARM    An alarm signal which is transmitted to a remote monitoring station.  See also Local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DIAGNOSTIC SUPPORT (RDS)    A means for an off premises facility to perform diagnostic, maintenance, and programming function on the CTS via the trunk connections to an external network.  Also referred to as Remote Maintenance, Administration, and Traffic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KEYPAD    A keypad mounted at some location distant to the central alarm controller.  It is used for arming/disarming all or part of a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STATION    1.  A secondary or auxiliary alarm control located at some distance from the central control station.  2.  A digital keypad or card reader that permits local entry/ex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STATION ALARM SYSTEM   An alarm system which employs remote alarm stations usually located in building hallways or on city stree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TERMINAL    1.  An alarm terminal that usually functions without an operator and communicates with a centra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2.  A computer input device which does not have processing capabilities and which is located away from the compu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TE TERMINAL ROOM    An enclosed area or room which houses one or more remote terminals or remote job entry devices.  Synonymous with terminal cluster roo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VABLE CORE    A core which can only be installed in or removed from a cylinder housing.  Core can be used with only one type of cylinder housing e.g., rim cylinder or mortise cylinder or knob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VABLE CORE LOCK    A lock from which the entire core can be removed as a unit and replaced, with the use of a special core key.  In this way, the keying of the locks may be easily changed without replacing the entire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MOVABLE CYLINDER    A cylinder which can be removed from a locking device by a key and/or tool.</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VABLE MULLION    A mullion separating two adjacent door openings which is required for the normal operation of the doors but is designed to permit its temporary remov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MOVAL KEY    The part of a two piece key which is used to remove its counterpart from a keyway.  See Control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NTER'S KEY    A key which must be used together with a guard key, prep key or electronic release to unlock a safe deposit lock.  It is usually different for every unit within an install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PEATER    See Line Repea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PIN    To replace pin tumblers, with or without changing the existing combin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PORTING LINE    An alarm signal Line.  See Alarm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PRODUCTION    Any duplicating process including photography and typed or manual copying; also the product of a duplicating pro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PRODUCTION CENTER    An activity designated to reproduce and maintain a record of the reproduction of accountable classified and proprietary materi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ARCH    All effort directed toward increased knowledge of natural phenomena and environment and toward the solution of problems in all fields of science.  This includes basic and applied research.  Basic research is directed toward the increase of knowledge or understanding of the subject under study.  Applied research is concerned with the practical application of knowledge, material and/or techniques directed toward a solution to an existent or anticipated military or technological require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RVED    See Restric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RVED KEYWAY LOCK    A high security lock with special keyways unique to a single or limited number of users.  Key blanks are often registered to control unauthorized cop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T    1.  To restore a device to its original (normal) condition after an alarm or trouble signal.  2.  A small circuit breaker intended to accomplish the reset function.  3.  Recombin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T KEY    1.  A key used to set some types of cylinders to a new combination.  Many of these cylinders require the additional use of tools and/or the new operating key to establish the new combination.  2.  A key which allows the tabulations on various types of cash control equipment (e.g., cash registers) to be cleared from the records of the equip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ET SWITCH    A subcircuit installed in an alarm system to release the latching relay and stop the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IDENT MEMORY    Refers to main memory integral to a central processing unit and always available for use.  Data contained in this memory is said to be in resident mem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ISTANCE    The characteristic of a conductor that determines the current produced by a given difference of potential.  Resistance of a component or circuit is a function of the materials used in the components or in the conductive circuit path.  The unit of measurement for resistance is the oh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ISTANCE BRIDGE SMOKE DETECTOR    A smoke detector which responds to the particles and moisture present in smoke.  These substances reduce the resistance of an electrical bridge grid and cause the detector to resp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ISTANCE CAPACITANCE FILTER (RC FILTER)    An electrical filter comprised only of resistors and capaci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ISTOR    A device or material that limits the flow of current when a voltage is appli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SISTOR, END</w:t>
        <w:noBreakHyphen/>
        <w:t>OF</w:t>
        <w:noBreakHyphen/>
        <w:t xml:space="preserve">LINE    Resistance connected in an alarm line circuit to provide a required value of alarm line current.  The more sophisticated security systems use a change in alarm line current rather than a simple break or cross indication to activate the alarm indicating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SISTOR, TERMINATION    See End</w:t>
        <w:noBreakHyphen/>
        <w:t>of</w:t>
        <w:noBreakHyphen/>
        <w:t xml:space="preserve">Line Resis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OLUTION    See Defin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OLUTION, LIMITING    The details that can be distinguished on the television screen.  Vertical resolution refers to the number of horizontal black and white lines that can be resolved in the picture height.  Horizontal resolution refers to the black and white lines resolved in a dimension equal to the vertical height and may be limited by the video amplifier bandwid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PONSE TIME    1.  The time elapsed between an alarm annunciation and reaction on the part of security personnel to that alarm.  2.  The time a system takes to react to a given input.  It is the interval between an event and the system's response to the ev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TRICTED    Of or pertaining to a limitation on the access to or distribution of materials or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TRICTED AREA    A room, area or facility having critical activities, equipment or information to which unrestricted access cannot be allow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TRICTED DATA    All data concerning design, manufacture or use of atomic weapons, the production of special nuclear material, or the use of special nuclear material in the production of energ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STRICTED KEYWAY    Special keyway and keyblanks issued for a high security lock system.  Restricted keyways are controlled by the lock manufacturer to prevent unauthorized parties from obtaining the keyway configur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TAINED IMAGE    A bright light source will leave an image that is retained on the target of the image pickup tube.  This lasts for a short duration and appears on the video display unit as a bright flare like glow.  Exposure of a non</w:t>
        <w:noBreakHyphen/>
        <w:t>filtered image pickup tube to an extreme bright source over an extended period of time can result in permanent damage to the pickup tube. Also known as Image Burn</w:t>
        <w:noBreakHyphen/>
        <w:t>i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TAINER    See Plug Retain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TARD TRANSMITTER    A coded transmitter in which a delay period is introduced between the time of actuating and the time of signal transmi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TARDING TRANSMITTER    An alarm transmitter that delays transmission of an alarm signal for a specified time perio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TICLE    A scale, indicator, or pattern placed in one of the image planes of an optical instrument which appears to the observer to be superimposed upon the field of view.  Reticles are used to determine the extent of a field of view or its center, and for angular measurements within the field of view.  Cross</w:t>
        <w:noBreakHyphen/>
        <w:t xml:space="preserve">hairs in a telescopic sight are retic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TRO TARGET    A sensor that is a transceiver and uses a reflecting target for returning the transmitted beam back toward the receive portion of th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TRO ZOOM    A special lens fitting that reduces the collective focal lengths of a zoom lens.  A gain is made in wide angle coverage, but there is a proportional loss in telephoto pow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VERSE POLARITY SUPERVISION    The detection, with a diode, of a current reversal caused by an alarm condition.  The diode activates the alarm annuncia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VERSE POLARITY TRANSMISSION    The transmission of an alarm signal by reversing the flow of current in the transmission line.  The current reversal is detected and annunciated as an alarm for the corresponding zone by the central alarm processor.  The absence of voltage is interpreted as a trouble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EVERSIBLE KEY    A symmetrical key which may be inserted either way up to operate a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EVERSIBLE LOCK    A lock which may be used for either hand of a do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See Radio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CARD READER    See Radio Frequency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CONNECTOR    A connector that terminates or joins coaxial cable electrically and mechanical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MODULATOR    A device that converts CCTV signals to RF for compatibility with a standard VHF television recei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MOTION DETECTOR    See Radio Frequency Motion Det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F PATTERNS    A video cross hatching pattern caused by high frequency interference. See Radio Frequency Interfer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HEOSTAT    A variable resistance device, used to change the current in an electrical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BBON CABLE    A flat electrical cable that comprises several individually insulated conductors.  Ribbon cable may have each conductor identified by a different color, or it may have a common color for a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M CYLINDER    A cylinder typically used with surface applied locks and attached with a back plate and machine screws.  It has a tailpiece to actuate the lock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M HARDWARE    Hardware designed to be installed on the surface of a door or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M LATCH    A latch installed on the surface of a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M LOCK    A lock designed for surface moun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NGBACK    An acknowledgment from a central station to a local controller that a closing signal has been received.  The ringback is normally annunciated on the controller with an audible buzz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NGER EQUIVALENCE    A circuit verification required by the telephone company before installation of an RJ31X jack for digital communica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NGING    In receivers, an oscillatory transient occurring in the output of a system as a result of a sudden change in in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P JOB    Ripping consists of opening a safe from the top, bottom or back with an ax, abrasive saw, chisel or cut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PPLE    A variation in amplitude at the voltage output of a power supply that is the result of inadequate filter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ISK ANALYSIS    An analysis of system assets and vulnerabilities to establish an expected loss from certain events based upon estimated probabilities of the occurrence of these events.  See Security Surv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J31X JACK    A special telephone line jack that must be installed in the premises before a digital communicator can be interfaced to the telephone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BBERY    The felonious or forcible taking of property by violence, threat or other overt felonious act in the presence of the victi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CKER KEY    See Manipulatio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LL    A loss of vertical synchronization which causes the picture to move up or down on a receiver or moni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LLING DEADBOLT    A deadbolt which contains, within the bolt itself, a hardened steel cylinder.  The ends of the cylinder are set on pins so that it can spin freely within the bolt.  If an attempt is made to cut the bolt, the cutting instrument will strike the cylinder, causing it to spin and thereby defeat the cut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LLOFF    A gradual increase in attenuation of a signal volt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M    See Read only Mem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OT DEPTH    The dimension from the bottom of a cut on a key to the bottom of the bla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OT OF CUT    See Cut Roo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SE    The part of a lock which functions as an ornament or bearing surface for a knob, and is normally placed against the surface of the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RY INTERLOCKINGDEAD BOLT LOCK    A type of rim lock in which the extended dead bolt is rotated to engage with the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RY SWITCH    A switch that has several peripheral contact points, and a single central revolving contact or contacts.  A rotary switch may make or break several different circuits depending on the position of the rotating shaf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RY TUMBLER    A circular tumbler with one or more gates.  Rotation of the proper key aligns the tumbler gates at a sidebar, fence or shackle slo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TING CONSTANT    One or more cut(s) in a key of any level which remain constant throughout all levels and are identical to the top master key cuts in their corresponding positions.  The positions where the top master key cuts are held constant may be moved, always in a logical sequ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TING CONSTANT METHOD    A method used to progress key bittings in a master key system, wherein at least one cut in each key is identical to the corresponding cut in the top master key.  The identical cut(s) is moved to different locations in a logical sequence until each possible planned position has been 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TATING FIELD    The electrical field developed in a multiphase generator.  The varying current through the pairs of stator windings cause the magnetic field to vary as if it was a single rotating fie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ROUGH BUCK    A sub</w:t>
        <w:noBreakHyphen/>
        <w:t xml:space="preserve">frame, usually made of wood or steel, which is set in a wall opening and to which the frame is attach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UGH OPENING    The wall opening into which a frame is to be installed.  Usually, the rough opening is measured inside the rough bu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UND KEY    A key which is basically a hollow cylinder of metal with a handle at one end and projections on the other.  The projections correspond to the cuts on a pin tumbler cylinder key.  In a round key lock, the pins are arranged in a circle in the rear of the lock body.  Round key locks are often seen on vending mach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OW MASTER KEY    The one pin master key for all combinations listed on the same line across a page in the standard progression format.  An interface standard that was established by the Electronic Industries Association to support compatibility between computer hardware and data transmission systems.  Several other standards exist for similar purpo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UN    To execute a computer progra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RUNNER    An employee of a central station responsible for restoring an alarm and assisting the police or fire department with their investig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A    Sub</w:t>
        <w:noBreakHyphen/>
        <w:t xml:space="preserve">assembl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BOTAGE    The premeditated destruction of personnel, property, or a physical plant in an effort to disrupt or terminate manufacturing or other operations by a government or by private enterpri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FE    A container, usually equipped with a mounted combination lock, specifically designed for the protection of money and other highly negotiable materials or asse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FE COVER    A magnetic cover that is placed over the entry controls to a safe for the purpose of detecting an unauthorized opening.  If the safe cover is removed without being properly disarmed, an alarm is initi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FETY FACTOR    See Maximum Adjacent Cut Specif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IL SWITCH    A switch used as an airflow sensor in fire and environmental control systems.  A flat piece of material within the airspace closes a set of contacts when a given amount of air blows against 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LAMI TECHNIQUE    The unauthorized, covert process of taking small amounts (slices) of money from many sources in and with the aid of a computer.  An example is the round down fraud, whereby remainders from the computation of interest are moved to a favored account instead of being systematically distributed among accou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MPLE KEY    See Patter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SH    A frame containing one or more ligh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SH FAST    A fastener attached to the meeting rails of a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SH LOCK    A sash fast with a locking device controlled by a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TELLITE CAMERA    A ceiling mounted surveillance camera, usually concealed in a spherical hous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TICON    A trade name for a television image pickup tube of the direct readout variety.  This design has low lag and excellent spectral sensitiv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AWTOOTH WAVEFORM    Resembling the teeth of a saw, such a wave form has a slow or sloping rise time, and a sharp or sudden fallback to the starting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ALP    A thin piece of metal which is usually crimped or spun onto the front of a cylinder.  It determines the cylinder's finish and may also serve as the plug retain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AN PERIOD    The amount of time required to sequentially interrogate all the alarm sending devices in a system.  Also called polling perio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ANNER    A motorized CCTV camera mounting that moves from side to side offering the operator a continuous survey of a large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AVENGING    Searching residual data for anything of value within memory, hard copy auxiliary storage areas, buffers, or outpu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ENE ANALYZER    A video motion detector that indicates the disturbed portion of a scene to assist in operator assessment.  Attention is called to the affected portion of the scene by either flashing the image or some other metho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HEMATIC    1.  Diagram showing wiring, components and operation of an electric circuit.  2.  See Key System Schemati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I SECURITY CONTROL SYSTEM    A system which provides for the security control of special access program information within the category of National Security Information (NSI) called National Foreign Intelligence (NFI).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OTOPIC VISION    Human vision under conditions of very dim lighting (one lux or less), where the eye is dark adapted and where color perception is almost completely abs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R    See Silicon Controlled Rectif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REEN    Covering for a window or similar opening usually consisting of light wooden strips or dowels with fine wire cemented to or inside them.  The wire of the screen is a continuous circuit of a burglar alarm.  Cutting or breaking through the screen opens the circuit and activates the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CREENING SYSTEM    An X</w:t>
        <w:noBreakHyphen/>
        <w:t xml:space="preserve">ray or similar device used to verify the safety of packages, letters, luggage, etc.  It is used in high security appl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REW MOUNT    A lens mount which is threaded to fit the front of the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REWLESS KNOB    A knob attached to a spindle by means of a special wrench, as distinguished from the more commonly used side screw knob.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CREWLESS ROSE    A rose with a concealed method of attach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ALED LEAD ACID BATTERY    A battery similar in construction to batteries used in  automobiles.  These batteries have gained wider usage with the advent of improved sealing techniques to prevent leakage.  They are practical for use with alarm systems, backup lighting, and backup power supplies.  They are also rechargeable, with good temperature characteristics, but with a low energy dens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AMLESS DOOR    A door having no visible seams on its faces or ed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ATING SURFACE    The surface of a lens mount which determines the distance the lens is held from the film plane.  See also Flange Focal D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CAM    The standard for television broadcasts based on a 625 horizontal scan line, 25 frame per second format.  It has some similarities to the PAL format, primarily in the scan and frame rates.  It is used in the USSR and Saudi Arabia.  Acronym for Sequential Color And Memor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OND GENERATION DUPLICATE    A key reproduced from a first generation duplic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ONDARY CODE    In access control, a supplemental code used to activate keypad functions.  It is often used as a temporary code assignment so that the primary code is never revealed.  Also called auxiliary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ONDARY LOCK    See Auxiliary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ONDARY VOLTAGE RATING    Designates the load circuit for which the secondary winding (winding on the output side) is desig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TION KEY BLANK    See Multiplex Key Bla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TIONAL KEYWAY SYSTEM    See Multiplex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E AREA    An accredited facility that is used for storing, handling, discussing, and/or processing of classified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E MODE    1.  The condition of an alarm system in which all sensors and control units are ready to respond to an intrusion.  2.   The condition of all alarm sensors in a system being in a no fault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E ROOM    A room that offers the same or greater security than a security container authorized for the storage of classified material through the use of guards, alarms, or locking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E TELEPHONE SYSTEM    A telephone system that employs signal scramblers and/or line supervision circuitry to enforce the security of the commun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E WORKING AREA    An accredited facility which is used daily for handling, discussing and/or processing of sensitive compartmented information but where such information is not sto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AND COUNTERMEASURES MANAGER (SCM)    Also known as the FEMA ASO, the full time security professional in the FEMA program element responsible for the management and implementation of security and countermeasures policy and guid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BAR    A large solid or hollow metal bar, usually steel, that is used to physically secure a door or access ha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COLLAR    A protective cylinder collar.  See Cylinder Gu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DOOR    A heavy steel louvered door designed to prevent unauthorized entry to a secure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EQUIPMENT INDUSTRY ASSOCIATION    An organization of security equipment manufacturers formed to promote standards of excellence in security product design and marke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CURITY GLAZING    A special glassor plastic material that provides protection from projectiles or direct assault with a heavy object.  It is usually a lamination of several layers.  Security glazing meeting bullet resistance specifications is also called bullet</w:t>
        <w:noBreakHyphen/>
        <w:t xml:space="preserve">proof glass.  See Burglar Resistant Glaz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IN DEPTH    The concept which incorporates a layered system of defenses, starting at the perimeter and working inw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MANAGEMENT    Persons responsible for security at the policy and general management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MONITOR    See Annuncia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CURITY SUPERVISION    Persons, not necessarily uniformed or armed, whose primary duties are supervision and direction of security at the day</w:t>
        <w:noBreakHyphen/>
        <w:t>to</w:t>
        <w:noBreakHyphen/>
        <w:t xml:space="preserve">day operating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SURVEY    A fundamental analysis of the security related procedures and equipment in use in a given situation, including any recommendations.  The three basic elements of a security survey are criticality, vulnerability and probability.  Also called risk analysi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SYSTEM    1.  A term applied when all facets of a facility's security are being considered i.e., locks, safes, security containers, guards, alarms, etc.).  2.  A method of protecting life and property from harm or loss through the use of operational, physical, and technical security resour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CURITY VIOLATION    Any breach of a security directive, requirement, procedure, or guidance by an individual, whether or not a compromise resulted.  Both acts of omission and commission constitute security viol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DITION    Any act to overthrow, put down, or destroy by force, the government of the United States, to oppose by force the authority of the United States to prevent, hinder, or delay by force, the execution of any law of the United States, or by force, to seize, take, or possess any property of the United States contrary to its autho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EPAGE    The accidental flow, to unauthorized individuals, of data or information, access to which is presumed to be controlled by computer security safe guar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GMENTED FOLLOWER    A plug follower which is sliced into sections which are introduced into the cylinder shell one at a time.  It is typically used with profile cylin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IA    Security Equipment Industry Associ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ISMIC BURIED LINE SENSOR    See Seismic Senso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ISMIC DETECTION    A system employing buried or attached sensors to detect vibrations caused by the impact of footsteps, tools, or other objec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ISMIC SENSOR    A sensor, generally buried under the surface of the ground for perimeter protection, which responds to minute vibrations of the earth generated as an intruder walks or drives within its detection range.  There are several methods of sensing seismic vibrations.  These include electrical stress cable or piezoelectric sensors, buried geophones, or balanced pressure sensors.   All seismic sensor systems convert ground movement or vibration into electrical impulses that are received by a processor.  Sophisticated seismic systems employ comparator circuitry in the processor to eliminate signals that are not characteristic of human footsteps, digging, or other selected criteria.  Buried geophone type sensors allow the operator to actually hear the vibrations being received in order to assist in the alarm assess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LECTIVE KEY SYSTEM    A key system in which every key has the capability of being a master key.  It is normally used for applications requiring a limited number of keys and extensive cross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LECTIVE MASTER KEY    An unassociated master key which can be made to operate any specific lock(s) in the entire system in addition to the regular master key(s) and/or change key(s) for the cylinder without creating key interchan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LECTIVITY    The ability to separate a specific frequency from other frequ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LF CONTAINED CARD READER   A card reading device used in access control.  Self contained card readers contain built in intelligence and do not require an outside computer to make entry/exit decisions.  Limited intelligence allows use of only universally coded cards.  Also called a stand alone or off line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NSITIVE COMPARTMENTED INFORMATION FACILITY (SCIF)    An area, room, group of rooms, or installation which has been accredited for storage, discussion and/or processing of sensitive compartmented information.  Upon implementation of the APEX Special Access Control System, the term APEX Control Facility (ACF) and Contractor APEX Control Facility (CACF) will have the same connotation as SCIF.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NSITIVITY    In video, the ability to produce a well defined image from a specified level of light incident upon the scene being view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NSOR    A device which is designed to produce a signal or offer an indication in response to an event or stimulus within its detection zo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CE CAMERA    A still camera designed to take a series of pictures in rapid succe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CE OF PROGRESSION    The order in which bitting positions are progressed to obtain change key combin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TIAL CARD READER    A card reader that includes a keypad or push buttons, and which, in addition to the card itself, must have a proper number sequence or code ent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TIAL SCAN    A system of TV scanning in which each line of the raster is scanned sequential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TIAL SWITCHER    A CCTV switcher that displays camera views in a predetermined order.  Camera sequencing and dwell time may be programmed and modified by the user.  Dwell time is the period during which a single scene remains displayed on the monitor scre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QUENTIAL ACCESS MEMORY    1.  A method of data storage and retrieval which requires that, in a data search, all data in the memory which precedes a desired record be read in the order in which it was stored.  2.  A storage media or device that allows access to stored data only in predetermined pattern of retrieval.  An example is a magnetic tape data storage device.  To reach data stored halfway from the beginning of the tape, the machine must wind or rewind the tape until the storage point of the desired data is reach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RIAL COMMUNICATIONS    The transmission and processing of data in a sequential mann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RIAL NUMBER    1.  A unique numeric or alphanumeric code placed on an object for inventory and loss control purposes.  2.  A number assigned in an access control system to establish an individual's access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RIES CIRCUIT    A method of circuit connection in which all components of the circuit are connected end to end, creating a single current pa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RIES WAFER    A type of disc tumbler used in certain binary type key</w:t>
        <w:noBreakHyphen/>
        <w:t>in</w:t>
        <w:noBreakHyphen/>
        <w:t xml:space="preserve">knob locks.  Its presence requires that no cut be made in that position on the operating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RVICE LIFE    Relative amount of time the product meets or exceeds the performance criteria, including aesthetics, for which it was desig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RVICE LOOP    A deliberate surplus of line that is left and looped in a wire run (usually near a termination point) so that ample line will be available should there be minor future wiring modif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T  See Combin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TUP    In reference to video, the ratio of the difference between black level and blanking level to the difference between white level and blanking level.  This is normally expressed as a percent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T</w:t>
        <w:noBreakHyphen/>
        <w:t xml:space="preserve">UP KEY    A key used to calibrate some types of key mach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ET</w:t>
        <w:noBreakHyphen/>
        <w:t xml:space="preserve">UP PLUG    A type of loading tool shaped like a plug follower.  It contains pin chambers and is used with a shove knife to load springs and top pins into a cylinder sh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TBACK    See Backs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VEN COLUMN PROGRESSION    A process wherein key bittings are obtained by using the cut possibilities in seven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EVEN PIN MASTER KEY    A master key for all combinations obtained by progression seven bitting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ACKLE    The hinged or sliding part of a padlock that does the faste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ADING    A large area brightness gradient in the reproduced picture, not present in the original sce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ADING COMPENSATION    Dynamic sensitivity control of the picture signal to reduce the amount of video level change from center to edge of the pi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HARP CUT</w:t>
        <w:noBreakHyphen/>
        <w:t xml:space="preserve">OFF FILTER    A filter having a large change in transmission for a small change in waveleng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ARPNESS    The distinctness of objects in a photograph.  This is related to the distinctness of the sharp edges in the picture and is measured as acu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AVED BLADE    See Radiused Blade Botto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EAR LINE    The joint between the shell and the core of a lock cylinder; the line at which the pins or discs of a lock cylinder must be aligned in order to permit rotation of the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EATHING    The structural exterior covering, usually wood boards or plywood, used over the framing studs and rafters of a stru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EDDING KEY    See Declining Step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EET FILM    A type of film in which sheets are individually loaded into a separate holders for exposure.  Sheet film is usually on a heavier base than roll film and film pac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HELF LIFE    The period of time that sensitive material may be stored under normal conditions with out significant deterioration.  Certain batteries and electronic components have an identifiable shelf life.  Storage or use of these items past the indicated life may result in a failure to perform properl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ELL    A lock cylinder, exclusive of the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IELDED LINE    A type of transmission line whose elements restrict propagated radio waves to within a tabular conducting surface called a sheath.  This prevents the radiation of unwanted RF from the line and, conversely, protects the line conductor from outside interfer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IELDING, ELECTROSTATIC    An enclosure made of nonferrous metal used to guard a circuit from the effect of external electrostatic fiel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IM    1.  A thin piece of material used to unlock the cylinder plug from the shell by separating the pin tumblers at the shear line, one at a time.  2.  To unlock a cylinder plug from its shell by using a shi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OCK SENSOR    See Inertia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OULDER    Any key stop other than a tip stop.  See Bow Sto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OULDERED PIN    A bottom pin whose diameter is larger at the flat end to limit its penetration into a counter bored chamb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HOVE KNIFE    A tool used with a set</w:t>
        <w:noBreakHyphen/>
        <w:t xml:space="preserve">up plug which pushes the springs and pin tumblers into the cylinder sh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HREDDER    A device that cuts paper documents into minute pieces to protect the information from unauthorized use once it is discarded.  Shredders are classified as continuous or cross</w:t>
        <w:noBreakHyphen/>
        <w:t>cut.  Continuous or ribbon shredders cut the paper into strips the full length or width of the paper.  Cross</w:t>
        <w:noBreakHyphen/>
        <w:t>cut shredders cut the paper into discreet particles.  Particle size for cross</w:t>
        <w:noBreakHyphen/>
        <w:t xml:space="preserve">cut shredders for security applications are set at a maximum pf 3/64 inches wide by 1/8 inched long.  Some shredders create a pulp from the paper waste to further eliminate the possibility of reassembling the fragments of a docu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RINKAGE    Inventory losses due to employee or customer pilfer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UNT    1.  A deliberate shorting out of a portion of an electric circuit.  2.  A key operated switch which removes some portion of an alarm system for operation, allowing entry into a protected area without initiating an alarm signal.  A type of authorized access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UNT SWITCH    A switch, usually key operated, that is used to locally shunt an alarm sensor or sensors so that authorized access may be gained to a secure area.  See Shu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UT OUT KEY    Usually used in hotel keying systems, a key which will make the lock inoperative to all other keys in the system except the emergency master key, display key, and some types of shut out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UT OUT MODE    The state of a hotel function lockset which prevents operation by all keys except the emergency master key, display key, and some types of shut out ke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HUTTER    1.  A movable screen or cover used to protect an opening, especially a window.  See Dust Co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DE LIGHT    A fixed light located adjacent to a door within the same frame assemb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DEBAR    A primary or secondary locking device in a cylinder.  When locked, it extends along the plug beyond its circumference.  It must enter gates in the tumblers in order to clear the shell and allow the plug to rot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AMPLIFIER    A device that strengthens a signal for retransmi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CODE GENERATOR    A device that produces a signal or tone of a constant or variable frequency.  It is used in McCulloh loop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RECORDER    See Regis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SASH FASTENER    A sash fastening device designed to lock windows which are beyond reach from the floor.  It has a ring for a sash pole hook.  When locked, the ring lever is down; when the ring lever is up, it signals by its upright position that the window is unlock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SPLITTER    See Multicoup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STRENGTH    A measurement of signal amplitude expressed in volts or decib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L TROUBLE    Signal which indicates some defined abnormal condition or conditions such as a circuit malfunction, loss of power, or tampering with alarm circuit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GNAL TO NOISE RATIO (S/N RATIO)    The ratio of maximum peak</w:t>
        <w:noBreakHyphen/>
        <w:t>to</w:t>
        <w:noBreakHyphen/>
        <w:t xml:space="preserve">peak signal voltage to the rms voltage of the noise at a given time.  The ratio is expressed in decib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GNATURE VERIFICATION SYSTEM    A computer aided system that digitizes and compares the dynamic characteristics of a handwritten signature or key phrase with a reference.  Methods include analyzing the shape of the signature, or the timing sequences intrinsic to the formation of the characters.  A digitizing tablet is used for input of the signature.  Signature  verification systems are in relatively early stages of  development of practical wide spread use.  Primary applications are in access control and personnel identification.  See also Digitizing Tabl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ENT ALARM    A remote alarm without an obvious local indication that an alarm has been transmit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ENT ALARM SYSTEM    An alarm system which signals a remote station by means of a silent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ICON CONTROLLED RECTIFIER    A device that can be triggered into conduction by applying a current pulse to a gate electrode, but can only be cut off by reducing the main current below some predetermined value.  The average value of the rectifier current is changed by varying the arrival time of the gate pulse during the positive half cycle of the applied AC, since conduction continues from that time until the positive half cycle reaches the zero crossing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ICON INTENSIFIER TARGET (SIT)    A silicon target in a television image pickup tube.  Silicon material is considerably more sensitive than sulfide Vidicon tubes.  Produces a broad spectral response.  SIT cameras are used in extremely low light level appl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ICON TARGET    A high sensitivity TV image pickup tube of the direct readout type utilizing a silicon diode array photoconductive target.  Suitable for low light applications. High sensitivity extends through the visible range with extended sensitivity to the near infrared region.  Has low lag and high burn res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L    The lower horizontal member of a door or window ope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VER CONTACTS    Contacts that have a silver plating to increase conductivity and reduce pitting and corro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LVER</w:t>
        <w:noBreakHyphen/>
        <w:t xml:space="preserve">OXIDE BATTERY   A comparatively expensive battery that is excellent for compact circuit applications.  Two types of cells are produced:  monovalent and the more powerful divalent.  These batteries have a high energy dens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LVER RECOVERY    The reclamation of silver from photographic fixing baths, plates and film by chemical, electrical or mechanical mea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MPLEX    A transmission system capable of transmitting in one direction only.  See also Half Duplex and Full Du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MPLEX KEY SECTION    A single independent key section which cannot be used in a multiplex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MULATED CAMERA    A nonfunctional camera with the appearance of a fully operational model.  It is used in areas of high visibility as a low cost deterrent.  Simulated cameras are often included with actual working models in a complete system to give the impression of total surveillance.  Models are available as stationary or scanning, many with artificial illuminated pilot lamps.  Also called a dummy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NGLE</w:t>
        <w:noBreakHyphen/>
        <w:t xml:space="preserve">ACTING DOOR    A door mounted to swing to only one side of the plane of its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CIRCUIT SYSTEM    A system with sensors wired in series within a single alarm circuit.  Only one electrical line passes through each sensor.  Return is via a common lead or grou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DOOR    See Single Acting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NGLE</w:t>
        <w:noBreakHyphen/>
        <w:t>ENTRY SYSTEM    An access control system that has anti</w:t>
        <w:noBreakHyphen/>
        <w:t xml:space="preserve">passback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NGLE</w:t>
        <w:noBreakHyphen/>
        <w:t>FRAME DEVICE    A release or crank on a motion picture camera which permits exposing one frame at a time for animation, stop</w:t>
        <w:noBreakHyphen/>
        <w:t xml:space="preserve">motion work,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KEYED (SKD)    A designation that indicates that a cylinder or lock is not master keyed but is part of the keying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KEY SECTION    An individual key section which can be used in a multiplex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LENS REFLEX CAMERA (SLR)    A camera equipped with a mirror with which it is possible to view the subject being photographed through the lens of the camera rather than through a separate viewfinder.  The mirror retracts prior to expos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NGLE</w:t>
        <w:noBreakHyphen/>
        <w:t>POLE DOUBLE</w:t>
        <w:noBreakHyphen/>
        <w:t xml:space="preserve">THROW (SPDT)    A switch that connects one wire to either of two other wi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STEP PROGRESSION    A progression using a one increment difference between bittings of a given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INGLE</w:t>
        <w:noBreakHyphen/>
        <w:t xml:space="preserve">STROKE BELL    A bell which is struck once each time its mechanism is activ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SYSTEM    An arrangement for recording original picture and sound simultaneously on the same strip of fil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NGLE VOIDING CARD READER    A stand alone card reader capable of removing one or more individual access codes from use in th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T  See Silicon Intensifier Targ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TE SECURITY CONTROL CENTER (SSCC)    A facility from which control of site sentry and response forces is exercised.  This facility may include the alarm center, the visual assessment facilities, and other appropriate security facilit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X COLUMN PROGRESSION    A process wherein key bittings are obtained by using the cut possibilities in six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IX PIN MASTER KEY    A master key for all combinations obtained by progression six bitting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KD    See Single Keyed.  Normally followed by a numerical designation in the standard key coding system; e.g., SKD1, SKD2,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KEW    See Degree of Ro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KYLIGHT    A glazed opening located in the roof of a buil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AVE FLASH UNIT    An independent, additional light source whose flash is activated by a photoelectric cell triggered by the flash from the main or auxiliary source falling upon the ce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AVE RELAY    A relay activated by a master relay or similar controlling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IDE    See Spring Co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IDE BOLT    A simple lock which is operated directly by hand without using a key, a turnpiece, or other actuating mechanism.  Slide bolts can normally only be operated from insi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IDING METAL GATE    An assembly of metal bars, jointed so that it can be moved to and locked in position across a window or other opening, in order to prevent unauthorized entry through the open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LIP KNIFING    See Loi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MALL ARMS FIRE    Projectiles with impact force up to that equal to a 7.62 mm bullet fired from an M</w:t>
        <w:noBreakHyphen/>
        <w:t xml:space="preserve">14 rifle or equivalent at its highest velocity using service ammun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MK    See Sub</w:t>
        <w:noBreakHyphen/>
        <w:t xml:space="preserve">Maste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MOKE DETECTOR    A device that detects particles associated with smoke in the immediate vicinity of the sensor.  Generally, it is used instead of a heat detector because smoke usually precedes the intense heat of a fire and this gives an early warning of a fire.  Two types of smoke detectors are in widespread use:  photoelectric and ionization detectors.  Photoelectric types use a beam break or light scattering principle to detect the presence of smoke particles in the environment.  The ionization types are considered by some to be more efficient because they detect the electrically charged ion particles associated with smoke at the early stages of fire.  Smoke detectors employing both types of detection in a single unit are called combination smoke dete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NIFFER    A device used to determine possible sources of ultrasonic frequencies within a protection area that may cause an ultrasonic motion detector to false alarm.  In operation, a sniffer is tuned to the same frequency used by the ultrasonic motion detector and is moved around within the sensor's coverage area to locate interfering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NOW    Disturbances that appear on a video display unit.  They are caused by strong random noise in the signal l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FT    1.  A picture which is not sharply focused.  2.  A print or negative of relatively low contras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FT LIGHTING    Diffuse lighting which results in a flat scene in which the luminance differences between highlights and shadows are smal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FTWARE    The programs and operating systems that are run in a computer performing specific tasks.  Software encompasses all the different types of computer languages and the operating programs written in these langua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FTWARE SECURITY    Those computer programs and routines which protect data or information processed by an ADP system and its resour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OLAR BATTERY    A battery that charges through a photo</w:t>
        <w:noBreakHyphen/>
        <w:t xml:space="preserve">voltaic cell.  It is excellent for use with sensors in outdoor applications along a perimeter or in difficult access terra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LENOID    An electromagnet with a movable iron core, sometimes used to trip the shutter of a camera in synchronization with a photoflash bulb or for remote control purpo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LID CORE DOOR    A door constructed so that the space (core) between the two facing sheets is completely filled with wood blocks or other rigid materi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LID STATE    Electronic components that use semiconductors in construction and which do not utilize tubes or mechanical parts such as relays.  Solid state parts represent the vast majority of electronic components in use today and contribute to the reliability and compactness of current security system technolog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NIC    Vibrations which can be heard by the human ea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NIC MOTION DETECTOR    A sensor which detects the motion of an intruder by his disturbance of an audible sound pattern generated within the protected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UND DISCRIMINATOR    A type of sensor that responds to specific frequencies associated with intrusion, such as breaking gla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UND GROUPS    Sound transmission attenuation groups (ratings measured in decibels established to satisfy the acoustical security requirements of SCIF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UND SENSING DETECTION SYSTEM    An alarm system which detects the audible sound caused by an attempted forcible entry into a protected structure.  The system consists of microphones and a control unit containing an amplifier, accumulator and a power supply.  The unit's sensitivity is adjustable so that ambient noises or normal sounds will not initiate an alarm signal.  However, noises above this preset level or a sufficient accumulation of impulses will initiate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UND SENSOR    A sensor that uses microphone circuitry to detect sound and initiate an alarm when sounds of a given volume or characteristic are recei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OUND TRANSMISSION CLASS (STC)    A rating used in architectural considerations of sound transmission properties of building features such as walls, partitions, ceilings and flo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OURCE DOCUMENT    A form for recording data, usually the original record from which computer</w:t>
        <w:noBreakHyphen/>
        <w:t>stored records are subsequently mad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PACE    Absence of a signal.  In TTY communications, a space represents an open condition or no current flowing.  In digital communications, a space represents a binary 0.</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ACE PROTECTION    See Area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ACING    The dimensions from the stop to the center of the first cut and/or to the centers of successive c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PALLING    Small fragments breaking off the back side of the  glazing.  Often used in reference to ballistic glazing, some forms of which emit glass particles when struck by a projectil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AN SENSOR    Any type of sensor that covers a straight and narrow space between two points.  Sensors that use a light or RF beam would be included in this categor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ARK GAP PROTECTION    The use of a spark gap to dissipate the unwanted buildup of high voltage electrical energ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ECIAL ACCESS INFORMATION    Information which the originator identifies as containing data involving program history, planning, operations, management function and techniques, funding and acquisition procedures, security measures, and system and subsystem operational/technological/technical information identified in the security classification guides.  Access to this information requires special access authorization prior to exposure to the progra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ECIAL ACCESS PROGRAM (SAP)    A program designated by appropriate authority for the purpose of controlling access, distribution and to protect particularly sensitive information.  SAPs are established when it is shown that normal management and safeguard procedures are not sufficient to control and limit access.  In certain circumstances a sensitive program requires that the knowledge of the existence of the pro gram be carefully controll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ECIAL APPLICATION CYLINDER    Any cylinder other than a mortise, rim, key knob or profile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ECTRUM ANALYZER    A device that detects the presence of RF transmissions.  It is primarily employed in the detection of covert RF transmit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EECH RECOGNITION SYSTEM    See Voice Recognition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IDER    A junction box connected to a cable having multiple electrical outle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IKE    Spikes are an undesirable momentary increase in electrical current or signal that can cause an equipment malfunction.  An amplitude sur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INDLE    The shaft that fits into the shank of a door knob or handle, and that serves as its axis of ro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LIT ASTRAGAL    A two piece astragal, one piece of which is surface mounted on each door of a double door and is provided with a means of adjustment to mate with the other piece and provide a seal.  See also Astrag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LIT IMAGE LENS    A special lens that permits the viewing of two different fields.  This allows two scenes to be photographed by a single camera.  It is useful for comparison purposes or where space permits only the use of a single camer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LIT PIN    See Master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LIT PIN MASTER KEYING    A method of master keying a pin tumbler cylinder by installing master pins into one or more pin chamb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LIT SCREEN    The display of video input from more than one CCTV camera on a single video display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POOFING    1.  The defeat or compromise of an alarm system by "tricking" or "fooling" its detection devices such as by short circuiting part or all of a series circuit, cutting wires in a parallel circuit, reducing the sensitivity of a sensor, or entering false signals into the system.  Spoofing contrasts with circumvention.  2.  A penetration technique that allows an intruder to enter an alarmed area after causing a succession of false alarms that undermine a guards confidence in the system to the point that alarms are ignor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OL PIN    Usually a top pin which resembles a spool, typically used to increase pick res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OL TUMBLER    A type of tumbler used in pin tumbler locks to add security against picking.  Operates on the same principal as the mushroom tumb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T EXPOSURE METER    A reflected light exposure meter capable of measuring the luminance of a small field, usually 3 degrees or l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T FILTER    An area, in the center of a lens, that reduces the amount of light passing through it.  The spot filter has little effect when the iris is wide open.  However, as the iris is closed down, the spot filter occupies an increasing portion of the available light gathering area.  Primarily used with iris controls for low light level CCTV camera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T PROTECTION    The protection of individual objects or very confined areas by one or more sensors.  Also called Point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TLIGHT    A small movable light with a tightly focused beam.  Usually used to illuminate objects at a dist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OTTING    The actual deterioration of the light sensitive coating on a television image pickup tube.  The monitor image contains white spots located randomly throughout the pi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RING BOLT    See La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PRING BOLT WITH ANTI LOIDING DEVICE    See Dead Latch.</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RING CONTACT    A device employing a current carrying cantilever spring which monitors the position of a door or windo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RING COVER    A device for sealing one or more pin chamb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RING LATCH    A type of low security rim lock, often seen on screen doors.  These have no key, but a button and knob arrangement that can be set either to leave the latch (bolt) protruding (locked) or retracted (unlock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RINT    Special Police Radio Inquiry Network used in New York City to reduce patrol response times through computer pinpointing of emergency locations and patrol ca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UR KEY    A key which has a "spur" of metal added onto the end.  The key is identical to a normal key except for the spur which sets off a silent duress alarm when inserted into a lock.  Spur keys are often used by bank personnel for money drawers, vault doors, etc.  In the event of a robbery, the spur key is substituted for the regular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URIOUS ALARM    A false alarm caused by an equipment def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PURIOUS SIGNAL    See Cross Tal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QUARE WAVE RESPONSE    In image pickup tubes, the ratio of the peak</w:t>
        <w:noBreakHyphen/>
        <w:t>to</w:t>
        <w:noBreakHyphen/>
        <w:t xml:space="preserve">peak signal amplitude (resulting from exposure to a test pattern of alternating black and white bars of equal widths) to the difference in signal between large black and white areas (having the identical illuminations as the black and white bars) in the test patter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CK HEIGHT    See Pin Stack He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ND ALONE    1.  Computer programs, routines, or subroutines not under control of an operating system during their execution.  2.  Devices that operate with their own set of instru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TAND ALONE CARD READER    See Off</w:t>
        <w:noBreakHyphen/>
        <w:t xml:space="preserve">line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NDARD KEY CODING SYSTEM    An industry standard and uniform  method of designating all keys and/or cylinders in a master key system.  The designation automatically indicates the exact function and keying level of each key and/or cylinder in the system, usually without further explan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NDARD LINE SUPERVISION    See Class E Electronic Line Super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NDARD PROGRESSION FORMAT    A systematic method of listing and relating all change key combinations to all master key combinations in a master key system.  The listing is divided into segments known as blocks, horizontal groups, vertical groups, rows, and pages, for levels of contro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NDBY POWER SUPPLY    Equipment which supplies power to a system in the event the primary power is lost.  It may consist of batteries, charging circuits, auxiliary motor generators or a combination of these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RT STOP TRANSMISSION    A method of data transmission using start bits to signal the beginning of data transfer and stop bits to signal completion of the transfer.  Also called asynchronous transmis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TATE</w:t>
        <w:noBreakHyphen/>
        <w:t>OF</w:t>
        <w:noBreakHyphen/>
        <w:t>THE</w:t>
        <w:noBreakHyphen/>
        <w:t xml:space="preserve">ART SECURITY    Physical and logical concepts which have been proven to be effective through both research and development and in practice and which provide the most cost beneficial safe guards available; some times thought of in terms of the newest high technology mechanisms which may or may not be suitable for the applications in ques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IC DISCHARGE    The sudden release of accumulated static.  Whenever two dissimilar materials come in contact, some static discharge may occur.  This charge may be quite unnoticeable, yet significant enough to damage delicate devices such as integrated circui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ION BOX    A metal box or enclosure that houses station keys or signal devices used during guard hou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ION, STATION EQUIPMENT, STATION SETS, SUBSCRIBER STATION    Any telephone console, data terminal, or other component of the CTS network which is connected to a dedicated port circuit of the CTS and which is used to communicate, via a temporary switched connection through the CTS, to another such station or to a trunk connection for access to an external networ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IONARY SURVEILLANCE    Observation from a fixed poi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US    The condition of a zone, sensor, or system at a given ti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ATUS LEVEL    An access control term that refers to access level.  Access level is the degree of restrictions placed upon a given access card at specific locations and during certain time perio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ADY STATE    A condition in which circuit values remain essentially constant, occurring after all initial transients or fluctuating conditions have settled dow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ALTH    Methods used to attempt to gain unauthorized access, introduce unauthorized materials, or remove strategic special nuclear materials, where the attempt involves falsification to present the appearance of authorized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See Incre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PIN    A spool or mushroom pin which has had a portion of its end machined to a smaller diameter than the opposite end.  It is typically used as a top pin to improve pick resistance by some manufacturers of high security cylin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TOLERANCE    See Maximum Adjacent Cut Specific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DOWN TRANSFORMER    A transformer in which the energy transfer is from the high voltage winding to a low voltage winding or wind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UP TRANSFORMER  A transformer in which the energy transfer is from the low voltage winding to a high voltage winding or wind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 VOLTAGE REGULATOR    A device consisting of a regulating transformer and a means for adjusting the voltage of the system circuit in step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PPED TUMBLER    A special (usually disc) tumbler used in master keying.  It has multiple bearing surfaces for blades of different key se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EREO CAMERA    A camera having two lenses or the equivalent, through which a pair of pictures making up a stereogram may be taken simultaneous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ILE    One of the vertical edge members of a paneled door or window sas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OL    A flat molding fitted over the window sill between the jambs and contacting the bottom rail of the lower sas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P    1.  The aperture or diaphragm.  See F Stop.  2.  The part of a key from which all cuts are indexed and which determines how far the key enters the keyway.  3.  A button or other device that serves to lock and unlock a latch bolt against actuation by the out side knob or thumb piece.  Another type holds the bolt retracted.  4.  The projecting part of a door or window frame against which a swinging door or window closes, or in which a sliding door or window mov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P SIDE    That face of a door which contracts the door sto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RAGE    A device in which data can be entered, stored, and later retrie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RAGE AREA    The areas within the boundary fence, or within the outer boundary fence where two are installed, in which nuclear weapons are retai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RE FRONT SASH    An assembly of light metal members forming a continuous frame for a fixed glass store fro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ORM SASH, WINDOW or DOOR    An extra window or door, usually placed on the outside of an existing one as additional protection  against cold or hot weat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IN GAUGE ALARM SYSTEM    An alarm system which detects the stress caused by the weight of an intruder as he moves about a building.  Typical uses include placement of the strain gauge sensor under a floor joist or under a stairway tre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IN GAUGE SENSOR    A sensor which, when attached to an object, will provide an electrical response to an applied stress upon the object, such as a bending, stretching or compressive for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IN SENSITIVE CABLE    An electrical cable which is designed to produce a signal whenever the cable is strained by a change in applied force.  Typical uses including mounting it in a wall to detect an attempted forced entry through the wall, or fastening it to a fence to detect climbing on the fence, or burying it around a perimeter to detect walking or driving across the perime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P    See Jump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P HINGE    A surface hinge of which one or both leaves are of considerable lengt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ATEGIC INTELLIGENCE    Refers to information regarding the capabilities, vulnerabilities, and intentions of foreign nations required by planners in establishing the basis for an adequate national security policy in time of pe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EAKING    The flaring of objects in the horizontal axis on a video display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EAMER TAPE    A tape drive used primarily as a backup storage device to a Winchester disk drive; records the exact data image without format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ESS SENSITIVE CABLE    Electrical cable that produces a varied signal as a function of stress on the cable.  It is used as a sensor for walls and fences and is buried around perime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ESS SENSOR    A sensor that responds to load changes as a result of mo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A metal plate attached to or mortised into a door jamb to receive and hold a projected latch bolt and/or dead bolt in order to secure the door to the jamb.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BOX    See Box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DUSTPROOF    A strike which is placed in the threshold or sill of an opening, or in the floor, to receive a flush bolt, and is equipped with a spring loaded follower to cover the recess and keep out di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INTERLOCKING    A strike which receives and holds a vertical, rotary, or hook dead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PLATE    See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REINFORCEMENT    A metal plate attached to a door or frame to receive a strik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KE, ROLLER    A strike for latch bolts, having a roller mounted on the lip to reduce fri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IP WIRING    Fine bore wires mounted on strips across skylights and other elevated openings, walls, and doors, which initiate an alarm when brok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OBE    An extremely bright flashing light used with an alarm system at the location of intrusion sensors to deter intruders and indicate the immediate area where the sensor was tripp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OBOSCOPE    A light source which produces a continuous series of flashes, each a few microseconds in duration, at a repetitious, controllable rate.  It is used to study a rapidly moving part by adjusting the flashing rate close to the frequency of motion of the part, thereby slowing or stopping its apparent mo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RONGROOM    An interior space enclosed by or separated from other similar spaces by four walls, a ceiling and a floor, constructed of solid building materials, and used for storage of classified materi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UD    A slender wood or metal post used as a supporting element in a wall or part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TUD ANCHOR    A device used to secure a stud to the fl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ASSEMBLED    See Uncombin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ASSEMBLY    A unitized portion of a whole apparatus or piece of equipment.  A subassembly that performs a dedicated task within the complete piece of equipment may be referred to as a modu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BUCK    See Rough Bu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FRAME    See Rough Bu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MASTER KEY    The master key level immediately below the master key system of six or more levels of key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MASTER KEY SYSTEM    A keying system wherein one key opens all doors in a particular area of a facility, such as the accounting department or loading d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UB</w:t>
        <w:noBreakHyphen/>
        <w:t xml:space="preserve">MINIATURE CAMERA    A very small, still picture camera which uses 16mm or smaller fil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SCRIBER ACCOUNT    A unique numerical designation assigned to each communicator located at a subscriber's premises.  This code is transmitted to a central station along with system status information upo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SCRIBER'S EQUIPMENT    That portion of a central station alarm system installed in the protected premi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SCRIBER'S UNIT    A control unit of a central station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VERSION    All willful acts which do not fit the categories of treason, espionage, sabotage, or sedition, but which are intended to lend aid, comfort, or moral support to individuals, groups, or organizations advocating the overthrow of the United States government by force and violence, or are otherwise intended to be detrimental to the national security of the United Stat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BVOICE GRADE LINE    A telephone or transmission line that has not been balanced for voice grade communications.  A subvoice grade line is used for simple electrical transmissions such as direct wire or McCullo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NSHADE    A hood placed over a lens to keep stray light from its su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IMPOSED IMAGE RANGEFINDER    A rangefinder which displays two images in the same field, and which indicates focus on the object centered in the rangefinder when the images coincide.  Often, one image has a slightly different color for ease in view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ED CIRCUIT    A circuit that includes a method of signaling an abnormal alarm circuit condition.  Such conditions include a power loss or drop, or a sho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ED CLOSING    A signal sent to a central station from a subscriber indicating the closing of a premi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ED LINES    Interconnecting lines in an alarm system which are electrically supervised against tampering.  See also line super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ED OPENING    A signal sent to a central station from a subscriber indicating the opening of a premi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ED SYSTEM    An alarm reporting system that includes circuitry to annunciate abnormal circuit conditions, such as a power loss or drop, or a shor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ION, ELECTRONIC    Pertains to the supervision of the security equipment itself, rather than the alarm line.  An electronically supervised security device incorporates fail safe electronic circuits to warn of equipment malfun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ION, LINE    Electrical protection of an alarm line.  This is accomplished by having a continuous flow of current through the circuit.  A change of current will be detected by the monitor.  The monitor gives an alarm if the change exceeds the allowable amount for a given percentage of line supervision.  See Percentage Super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ION, MECHANICAL    Protection of security equipment  against tampering by use of tamper switches connected in series with an electrically supervised alarm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ION, PERCENTAGE OF    Percentage by which the supervisory current in an alarm line can be varied without causing an alarm.  The lower the percentage of supervision, the more difficult the alarm line is to compromi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ORY ALARM SYSTEM    An alarm system which monitors conditions or persons or both and signals any deviation from an established norm or schedule.  Examples are the monitoring of signals from guard patrol stations for irregularities in the progression along a prescribed patrol route, and the monitoring of production or safety conditions such as sprinkler water pressure, temperature, or liquid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ORY CIRCUIT    An electrical circuit or radio path which sends information on the status of a sensor or guard patrol to an annunciator.  For intrusion alarm systems, this circuit provides line supervision and monitors tamper devices.  See also Supervisory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VISORY PROGRAMS    Computer programs designed to coordinate service and augment the machine components of the system, and coordinate and service application programs.  They handle work scheduling, input/output operations, error actions, and other 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ERZAPPING    The unauthorized use of utility computer programs that violate computer access controls to modify, destroy or expose data in a computer.  The name derives from an IBM utility program called "Superza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PLEMENTARY LENS    An attachable lens by means of which the focal length of a camera lens may be increased or decrea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PPRESSION    The maintenance of signal characteristics within specified limits for optimal perform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FACE HINGE    A hinge having both leaves attached to the surface and thus fully visi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GE PROTECTION    A circuit or device that protects circuitry from sudden increases in voltage or curr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REPTITIOUS    Covert, hidden, concealed, or disgui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REPTITIOUS ENTRY    The unauthorized entry into a facility or security container in a manner in which evidence of such entry is not discerni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REPTITIOUS LISTENING DEVICE    Equipment used to obtain information without knowledge of all persons involv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VEILLANCE    1.  Supervision or inspection of industrial processes by monitoring those conditions which could cause damage if not corrected.  See also supervisory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2.  Control of premises for security purposes through alarm systems, closed circuit television (CCTV), or other monitoring method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URVEILLANCE CAMERA    Any type of camera that provides constant or periodic watch over a protection area.  It may be covert or openly display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EEP    The process of detecting electronic eavesdropping devices in a facility with the use of electronic probing equipment.  The purpose of a sweep is to remove all eavesdropping devices from premi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NGER    Any momentary interruption of a circuit for a minute fraction of a second.  A swinger may cause a fault condition that is not associated with an alarm.  Voltage transients and dirty contacts are frequent sources of swing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NGER DETECTOR    A device that fits in an alarm control panel and electronically detects and annunciates swingers of such short duration that they do not alarm, yet present potential circuit problems.  In this way, future alarm circuit problems may be detected and remedied before they cause false alar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NGING BOLT    A bolt that is hinged to a lock front and is projected and retracted with a swinging rather than a sliding action.  Also called hinged or pivot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BALANCED MAGNETIC    Magnetic door or gate switch which operates in a balance magnetic field.  This switch is built in such a manner as to make it difficult to compromise by the application of an external magnet.  These switches usually consist of one or more reed switches held closed by a magnet on the protected door.  Application of an external magnet causes a second set of contacts to close, causing an alarm to be given.  Opening the door, of course, also opens the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DAY NIGHT    Switch used to deactivate a security system to allow access to the protected area during hours of normal occupa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DOOR    A switch, usually magnetically operated, which opens its contacts when the door which it is protecting opens.  The switch is usually mounted on the door frame and the magnet which operates it is usually mounted on the door.  The switch is connected in series with a closed alarm circuit.  Opening the circuit causes an alarm to be giv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GATE    This switch operates in the same manner as a door switch.  It is usually enclosed in a weatherproof housing to permit outdoor use.  See Door Sw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MATTING    Sections of thin vinyl material contain electrically conductive strips or wire serving as normally open switches.  The matting closes a circuit when a weight or pressure is applied.  Switch matting is also available in narrow rolls.  Matting in this form is called a switch runner.  It is primarily used under carpeting as an intrusion sensor.  See also Area Ma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RUNNER    Long lengths of switch matting that come in narrow rolls.  The runner may be cut to the desired length.  See also Switch Mat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 TAMPER    A switch in security equipment enclosures which opens the alarm line circuit if the enclosure is opened, causing an alarm to be giv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WITCHER FADER    A video switching device that permits electronic switching of video sources to various outputs.  A fade unit is incorporated to control picture gain from full brightness to bl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MMETRICAL LENS    A lens combination with identical front and rear elem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    See Synchroniz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 COMPRESSION    A decrease in the amplitude of a sync signal, in respect to the picture signal, that occurs between two points of a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 GENERATOR    A device that produces a synchronization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 LEVEL    The peak amplitude level of synchronizing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 SIGNAL    In CCTV systems, a signal produced for the synchronization of scanning fun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HRO FLASH    A flash arrangement in which the flash bulb ignites at the same time that the shutter is open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HRONIZATION    1.  The occurrence of two or more events at one time.  2.   In video, sustaining two or more scanning processes in phase.  It is often referred to as "syn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HRONIZING    Maintaining two or more scanning proces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YNCHRONOUS DEMODULATION    In a color television receiver, the process of separately detecting the I and O side bands of the color sub</w:t>
        <w:noBreakHyphen/>
        <w:t xml:space="preserve">carrier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NCHRONOUS    A transmission mode having a constant time interval between successive bits, characters, or events.  The term implies that all equipment in the system is in ste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ACTIVE SECURITY    Security system employing a detector which generates the energy used to detect the presence of an intruder and receives the same energy when it is reflected back to the detector from the protected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ARCHITECTURE    The actual interconnection scheme and types of equipment that compose a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BUILDING SECURITY    Protective apparatus of a building.  This can include electrical and electronic security equipment as well as a guard force.  Equipment surveillance devices can also be included in the security system, along with the intrusion detection equipment.  Security systems are generally more sophisticated than the simple burglar alarm and they provide more comprehensive prot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ARD READER    An access control card reader that does not contain its own intelligence, but is connected to a central system controller.  The system card reader provides the central computer with the information on the card and the central computer makes the decision whether or not to grant entry/exit.  The central controller also provides the signal to activate the door strike.  Also called an line card rea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ENTRAL STATION    Alarm system connected to a central guard station.  These are usually owned and operated by the installing company which also furnishes the guard personnel at the centra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ODE    A number or alphanumeric sequence, printed on an access control card, used for record keeping and card control.  Also called card identification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ODE TRANSMISSION    A type of alarm system which has several customers' premises on a single alarm loop connected to a central station.  The circuit on each property sends a different coded signal to the central station upon alarm.  Such systems are intended to minimize the cost of leased wir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OMBINATION CENTRAL STATION and LOCAL ALARM    Alarm system which sounds a local alarm e.g., horn or bell) and also transmits an alarm to a centra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CRUNCHING    Well intentioned but unauthorized trespass within an operating system by sophisticated system users in order to reveal system defici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DIRECT WIRE    Alarm system connected directly to police headquar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ELECTROMECHANICAL    Alarm system consisting of a closed electrical loop which runs around a protected area.  In the loop are protective switching devices such as door switches, window foil, screens, etc.  All of these components are connected in series.  Opening any one of them to enter the protected area breaks the circuit and energizes an alarm relay.  This activates the alarm.  The alarm can be either local or remo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FLOWCHART    A diagram showing the flow of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HIGH SECURITY    The security environment wherein protection is in accordance with the requirements for the highest sensitivity category and type of material contained in the system.  The code of ADP operation in which all personnel having access to the system have a security clearance, but not necessarily the need know, for all material proces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INTEGRITY    The state that exists when there is complete assurance that under all conditions an ADP system is based on the logical correctness and reliability of the operating system, the logical completeness of the hardware and software that implement the protection mechanisms and the integrity of the dat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SYSTEM, PASSIVE SECURITY    Security system such as an audio system which employs a detector that depends on energy (audio or vibration) produced by an intruder to detect his pres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SYSTEM, PROPRIETARY    Alarm system owned by the customer rather than by the installing company.</w:t>
      </w:r>
    </w:p>
    <w:p>
      <w:pPr>
        <w:pStyle w:val="Normal"/>
        <w:numPr>
          <w:ilvl w:val="0"/>
          <w:numId w:val="0"/>
        </w:numPr>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r>
      <w:r>
        <w:br w:type="page"/>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96"/>
        </w:rPr>
        <w:t>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CTICAL OR COMBAT OPERATIONS    Operations that are conducted under combat or simulated combat conditions and that must provide for a mobile or semipermanent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ILGATING    In access control, the attempt by more than one individual to enter a controlled area using a single card.  This situation can be prevented by using additional physical access devices, such as turnstiles or a mantrap.  Also called piggyback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ILPIECE    An actuator attached to the rear of the cylinder, parallel to the plug, typically used on rim, key knob or special purpose cylind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KE OFF BLOCK    See Foil Take Off B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AMPER    1.  A state of alarm caused by tampering.  2.  The act of attempting to violate or bypass a security system by manipulating the system equipment.  Most advanced systems have a built in tamper switch in the alarm equipment that initiates a tamper indication when tripped.</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MPER BELL    A single stroke bell designed to produce a sound of low intensity and relatively high pitc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AMPER DEVICE    1.  A metal bar which incorporates a protective cover over a high security padlock, the removal of which to gain access to the lock causes an alarm.  2.  A monitor circuit to detect any attempt to modify the alarm circuitry, such as by cutting a wire.  3.  Any device, usually a switch, which is used to detect an attempt to gain access to intrusion alarm circuitry, such as by removing a switch cov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MPER SWITCH    A switch which is installed in such a way as to detect attempts to remove the enclosure of some alarm system components such as control box doors, switch covers, junction box covers, or bell housings.  The alarm component is then often described as being tampe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MPER RESISTANT HARDWARE    Builders' hardware with screws or bolt connections that are hidden or cannot be removed with conventional too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AP    1.  Time of arrival of police; that is, the interval from transmission of an alarm to the time of arrival of the police patrol at the protected site.  2.  A tap is a connection brought out of a winding at some point between its extremities, usually to permit changing the voltage or current ratio.  3.  Covert monitoring of a telephone line, often via a connection to the telephone line outside a building's premis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PE DIALER    A device that, upon receipt of an alarm signal, automatically dials a preprogrammed telephone number and repeats a prerecorded message via playback of a magnetic tape.  A tape dialer can be programmed to call several different numb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RGET    In television image pickup tubes, a structure that has a storage surface that is scanned by an electron beam to generate a signal output current which corresponds to a store charge density pattern.  The structure may include the storage surface, the back plate, and the intervening dielectric.  An object, background, or reflector at which a beam emitting sensor is aim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RGET INTEGRATION    A system of increasing the sensitivity of a television camera that is viewing a static scene by cutting off the camera's electron beam for a predetermined number of frames and, then, reading out the information in the first frame after the beam is turned 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RGET VOLTAGE    In a camera tube with low velocity scanning, the potential difference between the thermionic cathode and the backpl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ARGET BACKGROUND DIFFERENTIAL    In reference to passive infrared sensors, the temperature difference expressed in degrees between the ambient (or back ground) temperature and that of an object (target) within the protective area.</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AUT WIRE    A perimeter fence sensor that uses high tensile strength wire that is tensioned to a specific torque and anchored at both ends.  Special detection switches, mounted in fence support posts and attached to the wire, detect a change in tension caused by intrusion or disturbance of the f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ARING    In video, a picture condition in which groups of horizontal lines are displaced in an irregular mann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CHNICAL INTELLIGENCE    The product resulting from the collection, evaluation, analysis, and interpretation of foreign scientific and technical information which covers foreign developments in basic and applied research and in applied engineering techniques; scientific and  technical characteristics, capabilities, and limitations of all foreign military system, weapons, weapon systems, and material, the research and development related thereto, and the production methods used in their manufactu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CHNICAL SECURITY    1.  The control and management of security systems through the use of electronic and/or electromechanical methods.  2.  Measures taken to prevent, deter, and detect intelligence gathering by electronic, electromagnetic, aural, visual, or other means; Technical Surveillance Countermeasures (TSCM) established to protect the system against surreptitious interception of information (i.e., bugging and tapp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3.  Techniques for protecting data in an ADP environment (other than by physical or administrative means) which include authentication and identification, compartmentalization by hardware and software, privacy transformation (encryption), and threat modeling (audit trai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CHNICAL SURVEILLANCE COUNTERMEASURES (TSCM) SURVEYS and INSPECTIONS    A thorough physical, electronic, and visual examination to detect technical surveillance devices, technical security hazards, and related physical security weaknes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CHNOLOGICAL ATTACK    An attack which can be perpetrated by circumventing or nullifying hardware and software access control mechanisms, rather than by subverting personnel or other us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METRY    Data collection from remote field units to a central information processing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ANALYZER    A device that detects electronic eavesdropping apparatus present in telephone sets and telephone transmission lin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DIALER, AUTOMATIC       A device which, when activated, automatically dials one more preprogrammed telephone numbers (e.g., police, fire department) and relays a recorded voice or coded message giving the location and nature of the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DIALER, DIGITAL       An automatic telephone dialer which sends its message as a digital cod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ENTRY SYSTEM    An entry system for two part access that uses an existing telephone system.  A telephone entry unit is located near the main building entrance or lobby.  The door strike that controls entry to the main part of the building is connected to the telephone entry system.  An individual desiring access enters a code on the telephone set, and the telephone with the corresponding number rings at the location of the party granting access.  The party granting access enters a code on their telephone set and the door strike is activated.  It is used in apartments and secure buildings.  Also called a entr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LINE MONITOR    An electronic device that initiates an alarm output within a given time after the telephone line being monitored has been cut or ceases to fun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NE SCRAMBLER    A device used at both the transmit and receive ends of a telephone line for the transmission of scrambled voice communications.  Multiple codes are switch selectable.  Speech frequency inversion is one method of scrambling telephone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HOTO LENS    A lens that greatly enlarges an area within a narrow angle of view.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PROCESSING    A form of information handling in which a data processing system utilizes communication facilities.  (Originally, but no longer an IBM trademar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ELETYPE    A trademark of the Teletype Corporation, usually referring to a series of different types of teleprinter equipment utilized for communications systems, such as tape punches, reperforators, page printers, etc.  Commonly used to refer to a communications printer.  Sometimes abbreviated as T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VISION CAMERA    A camera that produces an electronic image by converting optical images into electrical signals.  The image is first formed by a lens on the face of a light sensitive device called an image pickup tube.  This tube outputs a signal that is a function of the light gradations falling on the face of the image forming plane.  The electrical signal is reconverted to an image by a cathode tube (television scree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LEVISION CAMERA TUBE    An electron tube that functions as an optical converter.  An image focused onto the image area of the tube by an external device such as a lens is scanned by the tube. The light gradations are converted to electrical current.  Also called an image pickup tube.  Many generic and trade names exist that describe the various types of television camera tub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ERATURE SWITCH    A switch that completes or opens a circuit when a high or low temperature limit is reach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EST    An unclassified term referring to technical investigations for compromising emanations from electrically operated, information processing equipment; they are conducted in support of emanations and emission secur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EST ACCREDITATION    Approval granted by the cognizant tempest approval authority to process classified information electronically based upon favorable evaluation the tempest test results indicating compliance with the National Policy and Control of Compromising Eman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LATE    A precise detailed pattern used as a guide in the mortising, drilling, etc., of a door or frame to receive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LATE HARDWARE    Hardware manufactured within template toleran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LATE KEYS    See Depth Key S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ORARY SECURE WORKING AREA (TSWA)        A temporarily accredited facility which is used for handling, discussing, and/or processing of SCI, but where SCI shall not be stor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MPORARY SECURE AREA    An area, room or group of rooms, which have been properly secured against physical and audio penetration for the temporary use of sensitive compartmented inform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NSION WRENCH    An instrument used in picking a lock.  It is used to apply torsion to the cylinder co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L    1.  A point of connection for a circuit wire.  2.  An operator interface device, consisting of a keyboard and video display unit, for a computerized system.  3.  A wide variety of telephones, consoles, PBXs, data transmission or other communications devices used to terminate one or more telephone circuits or data transmission cabl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ERMINAL AREA SECURITY    See Terminal Securi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L RESISTOR    A resistor used as a terminating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L SECURITY    All measures taken to ensure that information as well as other assets associated with remote terminal sites receives adequate protection.  Protocols (passwords, user IDs, etc.) imposed to assure that the alleged user is authorized to access the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L STRIP    A junction panel for wires that consists of lengths of electrical insulator with many screw secured electrical connection points or clamp connec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TING CAPACITOR    A capacitor sometimes used as a terminating device for a capacitance sensor antenna.  The capacitor allows the supervision of the sensor antenna, especially if a long wire is used as th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MINATING DEVICE    A device which is used to terminate an electrically supervised circuit.  It makes the electrical circuit continuous and provides a fixed impedance reference (end of line resistor) against which changes are measured to detect an alarm condition.  The impedance changes may be caused by a sensor, tampering, or circuit troub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ERMINATING RESISTOR    See End</w:t>
        <w:noBreakHyphen/>
        <w:t>of</w:t>
        <w:noBreakHyphen/>
        <w:t xml:space="preserve">Line Resis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RRAIN FOLLOWING SENSOR    A sensor capable of adjusting the protection zone to varied terrain with the use of multiple antennas or reflecting devi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ST CHART    A chart for testing the performance of photographic lenses.  The design usually consists of ruled lines or squares of various sizes so arranged that by examining the image of such a chart, the quality of the lens for various parts of the field may be determined.  Also known as a targ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EST PATTERN    A chart especially prepared for checking overall performance of a television system.  It contains various combinations of lines and geometric shapes. The camera is focused on the chart, and the pattern is viewed at the monitor for fidelit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EORETICAL KEY CHANGES    The total possible number of different combinations available for a specific cylinder or lock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ERMAL PRINTER    See Electrosensitive Print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ERMAL SENSOR    A sensor that causes an alarm input when a specified high or low temperature limit is surpassed in the sensor's immediate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ERMISTOR CIRCUIT    A circuit used in ultrasonic sensors to prevent a detection range shift due to temperature variances in the sensor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IMBLE    See Plug Hol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ADED CYLINDER    See Mortise Cyli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HREAT    1.  Acts or conditions which may result in the compromise of information, loss of life, damage, loss or destruction of property or the disruption of the mission of an organization.  2.  An expression of intent to hurt, destroy, punish, etc.</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E COLUMN PROGRESSION    A process wherein key bittings are obtained by using the cut possibilities in three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E PIN MASTER KEY    A master key for all combinations obtained by progressing three bitting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E PHASE POWER    Three separate alternating current outputs from a single source.  There is a phase difference of 120 degrees between any two of the three voltages and curren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E POINT LOCK    A locking device required on "A label" fire double doors to lock the active door at three points; the normal position plus top and botto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3002 LINE    A designation by the telephone company for voice grade communication line.  Also called a voice grade line.</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SHOLD    A wood or metal plate forming the bottom of a door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ESHOLD CIRCUIT    A timing circuit that extends a sensor originated alarm indication of very short duration.  This allows an alarm signal of a few milliseconds to be increased to one second or more for assured transmission to, and reception by, an alarm annunciator.  See also Pulse Extend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OUGHPUT    The number of individuals able to pass through an access control point within a specific time period.  Throughput is based on the amount of time required for a given number of individuals to interface with a card reader and complete an entry/exit cycle without del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HROUGHSCAN    A method of detection that uses sensors consisting of separate transmit and receive units which create a point</w:t>
        <w:noBreakHyphen/>
        <w:t>to</w:t>
        <w:noBreakHyphen/>
        <w:t xml:space="preserve">point detection patter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ROW    See Bolt Projec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UMB PIECE (of a door handle)    The small pivoted part above the grip of a door handle, which is pressed by the thumb to operate a latch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UMB TURN    A unit which is gripped between the thumb and forefinger, and turned to project or retract a bol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HUMB TURN CYLINDER    A cylinder with a turn knob rather than a keyway and tumbler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LT    1.  A view camera lens mount which permits rotation of the lens in the vertical plane.  2.  A video term applied to a frequency response that is lower than acceptable leve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ILT</w:t>
        <w:noBreakHyphen/>
        <w:t xml:space="preserve">SWITCH SENSOR    A fence intrusion detector used in systems comprising a number of sensing switches connected either in series or in parallel) and associated processing logic.  Movement of the switch housing is sufficient to make or break a contact.  An alarm signal may be the result of disturbing a single tilt switch, or a predetermined number of switch circuit events with a given time thresho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DELAY    See Entrance Delay and Exit Del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DIVISION MULTIPLEX    The transmission of more than one channel of information over the same transmission link by allotting a given amount of time to each channel.  See Multiplexing, Time Divi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LAPSE    Any type of image recording system that takes periodic sequential samples of a scene.  For example, a time lapse camera might record a 1 second segment every three seconds.  This would result in a sequence which, when played back at normal speed, would show the action that had taken place during the recording of that segment in one third of the actual ti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LOCK    A feature of many bank vaults and similar type doors which permit them to be opened only during certain times of the day even if the correct key and/or combination is u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OUT    A predetermined amount of time that a device will wait before executing the next operation.  The actual time of delay is often user programmable for many applic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TABLE    That portion of central station equipment which provides a means for checking incoming signals from McCulloh circui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ZONE    In access control, a specific time period during which access levels apply.  Access levels may vary with the time of day or with the day of wee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DELAY CIRCUIT    A circuit that creates a time delay (often variable) between operations.  Many alarm systems have time delays that allow an individual a specified amount of time to enter or exit a building or area before an alarm is annunci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 LAPSE VIDEO RECORDER    A video tape recorder with the ability to compress real time using time lapse record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ME/DATE GENERATOR    A device that provides 24 hour time and date information for inclusion in video images.  Time and datE status is included in video frames for purposes of logging and documentation.  Time may be recorded in minutes, seconds, and hundredths of a seco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P    The portion of the key which enters the keyway firs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IP STOP    A type of stop located at or near the tip of the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w:t>
        <w:noBreakHyphen/>
        <w:t>LINE    An electric field type perimeter protection system that comprises two balanced transmission lines on supports and the accompanying sensor electronics.  The sensor electronics detect amplitude changes, rate of change, and time disturbance in the signal when an intruder is present.</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LERANCE    The deviation allowed from a given dimens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NE MULTIPLEX    Frequency division multiplexing that uses tone frequencies for communications.  It applies to frequencies compatible with telephone equipment.  See also Frequency Division Multiplex.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NING    The process by which the color of the image in a developed print is altered from the normal black toward a brownish black or brown (sepia toning), a reddish black (copper toning), or a blue black (blue toning).  The toning process generally involves a chemical alteration of the silver grains in the photography, or replacement of the silver by another metal, usually iron, selenium, copper or gol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OP GUARD    An anti</w:t>
        <w:noBreakHyphen/>
        <w:t xml:space="preserve">personnel device usually of barbed or concertina wire added to the tops of fences and along roof ed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P MASTER KEY    The highest level master key in a master key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P OF BLADE    The bitted edge of a single bitted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P PIN    Usually a cylindrical shaped tumbler, usually flat on both ends and installed directly under the spring in the pin st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P RAIL    A rigid pipe or bar run between the tops of supports on a chain link fence, installed to keep the mesh from sagging and if necessary to support the weight of a top gu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TAL POSITION PROGRESSION    A process used to obtain key bittings in a master key system wherein bittings of change keys differ from those of the top master key in all bitting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TAL STACK HEIGHT    See Pin Sta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UCH PAD    See Digital Keypa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OUCH SENSITIVITY    The sensitivity of a capacitance sensor at which the alarm device will be activated only if an intruder touches or comes in very close proximity (about 1 cm or 1/2 in.) to the protected obj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CE LOGS    A record of which routines were executed in a program, in what sequence and, optionally, what data was modifi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FFIC FLOW SECURITY    Protection resulting from features, inherent in some cryptographic equipment, which conceal the presence of a valid message on a communication circuit, normally achieved by causing the circuit to appear busy at all tim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ACTION    The process by which the controller receives input data, evaluates it, returns an appropriate response, and generate an output mess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ACTION LOG    A printout delineating all interactive input, process and outputs on any fi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ACTIONS    Input records that are used by programs to update or modify an existing master file or to cause output to be gener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ANSCEIVER    A transmitter and receiver housed within a single unit.  Many microwave sensors are transceivers; a beam is transmitted and reflected back by a remote retro</w:t>
        <w:noBreakHyphen/>
        <w:t xml:space="preserve">target, or by an object, to a receiver in the same se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DUCER    A device that translates signals in one transmission medium to corresponding signals in a different transmission mediu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DUCER CABLE    An electret type sensor cable used with processing circuitry to detect specific sound frequencies characteristic of intrusion activity.  It is primarily used on fences or barricad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FORMER    An electrical device that changes voltage in direct proportion to the current and in inverse proportion to the ratio of the number of turns of its primary and secondary wind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IENT    A brief power surge in a line during a power source or load change, or during electrical activity, such as static or lightning in the environ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MISSION    The sending of information from one location to another by radio, microwave, laser, or other nonconnective methods, as well as by cable, wire, or other connective medium.  Transmission also includes movement involving the actual transfer of custody and responsibility for a document or other classified material from one authorized addressee to anot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ANSMISSION STOP (T</w:t>
        <w:noBreakHyphen/>
        <w:t>STOP)    A unit of measurement for light transmission through a lens.  Similar to an f</w:t>
        <w:noBreakHyphen/>
        <w:t>stop, the stop indicates the true amount of light passing through a lens by compensating for light lost in transmission through the lens itself.  T</w:t>
        <w:noBreakHyphen/>
        <w:t>stop markings may appear on a lens in addition to f</w:t>
        <w:noBreakHyphen/>
        <w:t xml:space="preserve">stop design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MITTER    1.  A device that creates a radio frequency carrier signal, modulates the signal, and emits it into space for intended receivers.  2.  A device that produces an electrical signal for conveyance to a compatible remote receiv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MITTER KEYING KEYING    That part of the subscriber's equipment, which, when actuated, transmits the subscriber's coded pulses to the central s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OM    An opening window immediately above a do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OM BAR    The horizontal frame member which separates the door opening from the transo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OM CATCH    A latch bolt fastener on a transom, having a ring by which the latch bolt is retrac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OM CHAIN    A short chain used to limit the opening of a transom; usually provided with a plate at each end for attachm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OM LIFT    A device attached to a door frame and transom by means of which the transom may be opened or clos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PONDER    A device that gathers sensor alarm data and converts it into a format suitable for transmission to a central alarm processor.  It is used in multiplex systems for sending remote data to a central monitoring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NSVERSE MODE NOISE    Noise which appears from line to line of a power lin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AP      1.  A volumetric sensor installed so as to detect an intruder in a likely traveled corridor or pathway within a security area.  2.  A device, usually a switch, installed within a protected area, which serves as secondary protection in the event a perimeter alarm system is successfully penetrated.  Examples are a trip wire switch placed across a likely path for an intruder, a mat switch hidden under a rug, or a magnetic switch mounted on an inner door.  This can consist of fine wire lacing in the opening of a skylight or similar opening.  The operation is the same as that of a screen.</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AP DOOR    A breach created intentionally in an EDP system for the purpose of subverting the software or hardware security features; the condition can be triggered by something internal to the system such as a pre</w:t>
        <w:noBreakHyphen/>
        <w:t xml:space="preserve">established date/time value or by an external input such as an application program input mess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P LOOP    A pattern of electrified wire that initiates an alarm when broken.  It is used to protect access areas and crawl spac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AP ZONE    An area having valuables or the appearance of containing valuables.  Protection is deliberately concentrated in this space.  An intruder or burglar is drawn to the high visibility area and will most likely trip an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EASON    The levying of war against the United States or the adherence to their enemies, giving them aid and comfort, by a person owing allegiance to the United Stat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ESPASSER    Legal term for a person who commits the crime of trespassing, that is, going or remaining on property after having been told or warned not to.  The exact elements of the crime of trespassing differ from state to st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CKLE CHARGE    A continuous direct current, usually very low, which is applied to a battery to maintain it at peak charge or to recharge it after it has been partially or completely discharged.  Usually applied to nickel cadmium (NICAD) or wet cell batter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CKLE CHARGER    A device that maintains the charge in storage batteries.  Trickle charging is accomplished by providing a continuous low char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M    Hardware items mounted on doors such a knobs, latches, weatherguards,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M HARDWARE    See Finish Builders' Hardwar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M RING    See Cylinder Collar and Ros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P CIRCUIT    A circuit that requires a short to initiate an alarm.  Any type of electrical short occurring in a trip circuit activates a tape dialer or alarm de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IP WIRE    A taut line stretched a few inches above the floor.  Trip wires can either be of a breakable or non</w:t>
        <w:noBreakHyphen/>
        <w:t>breakable material, either of which may be part of an alarm system.  Non</w:t>
        <w:noBreakHyphen/>
        <w:t xml:space="preserve">breakable wires may be used to literally trip an intruder.  Breakable wires may be used to record the passage of an intruder through an area.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IP WIRE SWITCH    A switch which is actuated by breaking or moving a wire or cord installed across a floor sp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OJAN HORSE    A computer program that is apparently or actually useful and that contains a trap door; instructions or routines covertly implanted in a program to subvert the system and allow unauthorized functions to be perform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OUBLE CONDITION    A loss of supervisory line current caused by an abnormal circuit condition, such as a power loss or drop, or a short circu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ROUBLE SIGNAL    A signal that results from a trouble condition.  A trouble signal occurs whenever there is a circuit event that is not an alarm in a supervised circuit or system.  See Break Alar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UNK    Any connection from any external network (e.g., central office access to the public switched network, private lines, tie lines to another CTS, etc.) to a dedicated part circuit of the CTS which can be used to communicate with CTS station equipment via the CTS switched network.  The trunks give the CTS stations access to external network connection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RY</w:t>
        <w:noBreakHyphen/>
        <w:t xml:space="preserve">OUT KEY    A manipulation key which is usually part of a set, used for specific series, keyway, and/or brand of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TY    An abbreviation for teletype.  Refers to a teletype machine, code or interfa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w:t>
        <w:noBreakHyphen/>
        <w:t xml:space="preserve">STOP    See Transmission Sto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BULAR KEY    A key with a tubular blade.  The key cuts are made into the end of the blade, around its circumfere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MBLER    A movable obstruction of varying size and configuration in a lock or cylinder which makes direct contact with the key or another tumbler and prevents an incorrect key or torquing device from activating the lock or other mechanis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MBLER SPRING    Any spring which acts directly on a tumbl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NED CIRCUIT CARD    An access control card that contains rf circuits "tuned" to disturb a frequency emitted by the card reader.  The frequency fluctuations are interpreted by a processor to determine the access code in the card.  The design of these cards allows them to be read when they are placed in close proximity to the reader.  The card need not be in actual contact with the reading device.  Also called a proximity c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NGSTEN HALOGEN LAMP    See Quartz Halogen Lam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RN PIECE    See Thumb Tur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URNKEY SYSTEM    A fully installed, tested, and ready</w:t>
        <w:noBreakHyphen/>
        <w:t>for</w:t>
        <w:noBreakHyphen/>
        <w:t xml:space="preserve">operation system that is accepted by the custom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URNSTILE    A mechanical or electromechanical entry/exit device that controls the flow of individuals between areas.  A turnstile may be activated remotely or locally by a key or access card, or by a switch or keypad.  See also Optical Turnstil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20</w:t>
        <w:noBreakHyphen/>
        <w:t>MIL LOOP    See Current Loop.</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24</w:t>
        <w:noBreakHyphen/>
        <w:t>HOUR CIRCUIT    A circuit that can initiate an alarm regardless of the arming status of the alarm system as a whole.  It is typically used for panic, duress, or medical alert actuator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WISTED PAIR    An electrical conductor that consists of two wires twisted around each other and sealed within an outer core.  Twisted wire is used to reduce the possibility of induced ac in wire ru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WO COLUMN PROGRESSION    A process wherein key bittings are obtained by using the cut possibilities in two columns of the key bitting arr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WO MAN CONCEPT  This pertains to all facilities where SCI is stored or processed and required that when the facility is in use, no fewer than two appropriately cleared personnel are pres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WO PIN MASTER KEY    A master key for all combinations obtained by progressing two bitting posi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WO STEP PROGRESSION    A progression using a two increment difference between bittings of a given  pos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WO</w:t>
        <w:noBreakHyphen/>
        <w:t xml:space="preserve">PERSON RULE    As a matter of policy, SCI Control Facilities (SCIFs) should be staffed with sufficient people to deter unauthorized copying or illegal removal of SCI.  SCIF designated communication centers, document control centers (registries), and like facilities that handle or store quantities of SCI must be manned while in operation by at least two appropriately indoctrinated persons in such proximity to one another as to provide mutual support in maintaining the integrity of the facility and the material stored therein.  The granting by an SIO of exceptions to this policy will be made a matter of record and should involve consideration of the proven reliability and maturity of the persons involved; the volume, variety and sensitivity of the holdings in the facility; and whether or not the persons involved are subject to periodic polygraph examinations as a condition of access.  Exceptions for communications centers, document control centers and the like, should be granted in only extraordinary circumstances.  Routine work by a lone individual in any SCIF is to be avoided.  Contractors will provide two person occupancy in all SCIFs not specifically exempted by the SIO of the Government spons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YNDALL EFFECT    The scattering of a light beam when it comes into contact with a medium having tiny particles in suspension, such as smoke debris or dust.  The term applies to photoelectric type smoke detecto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TYPE ACCEPTED TELEPHONE   Any telephone whose design and construction conforms with the design standards for telephone security panel approved telephone set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YPE 1 ERROR    In referent to access control system errors, the rejection of an identification that is actually valid.  See also Type 2 Err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TYPE 2 ERROR    In reference to access control system errors, the granting of entry/exit to an identification that is actually invalid.  See also Type 1 Err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U</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UART    See Universal Asynchronous Receiver/Transmitter.</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HF    See Ultrahigh Frequ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HF CONNECTOR    A threaded coaxial cable connector commonly used in CCTV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    See Underwriters Laboratories, In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 CERTIFICATED    For certain types of products which have met UL requirements, for which it is impractical to apply the UL Listing Mark or Classification Marking to the individual product, a certificate is provided which the manufacturer may use to identify quantities of material for specific job sites or to identify field installed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 LISTED    Signifies that production samples of the product have been found to comply with established Underwriters Laboratories requirements.  The manufacturer is authorized to use the Laboratories' Listing Marks on the listed products which comply with the requirements, contingent upon the follow up services as a check of compli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HIGH FREQUENCY (UHF)    The frequency spectrum from 300 to 3000 MHz.  Its wavelengths range from 10 to 100 centimeters.  The UHF spectrum is employed in wireless communications to central st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SONIC    Pertaining to a sound wave having a frequency above that of audible sound (approximately 20,000 Hz).  Ultrasonic sound is used in ultrasonic detection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SONIC DETECTION SYSTEM    See Ultrasonic Motion Detector and Passive Ultrasonic Alarm System.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SONIC FREQUENCY    Sound frequencies which are above the range of human hearing; approximately 20,000 Hz and high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SONIC MOTION DETECTOR    A sensor which detects the motion of an intruder through the use of ultrasonic generating and receiving equipment.  The device operates by filling a space with a pattern of ultrasonic waves; the modulation of these waves by a moving object is detected and initiates an alarm sig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VIOLET (UV)    Radiation whose wavelengths are just shorter than the violet end of the visible spectrum, in the 280 to 400 nanometer reg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VIOLET ABSORBING FILTER    A filter that blocks ultraviolet radiation, used for cutting haze in color photography.  This avoids excessive blues in color photograph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LTRAVIOLET FIRE DETECTOR    A sensor that detects a specific increase in ultraviolet radiation such as is generated by a flame.  These UV detectors are normally designed to be responsive in the 1800 to 2500 angstrom range.  This limited band of sensitivity helps eliminate those false alarms due to electric discharge lightning or solar radi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ASSOCIATED CHANGE KEY    A change key which is not related directly to a particular master key through the use of certain constant c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ASSOCIATED MASTER KEY    A master key which does not have change keys related to its combination through the use of constant cu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AUTHORIZED DISCLOSURE    A communication or physical transfer of classified information to an unauthorized recipie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BALANCED LINE    A transmission line in which voltages on the two conductors are unequal with respect to groun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CODED    See Uncombina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COMBINATED    1.  Of or pertaining to a lock cylinder or key in which the combination has not been set.  2.  Of or pertaining to a cylinder which is or is to be supplied without keys, tumblers and spring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CONTROLLED AREA    An area in which uncleared personnel are allowed uncontrolled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CONTROLLED CROSS KEYING    A condition in which two or more different keys under different higher level keys operate one cylinder by design; e.g., XAA1 operated by AB, AB1.  NOTE:  This condition severely limits the security of the cylinder and the maximum expansion of the system, and often leads to key interchan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DERDOME BELL    A type of bell in which the activating mechanism is housed beneath the sounding dish.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DERSHOOT    The voltage which goes below the required voltage when correcting for a surge in the line volt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DERWRITER'S LABORATORIES, INC. (UL)    A nonprofit national testing laboratory that tests and certifies various categories of equipment and electrical apparatus for safety and reliability.  U.L. publishes comprehensive standards for wide range of products, including security and fire protection equipment.  U.L. standards may also cover installation and maintenance.  U.L. certified equipment is required by insuring agencies for many types of installation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DIRECTIONAL CYLINDER    A cylinder whose key can turn in only one direction from the key pull position, often not making a complete rota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FORM CRIME REPORTS    Compilations of statistics of common crimes, issued annually by the FBI for use by all state and local agenc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NTERRUPTIBLE POWER SOURCE (UPS)    A power source that is supported by a backup battery or other power generating source for use in the event of a primary power failure.  Once input power to the supply is lost, switch over to the backup source is instantaneous to prevent even a momentary loss of power.  Uninterruptible power sources are essential for most security installations.  A power failure of extremely short duration could cause a memory loss in a computerized system.  Also called an uninterruptible power suppl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T LOCK    See Preassembled Loc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VERSAL ASYNCHRONOUS RECEIVER/TRANSMITTER (UART)    A device that interfaces a word parallel controller or data termina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over two lines to a bit serial communication networ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NIVERSAL KEYWAY    See Composite Keywa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PGRADE    This is a determination that certain classified information, in the interest of national security, requires a higher degree of protection against unauthorized disclosure than is currently provided, coupled with a changing of the classification designation to reflect such a higher degree. Se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PS    See Uninterruptible Power Sour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USER AGENCY    The DoD or Federal organization sponsoring a classified contra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USER IDENTIFICATION NUMBER    Number that uniquely identifies a user of a computer system.  Used to monitor access and, in some instances, for usage billing.</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W</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FER    See Disc Tumbler and Master Pi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FER DETECTION    A technique for detecting shoplifters whereby a plastic wafer that is magnetically or sonically activated is attached to the price tag and, if not removed by a salesperson, detected by a receiver at the store entr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LK TEST LIGHT    A light on motion detectors which comes on when the detector senses motion in the area.  It is used while setting the sensitivity of the detector and during routine checking and maintenan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LK UNDER    The ability to defeat a volumetric or span sensor by physically passing through a blind area directly underneath or just in front of the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LKTEST    A test of a sensor, in which an individual moves within the sensor's anticipated pattern of coverage.  A walktest light or output display indicates the limits of the pattern for final adjustment of the desired coverag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RD    A usually stationary obstruction in a lock or cylinder which prevents the entry and or operation of an incorrect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RD CUT    A modification of a key which allows it to bypass a war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RDED LOCK    A lock containing internal obstacles which block the entrance or rotation of all but the correct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CHMAN    An individual not necessarily uniformed or armed with a firearm, who provides protection for a plant in the course of performing other dut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CHMAN'S CLOCK    A mechanical recording clock carried by a guard during rounds.  A specified check points, a key located at the checkpoint is inserted into the clock to document the stop.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CHMAN'S REPORTING SYSTEM    A supervisory alarm system arranged for the transmission of a patrolling watchman's regularly recurrent report signals from stations along his patrol route to a central supervisory agenc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CHTOUR    The physical inspection of a facility by a guard.  The watchtour usually requires a given number of inspections with check stops at specified points throughout the tour.  The check stops along the route must be verified by some documentation method.  For this purpose, watchman's clocks and electronic watchtour systems are used.  Also called a guard tou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ER DETECTOR    A device that electronically or mechanically senses the presence of water.  It is used to detect leaks, broken pipes, pump failures, and water levels.  One type initiates an alarm signal when water allows electrical current to pass between two metal probes. See also Moisture Detecto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TER FLOW TRANSMITTER    A device that transmits a signal indicating that water is flowing through an automatic fire sprinkler system.  Incorporates a diaphragm time delay to prevent false alarms caused by minor water surg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VEFORM MONITOR    A special oscilloscope that analyzes the waveform of video signal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AVELENGTH    The distance between successive peaks of the electrical or magnetic fields in an electromagnetic wav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ET CELL    A rechargeable battery that has lead acid or lead calcium grids.  This classification of batteries requires a liquid electrolyte that must be maintained within a specified leve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ET GLAZING    The sealing of glass or other transparent material in a frame by the use of a glazing compound or sealan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HITE LEVEL    The limiting of the video picture signal to the maximum level specified for white peak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DE ANGLE LENS    A lens with a short focal length designed to show a wide to extremely wide angle of view.  Wide angle lenses can cover large viewing areas, or the entire area of a confined space such as an elevator.  Wide angle lenses can provide better depth of field than longer lenses given the same amount of available ligh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DE GAP CONTACT    A special type of door contact designed to work efficiently in applications where there is a greater distance between contact pairs than required of standard door contact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EGAND EFFECT    A unique magnetic phenomena discovered by John R. Wiegand.  The effect involves the way magnetic fields in specially prepared wire suddenly and forcibly reverse them selves when exposed to an external magnetic field.  The special wire is a magnetically unstable ferromagnetic wire that is formed in permanently tensioned helical twist.  The magnetic reversals can be converted into distinct consistent electrical pulses.  This effect has been successfully used in access control systems.  Wiegand wire cards are relatively expensive to produce but are difficult to duplicat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EGAND WIRE CARD READER    A relatively low priced card reader designed for use with Wiegand wire cards.  It comprises a magnetic sensing coil that picks up the flux reversals characteristic of a Wiegand wire card and converts them to binary pulses.  See also Wiegand Effec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GGLE KEY    See Manipulation Key.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NDOW FOIL    Thin metal tape applied to windows and similar breakable surfaces to detect intrusion or damage.  The foil conducts a current and serves as an alarm circuit.  A break in the foil causes a fault condition.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NDOW FRAME    See Fra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WINDOW GUARD    A strong metal grid</w:t>
        <w:noBreakHyphen/>
        <w:t xml:space="preserve">like assembly which can be installed on a window or other opening; types of window guards include metal bars, metal mesh grilles, and sliding metal gat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WIPE</w:t>
        <w:noBreakHyphen/>
        <w:t>THROUGH CARD READER    A card reader in which the information is obtained by passing or "wiping" the card through an open slot in the read head device.  Since the card is not inserted in an enclosed cavity, the possibility for jamming is reduced.  Wipe</w:t>
        <w:noBreakHyphen/>
        <w:t xml:space="preserve">through card readers were designed for higher throughput and reduced maintenance tim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RE GLASS    Glass manufactured with a layer of mesh approximately in the center of the shee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RE WRAP    A method of making temporary wire connections without solder.  Small gauge solid core electrical wire is stripped near the ends and wrapped tightly around a square or flat metal pin using a special tool.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RELESS SECURITY SYSTEM    A security system that does not use  hardwire to receive alarm data from some or all of the sensors in the system.  A radio frequency link is established between the sensor and the central controller.  By using a transmitter at the sensor end and a receiver at the central controller, alarm data may be sent just a few feet or several miles depending on the type of rf link used.  Control outputs are also possible with some wireless system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RETAPPING, ACTIVE    The attaching of an unauthorized device, such as a computer terminal, to a communications circuit for the purpose of obtaining access to data through the generation of false messages or control signals, or by altering the communication of legitimate us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WIRETAPPING PASSIVE    The monitoring and/or recording of data while the data is being transmitted over a communications link.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X</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X    Symbol used in hardware schedules to indicate a cross keyed condition for a particular cylinder; e.g., XAA2 X1X (but not AX7).</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X</w:t>
        <w:noBreakHyphen/>
        <w:t>BAND    An RF communications band in the 5,200 to 11,000 MHz range.  X</w:t>
        <w:noBreakHyphen/>
        <w:t xml:space="preserve">band radio waves have a wavelength of 2.57 to 5.77 centimeter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X</w:t>
        <w:noBreakHyphen/>
        <w:t xml:space="preserve">RAYS     Electromagnetic waves with shorter wavelengths than light or ultraviolet rays.  They can pass through many materials which are opaque to light ray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X</w:t>
        <w:noBreakHyphen/>
        <w:t>RAY SYSTEM    A device or system that inspects the contents of a package or container for concealed explosives or contraband.  Applications include airport security, postal inspection, explosives detection, and custom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XENON     A gas used in some modern high intensity lamps and flash tub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Y SIGNAL    In color television, the signal that contains the fine detail and brightness information.  The signal comprises 0.30 parts red, 0.59 parts green, and 0.11 parts blue.  The Y signal produces a black and white image on a monochrome video display unit.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96"/>
        </w:rPr>
        <w:t>Z</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ERO BITTED     Of or pertaining to a cylinder which is or is to be combinated to keys cut to the manufacturer's reference number "0" bitting.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ERO CROSSOVER POINT    In ac power circuits, the point at which the positive (or negative) voltage swing drops to zero before rising to its reversed valu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INC CHLORIDE BATTERY    A heavy duty battery for use in electronics.  Similar to a carbon zinc battery, except that ammonium chloride is not used, and a high grade of manganese dioxide is utilized.  These batteries have a longer life than standard carbon zinc batterie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NE    1.  A specified area of protection.  A zone often means a space having one or more sensors.  2.   A single secure point, as an input to an alarm device or as displayed on an annunciator.  It is usually assigned a unique number or identifier.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NE, CLEAR     Cleared area around an electromagnetic or capacitance fence.  Its purpose is to minimize nuisance alarms caused by falling limbs, blowing rubbish, small animals, etc.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NE EXPANDER    A device that allows more than one (usually two or four) individual zones to be monitored over a single pair of wires.  The device is armed and powered form a main controller.  Individual zones are either active or, if unused, placed out of service.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NED CIRCUIT     A circuit which provides continual protection for parts or zones of the protected area while normally used doors and windows or zones may be released for access.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NES    Smaller subdivisions into which large areas are divided to permit selective access to some zones while maintaining other zones secure and to permit pinpointing the specific location from which an alarm signal is transmitted. </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ZOOM LENS     An optical system in which the focal length or magnification is changed by the axial movement of one or more lens components while maintaining focus on a given object.  It gives the effect of moving the camera to or from the subject. </w:t>
      </w:r>
    </w:p>
    <w:p>
      <w:pPr>
        <w:pStyle w:val="Normal"/>
        <w:tabs>
          <w:tab w:val="clear" w:pos="720"/>
          <w:tab w:val="left" w:pos="-1440" w:leader="none"/>
          <w:tab w:val="left" w:pos="-720" w:leader="none"/>
        </w:tabs>
        <w:suppressAutoHyphens w:val="true"/>
        <w:spacing w:before="0" w:after="240"/>
        <w:rPr/>
      </w:pPr>
      <w:r>
        <w:rPr>
          <w:rFonts w:cs="Times New Roman" w:ascii="Times New Roman" w:hAnsi="Times New Roman"/>
          <w:sz w:val="20"/>
        </w:rPr>
        <w:t>ZOOM RATIO    The ratio between the longest and shortest focal length of a single lens.  For example, a 35 to 105 mm zoom lens would have a 3:1 zoom ratio.</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t>3.  Symbol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br w:type="column"/>
      </w:r>
      <w:r>
        <w:rPr>
          <w:rFonts w:cs="Times New Roman" w:ascii="Times New Roman" w:hAnsi="Times New Roman"/>
          <w:sz w:val="20"/>
        </w:rPr>
        <w:t>4.  Notes.</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Preparing activity</w:t>
      </w:r>
    </w:p>
    <w:p>
      <w:pPr>
        <w:pStyle w:val="Normal"/>
        <w:tabs>
          <w:tab w:val="clear" w:pos="720"/>
          <w:tab w:val="left" w:pos="-1440" w:leader="none"/>
          <w:tab w:val="left" w:pos="-720" w:leader="none"/>
        </w:tabs>
        <w:suppressAutoHyphens w:val="true"/>
        <w:spacing w:before="0" w:after="240"/>
        <w:rPr>
          <w:rFonts w:ascii="Times New Roman" w:hAnsi="Times New Roman" w:cs="Times New Roman"/>
          <w:sz w:val="20"/>
        </w:rPr>
      </w:pPr>
      <w:r>
        <w:rPr>
          <w:rFonts w:cs="Times New Roman" w:ascii="Times New Roman" w:hAnsi="Times New Roman"/>
          <w:sz w:val="20"/>
        </w:rPr>
        <w:t xml:space="preserve">GSA </w:t>
        <w:noBreakHyphen/>
        <w:t xml:space="preserve"> FSS</w:t>
      </w:r>
    </w:p>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ED-STD-800</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ED-STD-800</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ED-STD-800</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FED-STD-800</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
    <w:name w:val="Contents"/>
    <w:qFormat/>
    <w:pPr>
      <w:widowControl w:val="false"/>
      <w:tabs>
        <w:tab w:val="clear" w:pos="720"/>
        <w:tab w:val="center" w:pos="468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4:00Z</dcterms:created>
  <dc:creator>Jeffery Schatz</dc:creator>
  <dc:description/>
  <cp:keywords/>
  <dc:language>en-US</dc:language>
  <cp:lastModifiedBy>chapmanj</cp:lastModifiedBy>
  <cp:lastPrinted>1999-12-03T07:48:00Z</cp:lastPrinted>
  <dcterms:modified xsi:type="dcterms:W3CDTF">2009-06-23T14:04:00Z</dcterms:modified>
  <cp:revision>2</cp:revision>
  <dc:subject/>
  <dc:title>FED-STD-800</dc:title>
</cp:coreProperties>
</file>